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  Чамзинская средняя школа</w:t>
      </w:r>
      <w:r>
        <w:rPr/>
        <w:t xml:space="preserve"> имени И.А.Хурти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7585</wp:posOffset>
                </wp:positionV>
                <wp:extent cx="937831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Чамзинская СШ имени  И.А.Хурт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19.45pt;mso-wrap-distance-left:9.05pt;mso-wrap-distance-right:0pt;mso-wrap-distance-top:0pt;mso-wrap-distance-bottom:0pt;margin-top:78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Чамзинская СШ имени  И.А.Хурт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 Аралина Л.Н.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 Цыганова Л.М./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_________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5"/>
      </w:tblGrid>
      <w:tr>
        <w:trPr/>
        <w:tc>
          <w:tcPr>
            <w:tcW w:w="15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чебного предмета                          </w:t>
            </w:r>
            <w:r>
              <w:rPr>
                <w:rFonts w:cs="Times New Roman" w:ascii="Times New Roman" w:hAnsi="Times New Roman"/>
                <w:b/>
              </w:rPr>
              <w:t>ФИЗИЧЕСКАЯ КУЛЬТУРА     1 класс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итель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, учебный год               2016 - 2017 учебный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оличество часов по учебному плану  :       всего  </w:t>
            </w:r>
            <w:r>
              <w:rPr>
                <w:rFonts w:cs="Times New Roman" w:ascii="Times New Roman" w:hAnsi="Times New Roman"/>
                <w:b/>
              </w:rPr>
              <w:t>99  часов</w:t>
            </w:r>
            <w:r>
              <w:rPr>
                <w:rFonts w:cs="Times New Roman" w:ascii="Times New Roman" w:hAnsi="Times New Roman"/>
              </w:rPr>
              <w:t xml:space="preserve">  в год , в неделю  </w:t>
            </w:r>
            <w:r>
              <w:rPr>
                <w:rFonts w:cs="Times New Roman" w:ascii="Times New Roman" w:hAnsi="Times New Roman"/>
                <w:b/>
              </w:rPr>
              <w:t>3  ча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ирование составлено на основе   </w:t>
            </w:r>
            <w:r>
              <w:rPr>
                <w:rFonts w:cs="Times New Roman" w:ascii="Times New Roman" w:hAnsi="Times New Roman"/>
                <w:b/>
              </w:rPr>
              <w:t xml:space="preserve">авторской программы  А.В.Шишкиной  по физической культуре -1-4 клас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МК «Перспективная начальная тшкола») </w:t>
            </w:r>
            <w:r>
              <w:rPr>
                <w:rFonts w:cs="Times New Roman" w:ascii="Times New Roman" w:hAnsi="Times New Roman"/>
                <w:b/>
              </w:rPr>
              <w:t>– М.: Академкнига /Учебник , 201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ебника    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1, 2 кл. , авторы : А.В.Шишкина, О.П.Алимпиева, Л.В. Брехов   – М. : Академкнига/Учебник,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чую программу составила   _______________________           /  Першанина Е.Г.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и примерной программой по предмету «Физическая культура», 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по предмету «Физическая культура» А.В. Шишкиной УМК «Перспективная начальная школа»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были использованы следующие документы 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4 декабря 2007 г. № 329 «О физической культуры и спорта  в РФ» 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. №273 «Об образовании в РФ»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ая целевая  программа  «Развитие физической  культуры  и спорта   в  РФ на 2006-2015 годы»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0c2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1"/>
          <w:rFonts w:eastAsia="Calibri"/>
          <w:b/>
          <w:bCs/>
          <w:color w:val="000000"/>
          <w:sz w:val="28"/>
          <w:szCs w:val="28"/>
        </w:rPr>
        <w:t>Результаты освоения учебного предмета «Физическая культура»</w:t>
      </w:r>
    </w:p>
    <w:p>
      <w:pPr>
        <w:pStyle w:val="C20"/>
        <w:spacing w:before="0" w:after="0"/>
        <w:rPr>
          <w:rStyle w:val="C4"/>
          <w:rFonts w:eastAsia="Calibri"/>
          <w:b/>
          <w:b/>
          <w:color w:val="000000"/>
          <w:sz w:val="28"/>
          <w:szCs w:val="28"/>
        </w:rPr>
      </w:pP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38"/>
          <w:b/>
          <w:i/>
          <w:iCs/>
          <w:color w:val="000000"/>
          <w:sz w:val="28"/>
          <w:szCs w:val="28"/>
        </w:rPr>
        <w:t>Личностными  р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оявлять положительные качества личности и управлять своими эмоциями в различных ситуациях и условиях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оявлять дисциплинированность, трудолюбие и упорство в достижении поставленных целе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C20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</w:t>
      </w:r>
      <w:r>
        <w:rPr>
          <w:rStyle w:val="C4c38"/>
          <w:b/>
          <w:i/>
          <w:iCs/>
          <w:color w:val="000000"/>
          <w:sz w:val="28"/>
          <w:szCs w:val="28"/>
        </w:rPr>
        <w:t>Метапредметными  р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 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беспечивать защиту и сохранность природы во время активного отдыха и занятия физической культуро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ланировать собственную  деятельность, распределять  нагрузку и отдых в процессе её выполнения;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идеть красоту движений, выделять и обосновывать эстетические  признаки в движениях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ценивать красоту телосложения и осанки, сравнивать их с эталонными образцам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управлять эмоциями при общении со сверстниками и взрослыми, сохранять хладнокровие, сдержанность, рассудительность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20"/>
        <w:spacing w:before="0" w:after="0"/>
        <w:rPr>
          <w:rStyle w:val="C4c38"/>
          <w:i/>
          <w:i/>
          <w:iCs/>
          <w:color w:val="000000"/>
          <w:sz w:val="28"/>
          <w:szCs w:val="28"/>
        </w:rPr>
      </w:pPr>
      <w:r>
        <w:rPr>
          <w:rStyle w:val="C4c38"/>
          <w:i/>
          <w:iCs/>
          <w:color w:val="000000"/>
          <w:sz w:val="28"/>
          <w:szCs w:val="28"/>
        </w:rPr>
        <w:t xml:space="preserve">      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8"/>
          <w:b/>
          <w:i/>
          <w:iCs/>
          <w:color w:val="000000"/>
          <w:sz w:val="28"/>
          <w:szCs w:val="28"/>
        </w:rPr>
        <w:t xml:space="preserve">            </w:t>
      </w:r>
      <w:r>
        <w:rPr>
          <w:rStyle w:val="C4c38"/>
          <w:b/>
          <w:i/>
          <w:iCs/>
          <w:color w:val="000000"/>
          <w:sz w:val="28"/>
          <w:szCs w:val="28"/>
        </w:rPr>
        <w:t>Предметными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  р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едставлять физическую культуру как средство укрепления здоровья, физического развит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рганизовывать и проводить со сверстниками подвижные игры и элементы соревнова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 бережно обращаться с инвентарём и оборудованием, соблюдать требования техники безопасности к местам проведен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характеризовать физическую нагрузку по показателю частоты пульса, регулировать её напряжённость во время занят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заимодействовать со сверстниками по правилам проведения подвижных игр и соревнова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одавать строевые команды, вести подсчёт при выполнении общеразвивающих упражне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ыполнять технические действия из базовых видов спорта, применять их  в игровой и соревновательной деятельност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программного материала по физической культу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научатся :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называть виды физической активности, составляющие содержания урока (бег, ходьба, физические упражнения, игры, эстафеты и тд); </w:t>
        <w:br/>
        <w:t xml:space="preserve">- рассказывать об особенностях спортивной формы для разных уроков физической культуры; </w:t>
        <w:br/>
        <w:t xml:space="preserve">- объяснять правила подвижных игр и эстафет; </w:t>
        <w:br/>
        <w:t xml:space="preserve">- называть условия для передвижения на лыжах; </w:t>
        <w:br/>
        <w:t>- понимать, для чего нужны нормативы по физической культуре;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- перечислять составляющие здорового образа жизни; называть основные пункты режима дня и время их осуществления; </w:t>
        <w:br/>
        <w:t xml:space="preserve">- перечислять упражнения для утренней гимнастики, упражнения для формирования правильной осанки, упражнения для профилактики плоскостопия и гимнастики для глаз; </w:t>
        <w:br/>
        <w:t>- называть виды и условия правильного отдыха и основы безопасности жизнедеятельности;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узнавать и определять название спортивных игр; 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излагать факты истории физической культуры, рассказывать о ее роли и значении в жизнеобеспечении древнего человека; </w:t>
        <w:br/>
        <w:t xml:space="preserve">- выполнять организующие строевые команды, упражнения утренней гимнастики, физкультминуток, упражнения для формирования осанки, различные физические упражнения по заданию учителя; </w:t>
        <w:br/>
        <w:t xml:space="preserve"> - выполнять простые акробатические упражнения (стойки, перекаты, группировка), гимнастические упражнения прикладной  направленности (лазание по шведской стенке, преодоление полосы препятствий, висы на шведской стенке и пр.); </w:t>
        <w:br/>
        <w:t>-  выполнять бег с изменением направления , специальные беговые и прыжковые упражнения;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 выполнять продолжительное время (до 40 мин) марширование и ходьбу;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 демонстрировать технику метания теннисного мяча на точность;  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   выполнять броски набивных мячей разного веса (до 2 кг);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>-   передвигаться на лыжах ступающим шагом, поворачивать переступанием , спускаться с пологого спуска;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>-  участвовать в подвижных играх и эстафетах, соблюдая правила.</w:t>
        <w:br/>
        <w:br/>
      </w:r>
      <w:r>
        <w:rPr>
          <w:b/>
          <w:iCs/>
          <w:sz w:val="28"/>
          <w:szCs w:val="28"/>
        </w:rPr>
        <w:t>Обучающиеся получат возможность научиться: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организовывать подвижные игры; собирать спортивную форму для разных занятий физической культурой; </w:t>
        <w:br/>
        <w:t>- назвать физические качества и их проявление; соблюдать правила безопасного поведения в зимнее время года;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- организовывать здоровый образ жизни (режим дня, рациональное питание и здоровый сон, достаточную двигательную активность); </w:t>
        <w:br/>
        <w:t xml:space="preserve">- перечислять и узнавать виды спорта, которыми можно начинать заниматься первоклассникам, 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  принимать правильную осанку в положении стоя;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 применять разученные беговые и прыжковые упражнения , а также броски в подвижных играх;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- передвигаться на лыжах скользящим ша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3497580" cy="166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1.3pt;mso-wrap-distance-left:9pt;mso-wrap-distance-right:9pt;mso-wrap-distance-top:0pt;mso-wrap-distance-bottom:0pt;margin-top:30.9pt;mso-position-vertical-relative:text;margin-left:2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1496"/>
                      </w:tblGrid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 спортивны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ровень физической подготовленности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класс</w:t>
      </w:r>
    </w:p>
    <w:p>
      <w:pPr>
        <w:pStyle w:val="Normal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0" w:name="1"/>
      <w:bookmarkStart w:id="1" w:name="cfe57540cea0230614e0890f8919e1ff32c1ddc3"/>
      <w:bookmarkStart w:id="2" w:name="1"/>
      <w:bookmarkStart w:id="3" w:name="cfe57540cea0230614e0890f8919e1ff32c1ddc3"/>
      <w:bookmarkEnd w:id="2"/>
      <w:bookmarkEnd w:id="3"/>
    </w:p>
    <w:tbl>
      <w:tblPr>
        <w:tblW w:w="153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75"/>
        <w:gridCol w:w="1775"/>
        <w:gridCol w:w="1774"/>
        <w:gridCol w:w="1774"/>
        <w:gridCol w:w="1774"/>
        <w:gridCol w:w="1774"/>
      </w:tblGrid>
      <w:tr>
        <w:trPr/>
        <w:tc>
          <w:tcPr>
            <w:tcW w:w="4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10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5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– 1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1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– 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1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– 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6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62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– 12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– 11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– 11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– 11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– 11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– 112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 вперед, не сгибая ног в коленя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лбом колен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ладонями пол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пальцами пол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лбом колен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ладонями пол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 м с высокого старта, с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 – 6,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 – 6,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 – 7,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 – 6,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 – 6,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 – 7,0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10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физической культуре 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"/>
        <w:gridCol w:w="1399"/>
        <w:gridCol w:w="1955"/>
        <w:gridCol w:w="862"/>
        <w:gridCol w:w="869"/>
        <w:gridCol w:w="2747"/>
        <w:gridCol w:w="1119"/>
        <w:gridCol w:w="1118"/>
        <w:gridCol w:w="1398"/>
        <w:gridCol w:w="1260"/>
        <w:gridCol w:w="979"/>
        <w:gridCol w:w="557"/>
        <w:gridCol w:w="4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о Т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спортивной площадке. Правила и нормы поведения на уроках физической культуры. 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ОРУ в движении. Высокий старт. Прыжки в длину с места. Игра «Сал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Активное включение во взаимодействие со сверстниками на принципах уважения и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рожелательности, взаимопомощи и сопере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ОРУ в движении. Высокий старт. Бег с ускорением до 20 м. Прыжки в длину с места. Игра «Салки». Равномерный бег 2 ми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ускорение до 20 м.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ускорение до 20 м.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я ускорения до 20м.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Высокий старт. Бег 30 м.ОРУ в движении. Прыжки по разметкам. Игра «Пятнашки». Равномерный бег 3 ми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я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-гива-ние на высо-кой перек-ладине(м), низкой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Прыжки с поворотом на180.Прыжки в длину с разбега 3-5 шагов. Подтягивание на высокой перекладине (м), низкой (д). Встречная эстафета. Игра «Пятнаш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одтягиваться на высокой перекладине (м), низкой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ягиваться на высокой перекладине (м), низкой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одтягивания на высокой перекладине (м), низкой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-гива-ние на высо-кой перек-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, низкой (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вороты на месте. Разновидности ходьбы, бега. Прыжки по разметкам. Прыжки в длину с разбега 3-5 шагов. Подтягивание на высокой перекладине(м), низкой (д) на результат. варианты игры в мини- фу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рыжки с разбега с 3-5 шаг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 разбега с 3-5 ша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ыжков с разбега с 3-5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вороты на месте. Разновидности ходьбы, бега. Прыжки по разметкам. Прыжки в длину с разбега 3-5 шагов. Подтягивание на высокой перекладине(м), низкой (д) на результат. варианты игры в мини- фут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рыжки с разбега с 3-5 шаг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 разбега с 3-5 ша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ыжков с разбега с 3-5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, 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Равномерный бег до 5 мин. Прыжки через земляные возвышения. Метание малого мяча в вертикальную и горизонтальную цель. Метание мяча на дальность в цель. Круговая эстафета. Игра по упрощенным правилам «Русская лап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в вертикальную и горизонтальную ц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 мяча в вертикальную и горизонтальную ц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метания мяча в вертикальную и горизонтальную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, 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равномерный бег до 3 минут. Прыжки через земляные возвышения. Метание малого мяча в вертикальную и горизонтальную цель. Бег 1000 метров. Игра «Мы -физкультурники 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в вертикальную и горизонтальную ц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 мяча в вертикальную и горизонтальную ц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метания мяча в вертикальную и горизонтальную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е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ых Олимпийских игр древности. Разновидности ходьбы. Бег с чередованием с ходьбой. Метание мяча на дальность. Шестиминутный бег. Игра «Метко в це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иг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фу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во время игры .Строевые упражнения. Повороты на месте. Чередование ходьбы и бега Преодоление малых препятствий. Игра мини-футбол по упрощенным правилам(м), русская лапта (д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еодолевать малые препят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малые препят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 xml:space="preserve">Активное включение во взаимодействие со сверстниками на принципах уважения и доброжелательности, взаимо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фу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тренней гимнастики. Строевые упражнения. . Чередование ходьбы и бега. ОРУ типа утренней зарядки. Эстафеты с преодолением препятствий. Игра мини-футбол по упрощенным правилам(м), русская лапта (д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еодолевать препят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еодоления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треней гимнастики №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 в соответствии с погодными условиями. Ходьба , бег с игровыми заданиями. ОРУ типа утренней зарядки. Ловля и передача мяча в парах . Эстафеты с мячами. Игра «Вызов номер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ловить и передавать мя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вить и передавать мя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треней гимнастики №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заданиями. ОРУ типа утренней зарядки. Ловля и передача мяча в движении. Бросок набивного мяча от груди. Сгибание и разгибание рук  в упоре лежа на полу. игра «Охотники и ут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ловить и передавать мяч в дви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вить и передавать мяч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 мяч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ей гимнастики 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я из одной в две шеренги . Ходьба и бег игровыми заданиями. ОРУ типа утренней зарядки. Ведение мяча на месте. Бросок набивного мяча от груди. Игра «Кто дальше бросит», «Охотники и ут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на мес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е мяча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я из одной в две шеренги . Ходьба и бег игровыми заданиями. ОРУ с мячами. Ведение мяча на месте. Ведение мяча в ходьбе. Наклон вперед на результат. Игра «Два мор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в ходьб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ходь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е мяча в ход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 впе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х отличия от естественных движений. Строевые упражнения. Размыкание и смыкание приставным шагом. Ходьба и бег с заданием. ОРУ с мячами. Ведение мяча на месте. Ведение мяча в ходьбе правой и левой рукой. . Сгибание и разгибание рук  в упоре лежа на результат. Игра «Два мор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гибание и разгибание рук в упоре лежа на п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гибание и разгибание рук в упоре лежа на по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гибание и разгибание рук в упоре лежа на п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мыкание и смыкание приставным шагом. Ходьба и бег с игровыми заданиями. ОРУ с мячами. Ведение мяча на месте. Ведение мяча в ходьбе правой и левой рукой. Броски мяча в щит. Игра «Попади в обруч»,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бросок мяча в щ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мяча в щи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броска мяча в 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мыкание и смыкание приставным шагом. Ходьба и бег с игровыми заданиями. ОРУ в движении. Ведение мяча в ходьбе. Ведение мяча в беге. Броски мяча в щит. Поднимание туловища на результат. Игра мини-баске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по прямой в бе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беге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я мяча в беге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гровыми заданиями. ОРУ в движении. Ведение мяча в ходьбе по прямой. Ведение мяча в беге по прямой. Броски в кольцо. Игра мини-баскетбол по упрощенным правил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по прямой в бе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беге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я мяча в беге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7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на уроках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гимнастических упражнений. Строевые упражнения. Размыкание и смыкание приставным шагом. Расчет на первый второй. Танцевальные шаги. ОРУ типа утреней гимнастики. Перекаты. Кувырок вперед. Эстафеты со скакалкой, с большими гимнастическими мячами. Игра «Угадай ,кто подходи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кувырок впер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кувырок впере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кувырка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 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 – как жизненно важные способы передвижения. Строевые упражнения. Размыкание и смыкание приставным шагом. Расчет на первый второй. Сочетание танцевальных шагов с ходьбой. ОРУ типа утреней гимнастики. Перекаты. Кувырок вперед. Стойка на лопатках согнув ноги. Игра «Посадка картофеля», «Лиса в курят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тойку на лопатках согнув н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у на лопатках согнув но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ойки на лопатках согнув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Шаг поль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Личная гигиена. Дневник самонаблюдения. Строевые упражнения. Размыкание и смыкание приставным шагом. Расчет на первый второй. Сочетание танцевальных шагов с ходьбой. ОРУ со скакалкой. Кувырок вперед. Стойка на лопатках согнув ноги, перекат вперед в упор присев . Игра «Посадка картофеля», «Угодай, кто подходи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тойку на лопатках согнув н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у на лопатках согнув но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ойки на лопатках согнув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е из колонны по одному в колонну по два. Бег, ходьба с игровыми заданиями. ОРУ со скакалками. Кувырок вперед. Стойка на лопатках согнув ноги. Кувырок в сторону. Акробатические соединения из разученных элементов. Эстафеты с элементами акробати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кувырок в сторо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ок  в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кувырка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физических упражнений на осанку. Строевые упражнения. Перестроение из колонны по одному в колонну по два. Сочетание танцевальных шагов с ходьбой и бегом. ОРУ со скакалками.. Кувырок в сторону. Акробатические соединения из разученных элементов. Поднимание туловища. .Вис стоя и лежа. Вис на согнутых руках. Ходьба по гимнастической лестнице. Эстафеты с преодолением препятств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акробатические соединения из разученных элем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соединения из разученных эле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акробатических соединений 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плоскостоп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имнастических снарядов. Строевые упражнения. Перестроение из колонны по одному в колонну по два. Сочетание танцевальных шагов с ходьбой и бегом. Ору с обручами. Акробатические соединения из разученных элементов. Наклон вперед. Лазанье по наклонной скамейке в упоре присев, в упоре стоя на коленях и лежа на животе .Вис спиной к гимнастической стенке. Поднимание прямых и согнутых ног. Игра  «Посадка картофеля», «Угадай, кто подходи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наклонной скамейке в упоре присев, в упоре стоя на коленях и лежа на жив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е из колонны по одному в колонну по два. Ходьба, бег с игровыми заданиями. Ору с обручами.. Лазанье по наклонной скамейке лежа на животе, подтягиваясь руками. Вис спиной к гимнастической стенке. Поднимание прямых и согнутых ног. Игра  «Выталкивание из круга», «Угадай, чей голос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наклонной скамейке в упоре присев, в упоре стоя на коленях и лежа на жив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разучиваемых упражнений. Строевые упражнения. Перестроение из колонны по одному в колонну по два. Ходьба, бег с игровыми заданиями. Ору с обручами.. Лазанье по гимнастической стенке с одновременным перехватом рук и перестановкой ног. Подтягивание в висе ,лежа согнувшись. Эстафеты с преодолением препятствий. Игра Угадай чей голос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гимнастической стенке с одновременным перехватом рук и перестановкой ног. Подтягивание в висе лежа согнувшис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я по наклонной гимнастической скамей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. Ходьба, бег с заданиями. ОРУ с мячами. Лазанье по канату. Прыжки со скакалками. Подтягивание в висе ,лежа согнувшись. Перелезание через коня. Игра «Пере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канату. Перелезание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канату. Перелезание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у. Перелезания 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на осанк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. Ходьба, бег с заданиями. ОРУ с мячами. Лазанье по канату. Стойка на двух и одной ноге с закрытыми глазами Перелезание через коня. Игра «Пере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канату. Стойка на двух и одной ноге с закрытыми глаз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канату. Стойка на двух и одной ноге с закрытыми глаз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у. Стойку на двух и одной ноге с закрытыми глаз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контроля. Строевые упражнения. В колонне по одному на указанные ориентиры. Ходьба, бег с заданиями. ОРУ с мячами. Лазанье по канату. Ходьба по рейке гимнастической скамейке, бревну, перешагивания через набивные мячи. Игровые задания на гимнастическом бр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лазань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лазань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анда «НА два (четыре) шага разомкнись!» Ходьба, бег с заданиями. ОРУ координационной сложности. Ходьба по рейке гимнастической скамейке, бревну, перешагивания через набивные мячи и их переноска.  Лазанье по канату. Игра «Бой петух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ходьбу по рейке гимнастической скамейке, бревну, перешагивания через набивные мя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ходьбу по рейке гимнастической скамейке, бревну, перешагивания через набивные мя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ы по рейке гимнастической скамейке, бревну, перешагивания через набивные 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анда «НА два (четыре) шага разомкнись!» Ходьба, бег с заданиями. ОРУ координационной сложности. Ходьба по бревну. Повороты кругом стоя и при ходьбе на носках. Гимнастическая полоса препятствий на формирование правильной осанки и профилактике плоскостопия. Игра «Клас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кругом стоя и при ходьбе на но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кругом стоя и при ходьбе на носк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кругом стоя и при ходьбе на нос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Ходьба по рейке гимнастической скамейк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 .Команда «НА два (четыре) шага разомкнись!» Ходьба, бег с заданиями. ОРУ координационной сложности. Гимнастическая полоса препятствий на развитие физических качеств быстроты, силы, гибкости. Игра «Клас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кругом стоя и при ходьбе на но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кругом стоя и при ходьбе на носк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кругом стоя и при ходьбе на нос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Ходьба по рейке гимнастической скамейк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.Б. на уроках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 Строевые упражнения. Повороты на мест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на мест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на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4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го инвентаря. Переноска и надевание лыж. Построение с лыжами. Повороты на месте. Ступающий шаг без пал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упающего шага 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морожение. Первая помощь при обморожениях. Подбор лыжного инвентаря. Переноска и надевание лыж. Построение с лыжами. Повороты на месте. Ступающий шаг с палками.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упающего шага 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го инвентаря. Переноска и надевание лыж. Построение с лыжами. Повороты на месте. Скользящий шаг без палок.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кользящего шага 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ями лыжами для укрепления здоровья. Подбор лыжного инвентаря. Построение с лыжами. Повороты на месте. Скользящий шаг с палками. Подъем лесенкой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кользящего шага 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Скользящий шаг с палками. Подъем лесенкой Игра «Салки», «Кто быстрее взойдет в гор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ъем лесен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дъема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вороты на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  .  «Кто быстрее взойдет в г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ъем лесен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дъема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 с пал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 .  «Кто быстрее взойдет в гор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дъемы и спуски с небольшого скл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ого скло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 подъема и спуска с небольшого ск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. Подъемы и спуски  с небольшого склона. Ступающий и скользящий шаг без палок и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взойдет в г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тупающий и скользящий шаг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упающий и скользящий шаг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. Попеременно двухшажный ход без палок, с палками. Подъем е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Эстафеты на лыжах с палками и без пал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Попеременно двухшажный ход без палок, с палками. Подъем е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с небольшого скл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взойдет в  гор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. Попеременно двухшажный ход с палками. Повороты переступанием. Дистанция 1км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 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переступа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оворотов переступ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, скользящий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охождение дистанции 1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хождение дистанции 1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рохождения дистанции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, скользящий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 км на результат. .Эстафета на лыж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охождение дистанции 1 км на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хождение дистанции 1 км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охождения дистанции 1 км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 км. на результа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вижные  и спортивные  иг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закаливания. 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Игра пионер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Эстафеты с мяч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 с параллельным смещением игро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 с параллельным смещением игро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 с параллельным смещением иг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Игра пионер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 с параллельным смещением игро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 с параллельным смещением игро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 с параллельным смещением иг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парах. Преодоление полосы препятствий. Иг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 преодолевать полосу препятств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олосу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преодоление полосы препят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физической культуры при выполнении бега, прыжков. Ходьба, бег с заданиями. ОР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 Ведение мяча по прямой. 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ах физической культуры при выполнении бега,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ведения на уроках физической культуры при выполнении бега,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бросание набивного мч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повторение 2 четверти. Ходьба, бег с заданиями. ОРУ в парах. Челночный бег 3х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 Ведение мяча по прямой правой,  левой рукой. 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авильно вести мяч по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едение мяча по прям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в течении дня. Ходьба с заданиями. Равномерный бег 4 мин. ОРУ со скакалкой. Наклон вперед. Ведение мяча бегом с игровыми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нак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наклона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от 20 до 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с чередованием разновидностей прыжков. Ведение мяча бегом с игровыми заданиями. Бро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 в щит, кольцо. Поднимание туловищ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нимание туловища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поднимания туловищ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на уроках легкой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 ОРУ со скакалкой. Прыжки в длину с места на результат. Прыжки в высоту с 4-5 шагов разбега. Игра «Зайцы в огороде», «Удочка», «Передал – садис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ыжки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прыжков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томления и что нужно делать. Ходьба, бег с чередованием разновидностей прыжков. ОРУ в кругу. Сгибание и разгибание рук в упоре лежа на полу на результат. Прыжки через длинную вращающуюся скакалку. Прыжки в высоту с разбега. Игра «Прыгающие воробушки», «Ловишки с ленточк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ыжки в высоту с 4-5 шагов разбега;технику выполнения челночного 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высоту с 4-5 шагов разбе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челночного бег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ыполнение прыж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оту с 4-5 шагов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пробегания челночного 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 – 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безопасности при метаниях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 30 м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предметами, с этапом 3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, «Охотники и утки», «Боулин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 выполнять  бег 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полнение метания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 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ме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 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 высокого старта 3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3 по 15 мет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,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 с различными заданиями. Ору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, «Метко в цель», «Гонка мяч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на д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ыполнение метания мяча на да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2х10 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 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6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различными заданиями. ОРУ в движении. Подвижные игры «Космонавты», «Метко в цель», «Сал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, с этапом 30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ередачу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у эстафетной палоч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передачи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с различными заданиями. ОРУ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Удочка», «Гонка мячей», «День и ночь», «Точный расчет», «Школа мячей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различными заданиями. ОРУ в движении. Игры «Ловишка с ленточками», «Лиса в курятнике», «Часовые и разведчики», «Метко в ц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кругу. Подвижные игры  «Вызов номеров», «Смена сторон», «Удочка прыжковая»,»Школа мяч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е эстафеты с этапом в 20 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ередачу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у эстафетной палоч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передачи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3 по 20 мет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движении. Подвижные игры  «Послушный мяч», «Гонка мячей»»Берег-море», «Эстафеты зверей». Игра мини-фут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мини-футб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е игры в мини- 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движении. 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 Игра мини-фу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30-50 ра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игровыми заданиями. 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ятнашки», «Воробьи и вороны», «Невод», «Третий лиш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-фу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мини-футб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е игры в мини 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30-5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игровыми заданиями. 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ятнашки», «Салки», «Невод», «Гонка мячей», «День и ночь», «Метко в цель», «Удочка», «Передал -сади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, «Ловишка с ленточ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-фу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41">
    <w:name w:val="c4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38">
    <w:name w:val="c4 c38"/>
    <w:basedOn w:val="Style13"/>
    <w:qFormat/>
    <w:rPr/>
  </w:style>
  <w:style w:type="character" w:styleId="C4c47">
    <w:name w:val="c4 c47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35">
    <w:name w:val="c35"/>
    <w:basedOn w:val="Style13"/>
    <w:qFormat/>
    <w:rPr/>
  </w:style>
  <w:style w:type="character" w:styleId="C15c13">
    <w:name w:val="c15 c1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9">
    <w:name w:val="c14 c5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7">
    <w:name w:val="c20 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6">
    <w:name w:val="c5 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6c66">
    <w:name w:val="c14 c26 c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2015/01/04/rabochaya-programma-po-fizicheskoy-kulture-1-klass-pnsh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2:00Z</dcterms:created>
  <dc:creator>user</dc:creator>
  <dc:description/>
  <cp:keywords/>
  <dc:language>en-US</dc:language>
  <cp:lastModifiedBy>user</cp:lastModifiedBy>
  <cp:lastPrinted>2016-09-28T20:28:00Z</cp:lastPrinted>
  <dcterms:modified xsi:type="dcterms:W3CDTF">2016-09-28T16:37:00Z</dcterms:modified>
  <cp:revision>17</cp:revision>
  <dc:subject/>
  <dc:title/>
</cp:coreProperties>
</file>