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казенное общеобразовательное учреждение  Чамзинская средняя школа имени И.А.Хуртин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ССМОТРЕН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заседании М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МКОУ Чамзинская СШ  имени  И.А.Хурт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токол №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/ Аралина Л.Н./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 / Цыганова Л.М.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«__» августа _____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__» августа _____ г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каз от _________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8"/>
      </w:tblGrid>
      <w:tr>
        <w:trPr/>
        <w:tc>
          <w:tcPr>
            <w:tcW w:w="15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Наименование учебного предмета                 </w:t>
            </w:r>
            <w:r>
              <w:rPr>
                <w:b/>
              </w:rPr>
              <w:t xml:space="preserve">Литературное чтение </w:t>
            </w:r>
            <w:r>
              <w:rPr/>
              <w:t xml:space="preserve">     </w:t>
            </w:r>
            <w:r>
              <w:rPr>
                <w:b/>
              </w:rPr>
              <w:t>1 класс</w:t>
            </w:r>
            <w:r>
              <w:rPr/>
              <w:t xml:space="preserve">      </w:t>
            </w:r>
          </w:p>
          <w:p>
            <w:pPr>
              <w:pStyle w:val="Style23"/>
              <w:spacing w:lineRule="auto" w:line="276"/>
              <w:ind w:left="180" w:hanging="180"/>
              <w:jc w:val="both"/>
              <w:rPr/>
            </w:pPr>
            <w:r>
              <w:rPr/>
              <w:t xml:space="preserve">    </w:t>
            </w:r>
            <w:r>
              <w:rPr/>
              <w:t xml:space="preserve">Уровень общего образования                          </w:t>
            </w:r>
            <w:r>
              <w:rPr>
                <w:b/>
                <w:sz w:val="28"/>
                <w:szCs w:val="28"/>
              </w:rPr>
              <w:t>началь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Учитель                                             </w:t>
            </w:r>
            <w:r>
              <w:rPr>
                <w:b/>
                <w:sz w:val="28"/>
                <w:szCs w:val="28"/>
              </w:rPr>
              <w:t>Першанина Елена Геннадье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Срок реализации программы, учебный год               </w:t>
            </w:r>
            <w:r>
              <w:rPr>
                <w:b/>
              </w:rPr>
              <w:t>2016-2017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Количество часов по учебному плану   -       всего    </w:t>
            </w:r>
            <w:r>
              <w:rPr>
                <w:b/>
              </w:rPr>
              <w:t>132   часа</w:t>
            </w:r>
            <w:r>
              <w:rPr/>
              <w:t xml:space="preserve">  в год, в неделю  </w:t>
            </w:r>
            <w:r>
              <w:rPr>
                <w:b/>
              </w:rPr>
              <w:t>4  ча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Планирование составлено на основе   </w:t>
            </w:r>
            <w:r>
              <w:rPr>
                <w:b/>
              </w:rPr>
              <w:t>авторской программы по предмету «Литературное чтение», авторы : Н.А.Чурако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.В.Малахо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( УМК «Перспективная начальная школа»), М. :  «Академкнига /Учебник»,2012г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/>
              <w:t xml:space="preserve">   </w:t>
            </w:r>
            <w:r>
              <w:rPr/>
              <w:t xml:space="preserve">Учебников     :       </w:t>
            </w:r>
            <w:r>
              <w:rPr>
                <w:b/>
              </w:rPr>
              <w:t>Н.Г.</w:t>
            </w:r>
            <w:r>
              <w:rPr/>
              <w:t xml:space="preserve"> </w:t>
            </w:r>
            <w:r>
              <w:rPr>
                <w:b/>
              </w:rPr>
              <w:t xml:space="preserve">Агаркова, Ю.А.  Агарков , Азбука.1 класс:— М.: Академкнига/Учебник, 2011;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Н.А.Чуракова  , Литературное чтение. 1 класс:— М.: Академкнига/Учебник, 201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чую программу составила______________________           /  Першанина Е.Г./</w:t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iCs/>
          <w:kern w:val="2"/>
          <w:sz w:val="28"/>
          <w:szCs w:val="28"/>
        </w:rPr>
        <w:t xml:space="preserve">    </w:t>
      </w:r>
      <w:r>
        <w:rPr>
          <w:iCs/>
          <w:kern w:val="2"/>
          <w:sz w:val="28"/>
          <w:szCs w:val="28"/>
        </w:rPr>
        <w:t xml:space="preserve">Рабочая программа учебного предмета «Литературное чтение» разработана в соответствии с требованиями Федерального государственного образовательного стандарта начального общего образования, на основе авторской программы </w:t>
      </w:r>
      <w:r>
        <w:rPr>
          <w:sz w:val="28"/>
          <w:szCs w:val="28"/>
        </w:rPr>
        <w:t>по предмету «Литературное чтение», авторы Н.А.Чуракова, О.В.Малаховская и учебника «Литературное чтение», автор Н.А.Чуракова,</w:t>
      </w:r>
      <w:r>
        <w:rPr>
          <w:iCs/>
          <w:kern w:val="2"/>
          <w:sz w:val="28"/>
          <w:szCs w:val="28"/>
        </w:rPr>
        <w:t xml:space="preserve"> разработанная в соответствии с требованиями Федерального государственного образовательного стандарта начального общего образования, с учётом концепции УМК «Перспективная начальная школа»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м этапом в 1 классе является курс «Обучение грамоте». Программа 1-го класса предполагает плавный переход от «Азбуки» к учебному предмету «Литературное чтение».  В период обучения грамоте учебного предмета «Обучение грамоте» не существует. Есть парные предметы «чтение» и «письмо». Но согласно учебному плану предметы называются  «литературное чтение» и «русский язык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омплекта обучения грамоте, разработанного Н.Г. Агарковой,  изучается УМК по литературному чтению системы «Перспективная начальная школа».</w:t>
      </w:r>
    </w:p>
    <w:p>
      <w:pPr>
        <w:pStyle w:val="Bodytext"/>
        <w:spacing w:lineRule="auto" w:line="360"/>
        <w:ind w:firstLine="66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 обучения чтению, так же как и письму, состоит из трех этапов: 1)подготовительного (10ч.), 2) основного звукобуквенного (72ч.) и 3) заключительного (10ч.). Всего 92 ча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комплекта обучения грамоте, разработанного Н.Г. Агарковой,  изучается УМК по литературному чтению системы «Перспективная начальная школа». Всего 40 ч. </w:t>
      </w:r>
      <w:r>
        <w:rPr>
          <w:b/>
          <w:color w:val="000000"/>
          <w:sz w:val="28"/>
          <w:szCs w:val="28"/>
        </w:rPr>
        <w:t>Общее количество часов – 132 в год (33 учебных недели, 4 часа в неделю).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C3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6"/>
          <w:b/>
          <w:bCs/>
          <w:color w:val="000000"/>
          <w:sz w:val="28"/>
          <w:szCs w:val="28"/>
        </w:rPr>
        <w:t>Результаты освоения  учебного предмета  «Литературное чтение»</w:t>
      </w:r>
    </w:p>
    <w:p>
      <w:pPr>
        <w:pStyle w:val="C3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C3c10"/>
        <w:shd w:fill="FFFFFF" w:val="clear"/>
        <w:spacing w:lineRule="auto" w:line="360" w:before="0" w:after="0"/>
        <w:jc w:val="both"/>
        <w:rPr>
          <w:rStyle w:val="C7c6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c6"/>
          <w:b/>
          <w:bCs/>
          <w:color w:val="000000"/>
          <w:sz w:val="28"/>
          <w:szCs w:val="28"/>
        </w:rPr>
        <w:t>Личностными</w:t>
      </w:r>
      <w:r>
        <w:rPr>
          <w:rStyle w:val="C7"/>
          <w:color w:val="000000"/>
          <w:sz w:val="28"/>
          <w:szCs w:val="28"/>
        </w:rPr>
        <w:t> результатами обучения в начальной школе являются: осознание значимости чтения для своего дальнейшего развития и успешного обучения, формирование  потребности в систематическом чтении как средстве познания мира и самого себя, знакомство с культурно – историческим наследием  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C3c10"/>
        <w:shd w:fill="FFFFFF" w:val="clear"/>
        <w:spacing w:lineRule="auto" w:line="360" w:before="0" w:after="0"/>
        <w:jc w:val="both"/>
        <w:rPr>
          <w:rStyle w:val="C7c6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c6"/>
          <w:b/>
          <w:bCs/>
          <w:color w:val="000000"/>
          <w:sz w:val="28"/>
          <w:szCs w:val="28"/>
        </w:rPr>
        <w:t>Метапредметными</w:t>
      </w:r>
      <w:r>
        <w:rPr>
          <w:rStyle w:val="C7"/>
          <w:color w:val="000000"/>
          <w:sz w:val="28"/>
          <w:szCs w:val="28"/>
        </w:rPr>
        <w:t> результатами обучения в начальной школе являются: освоение приемов поиска нужной информации, овладение основами коммуникативной деятельности.</w:t>
      </w:r>
    </w:p>
    <w:p>
      <w:pPr>
        <w:pStyle w:val="C3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Осно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c38c6"/>
          <w:b/>
          <w:bCs/>
          <w:i/>
          <w:iCs/>
          <w:color w:val="000000"/>
          <w:sz w:val="28"/>
          <w:szCs w:val="28"/>
        </w:rPr>
        <w:t>метапредметная</w:t>
      </w:r>
      <w:r>
        <w:rPr>
          <w:rStyle w:val="C7c6"/>
          <w:b/>
          <w:bCs/>
          <w:color w:val="000000"/>
          <w:sz w:val="28"/>
          <w:szCs w:val="28"/>
        </w:rPr>
        <w:t> цель</w:t>
      </w:r>
      <w:r>
        <w:rPr>
          <w:rStyle w:val="C7"/>
          <w:color w:val="000000"/>
          <w:sz w:val="28"/>
          <w:szCs w:val="28"/>
        </w:rPr>
        <w:t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 библиотекой, ориентируясь на собственные предпочтения и в зависимости от поставленной учебной задачи.</w:t>
      </w:r>
    </w:p>
    <w:p>
      <w:pPr>
        <w:pStyle w:val="C3"/>
        <w:shd w:fill="FFFFFF" w:val="clear"/>
        <w:spacing w:lineRule="auto" w:line="360" w:before="0" w:after="0"/>
        <w:rPr>
          <w:rStyle w:val="C7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 рамках данного предмета решаются разнопланов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c6"/>
          <w:b/>
          <w:bCs/>
          <w:color w:val="000000"/>
          <w:sz w:val="28"/>
          <w:szCs w:val="28"/>
        </w:rPr>
        <w:t>предметные задачи</w:t>
      </w:r>
      <w:r>
        <w:rPr>
          <w:rStyle w:val="C7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духовно-нравственные;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духовно-эстетические;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литературоведческие;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библиографические.</w:t>
      </w:r>
    </w:p>
    <w:p>
      <w:pPr>
        <w:pStyle w:val="Normal"/>
        <w:spacing w:lineRule="atLeast" w:line="240"/>
        <w:ind w:firstLine="709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е результаты освоения программы по предмету «Литературное чтение (Азбука. Обучение грамоте и чтению)» </w:t>
      </w:r>
    </w:p>
    <w:p>
      <w:pPr>
        <w:pStyle w:val="Normal"/>
        <w:spacing w:lineRule="atLeast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 концу подготовительного период :</w:t>
      </w:r>
    </w:p>
    <w:p>
      <w:pPr>
        <w:pStyle w:val="Normal"/>
        <w:spacing w:lineRule="atLeast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научатся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 слух различать структурные единицы языка: слово, предложение, текст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зывать и различать по форме структурные единицы графической системы – элементы печатных и письменных букв русского алфавита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ять предложения из 2 – 3 слов и рассказы из 3 – 4 предложений на основе иллюстраций, графической модели или созданной на уроке речевой ситуации с использованием соответствующих фишек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ьно сидеть за партой (столом) и пользоваться письменными принадлежностями, правильно писать элементы письменных букв по алгоритму и под счёт. Правильно называть их.</w:t>
      </w:r>
    </w:p>
    <w:p>
      <w:pPr>
        <w:pStyle w:val="Normal"/>
        <w:spacing w:lineRule="atLeast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основного звукобуквенного  периода :</w:t>
      </w:r>
    </w:p>
    <w:p>
      <w:pPr>
        <w:pStyle w:val="Normal"/>
        <w:spacing w:lineRule="atLeast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научатся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азличать звуки и буквы русского языка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азличать гласные – ртораскрыватели, произносящиеся без преград в ротовой полости, и согласные – ртосмыкатели, образующиеся  при наличии преград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определять на слух ударные и безударные гласные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елить звучащее слово на слоги, один из которых (ударный) произносится с большей силой и длительностью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ять согласные твёрдые и мягкие, звонкие и глухие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акцентрированно произносить звуки в заданной последовательности в слове, выделять один из них и давать ему полную характеристику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означать звуки речи с помощью условных графических символов (кружков, квадратов) – создавать звуковую схему – модель слова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читать в схемах звуковую запись слов по слогам и орфоэпически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означать звуки буквами и условными значками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читать в схемах и текстах «Азбуки» буквенную запись слов по слогам и орфоэпически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ерекодировать звуковую форму слов из условно – графической в буквенную и наоборот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исать буквы на основе двигательных элементов по определённому алгоритму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три вида соединения букв  в слогах и словах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 письме под счёт чередовать напряжение мышц руки с расслаблением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конструировать печатные и письменные буквы из элементов – шаблонов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ять слова,  которые называют предметы, их признаки, действия, а также слова  - помощники (предлоги, союзы), которые служат для связи слов в предложении; использовать графические символы для их обозначения в модели предложения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членить устное высказывание на предложение и текст. Изображать эти единицы языка графически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- правильно записывать предложение и собственные имена при списывании и диктанте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заключительного периода :</w:t>
      </w:r>
    </w:p>
    <w:p>
      <w:pPr>
        <w:pStyle w:val="Normal"/>
        <w:spacing w:lineRule="atLeast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учающиеся научатся: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льзоваться при чтении и письме графическими системами  печатных и письменных букв русского алфавита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ьно сидеть при письме  и пользоваться письменными принадлежностями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читать печатный и письменный текст в соответствии с орфоэпическими нормами и в индивидуальном для каждого ученика темпе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приёмы: а)слогового. б)орфоэпического, в)связного чтения с фиксацией синтаксических пауз на знаки препинания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твечать на вопросы по содержанию прочитанного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есказывать отдельные части текста (2 – 3 предложения);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заглавливать прослушанный текст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приёмы связного и ускоренного воспроизведения букв и их соединений на письме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усвоенные правила записи слов на основе позиционного принципа русской графики для обозначения твёрдость – мягкости согласных и передачи на письме звука (й)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вязно. В соответствии с усвоенными алгоритмами, писать как отдельные слова, так и слова в предложении при различных методических условиях, а именно: 1)при списывании с печатного или письменного текста; 2)при письме по памяти; 3) под диктовку учителя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- выполнять правила записи предложений, слов с предложениями: чк, чн, чт, а также с сочетаниями букв жи,  ши, чу, щу, же. ше, це, находящимися  в сильной позиции, т.е. под ударением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- анализировать звучащую (устную и письменную речь на основе образных представлений о структурных единицах русского языка (звук, слово, предложение, текст) и моделировать их с помощью соответствующих символо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й программы по курсу «Литературное чтение» к концу 1-го года об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«Виды речевой и читательской деятельно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наизусть 3–4 стихотворения разных автор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ть плавно, безотрывно по слогам и целыми словами, учитывая индивидуальный темп чт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книге страницу «Содержание» или «Оглавление»; находить нужное произведение в книге, ориентируясь на «Содержание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задавать вопросы и отвечать на вопросы по тексту произ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Литературоведческая пропедевтик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ать прозаическое произведение от стихотворног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малые жанры фольклора: загадку, считалку, скороговорку, закличку, небылиц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средства художественной выразительности в тексте (повтор; уменьшительно-ласкательная форма слов; восклицательный и вопросительный знаки; звукопись; рифмы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южетно-композиционные особенности кумулятивной (сказка-цепочка) и докучной сказо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подвижность границ между жанрами фольклора и литературы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Элементы творческой деятельно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интонацию, темп чтения в соответствии с особенностями текс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ть художественное произведение по ролям и цепочке, опираясь на цветное маркирова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иллюстрации, соотносить их сюжет с соответствующим фрагментом текста или с основной мыслью, выраженными в текст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аивать на практике малые фольклорные жанры и инсценировать их с помощью выразительных средст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разделе «Музейный дом» иллюстрации, подходящие к конкретным фольклорным текстам, сравнивать тексты и иллю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одержание учебного предмета «Литературное чтение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грамоте(чтение)  -100 часов</w:t>
      </w:r>
    </w:p>
    <w:p>
      <w:pPr>
        <w:pStyle w:val="Normal"/>
        <w:autoSpaceDE w:val="false"/>
        <w:spacing w:lineRule="auto" w:line="25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дготовительный  период    (10 ч)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лушание текста сказки. Соотнесение иллюстраций с частями текста. Пересказ содержания сказки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вичное представление,  во-первых, о тексте как определённой последовательности предложений и слов, связанных между собой по смыслу и интонационно и выражающих относительно законченное сообщение и, во-вторых, о предложении как высказывании. Которое содержит сообщение о чём-либо и рассчитано на слуховое или зрительное восприятие. Составление предложений на тему иллюстраций. Соотнесение конкретных предложений с графической моделью текста. Озаглавливание рассказа, заданного иллюстрацией. Элементы построения текста. Пересказ рассказа на основе его графической модели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ответов на вопросы по прочитанному тексту. Выборочный пересказ, заучивание стихотворений наизусть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вичное представление о словах как структурных единицах языка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элементами-шаблонами печатных букв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rPr/>
      </w:pPr>
      <w:r>
        <w:rPr>
          <w:b/>
          <w:sz w:val="28"/>
          <w:szCs w:val="28"/>
          <w:u w:val="single"/>
        </w:rPr>
        <w:t xml:space="preserve">2. Основной звукобуквенный период (72 ч).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звуки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работка артикуляции гласных звуков [ а,о, у, э. ы, и]  в различных позициях в слове, в изолированном употреблении. Упражнение в различении гласных звуков на слух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оль этих звуков в процессе слогообразования. Слог как часть слова. Понятие об ударении и ударном слоге в слове. Знак ударения, выделение голосом ударного гласного звука в процессе озвучивания его схемы. Умение произносить слово по слогам и орфоэпически на основе графических схем слова. Графическая фиксация слогов в слове с помощью дуг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иксация на схеме слова гласного звука вначале с помощью кружка потом знаком транскрипции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знавание и выделение на слух те слова, в которых есть определённый гласный звук. Подбор слов с заданным гласным звуком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нструирование печатных букв с помощью шаблонов и усвоение их форм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осприятие на слух текста, понимание его содержания. Формулирование ответов на вопросы, выборочный и полный пересказ воспринятого текста.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е сонорные звуки (непарные по глухости-звонкости и парные по твёрдости-мягкости)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ые звуки [м, н, л, р, й] как ртосмыкатели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ём последовательного выделения каждого звука в слове. Звуковой анализ слов, заданных рисунком и схемой. Фиксирование согласных звуков с помощью квадрата с точкой в середине, обозначающей звонкость.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ие отличительных признаков выделенных звуков с их смыслоразличительной функцией в минимальных парах сравниваемых слов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воение форм печатных букв, с помощью которых обозначаются все сонорные звуки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тение закрытых неприкрытых и открытых слогов-слияний с твёрдыми и мягкими согласными звуками и с непарным согласным звуком й на конце и в середине слова.</w:t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>Звук й в начале слова и между гласными. Обозначение мягкости согласных звуков с помощью букв я, е, ё, ю и мягкого знак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означение два звука в начале слова, после гласных в середине и на конце слова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означение мягкости согласных в слоге-слиянии с помощью этих букв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ягкий знак, указывающий на мягкость согласного звука на конце и в середине слова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логовое и орфоэпическое прочтение звуковой и буквенной схем слов. Упражнение в чтении слогов и слов с этими  буквами. Дифференцировка мягких и твёрдых согласных сонорных звуков на слух при выделении их из контекста произносимого слова.</w:t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Конструирование </w:t>
      </w:r>
      <w:r>
        <w:rPr>
          <w:sz w:val="28"/>
          <w:szCs w:val="28"/>
        </w:rPr>
        <w:t>форм печатных букв.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е звонкие и глухие согласные звуки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личие звонких и глухих звуков по признаку твёрдости-мягкости. Соотнесение парных по звонкости-глухости звуков на фоне уже знакомого дифференциального признака. Наблюдение за смыслоразличительной функцией звуков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воение печатных букв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жнение в произношении минимальных пар слов.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написанием жи-ши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фференцировка звуков на основе работы по звукобуквенным схемам, чтения слогов, слов и текстов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тение и отгадывание загадок. Чтение и запоминание скороговорок, приговорок, считалок, дразнилок, в которых варьируются изучаемые звуки.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й после разделительных «ь», «ъ» знаков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означение на письме звука й  с помощью сочетаний разделительных знаков «ь». «ъ» и букв гласных (е, ё, я, ю, и)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вуковой анализ букв со звуком [й ]. обозначенным с помощью сочетания разделительных звуков и букв гласных.                                                                        Конструирование печатных букв, усвоение их форм.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епарные глухие мягкие и твёрдые звуки х, ч, щ, ц 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работка артикуляции звуков в процессе акцентированного произнесения их как а контексте целого слова, так и вне его. Характеристика этих звуков по признаку твёрдости-мягкости. Упражнение в чтении слов с этими звуками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воение содержания текста. Пересказ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воение форм печатных букв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  <w:u w:val="single"/>
        </w:rPr>
        <w:t>3. Заключительный период -10 ча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навыка сознательного чтения текстов. Соблюдение пауз в соответствии со знаками препинания, как в предложениях, так и между ними. Воспроизведение интонации: повествовательной, вопросительной, побудительной .Умение отвечать на вопросы по содержанию текста полными ответами, делать выборочный пересказ, изменять начало и конец текста, давать ему новое название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находить и читать выборочно отрывки текста; передать отношение автора и читающего ученика к описанным в тексте событиям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Литературное чтение (40 ч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ихи и проза. </w:t>
      </w:r>
      <w:r>
        <w:rPr>
          <w:sz w:val="28"/>
          <w:szCs w:val="28"/>
        </w:rPr>
        <w:t>Общее представление о стихотворном и прозаическом произведении. Название произведения (заголовок), автор (поэт, писатель) литературного произведения; отсутствие автора 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ом произвед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Устное народное творчество и литература. </w:t>
      </w:r>
      <w:r>
        <w:rPr>
          <w:sz w:val="28"/>
          <w:szCs w:val="28"/>
        </w:rPr>
        <w:t>Общее представление о фольклоре. Отсутствие автора, устная передача, практически-игровой характер малых жанров фольклора. Малые фольклорныежанры: прибаутка, колыбельная песенка, считалка, загадка, скороговорка, закличка. Знакомство с жанрами докучной сказки и кумулятивной сказки (сказки-цепочки). Практическое освоение (сочинение) таких жанров фольклора, как загадка, докучная сказ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жения авторского отношения к изображаемому (название произведения, характеристики героев, другие способы авторской оценк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Эмоциональный тон произведения. </w:t>
      </w:r>
      <w:r>
        <w:rPr>
          <w:sz w:val="28"/>
          <w:szCs w:val="28"/>
        </w:rPr>
        <w:t>Определение серьезного и шуточного (юмористического) характера произведения. Эмоциональная передача характера произведения при чтении вслух, наизусть: использование голоса — нужных интонаций, тона, силы, темпа речи, смысловых пауз, логических ударений и несловесных средств — мимики, движений, жес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едства художественной выразительности. </w:t>
      </w:r>
      <w:r>
        <w:rPr>
          <w:sz w:val="28"/>
          <w:szCs w:val="28"/>
        </w:rPr>
        <w:t>Обнаружение приемов выразительности в процессе анализа текстов. Первичные представления об олицетворении, разный смысл повторов, выразительность звукописи; понятие рифмы, выразительность риф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Жанры литературы. </w:t>
      </w:r>
      <w:r>
        <w:rPr>
          <w:sz w:val="28"/>
          <w:szCs w:val="28"/>
        </w:rPr>
        <w:t>Общее представление о жанрах: рассказ, стихотворение. Практическое различение. Рассказ. Смысл заглавия. Сравнительный анализ двух образов. Выражение собственного отношения к каждому из героев. Стихотворение. Первое знакомство с особенностями поэтического взгляда на мир: поэт помогает обнаружить красоту и смысл в обыденном. Знакомство с рифмой, поиск и обнаружение риф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Библиографическая культура. </w:t>
      </w:r>
      <w:r>
        <w:rPr>
          <w:sz w:val="28"/>
          <w:szCs w:val="28"/>
        </w:rPr>
        <w:t>Формирование умения находить в книге страницу «Содержание» или «Оглавление», умения ориентироваться в них, находя нужное произвед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выки чтения. </w:t>
      </w:r>
      <w:r>
        <w:rPr>
          <w:sz w:val="28"/>
          <w:szCs w:val="28"/>
        </w:rPr>
        <w:t>Формирование навыков чтения на основе аналитико-синтетического, звукобуквенного метода, учитывающего позиционные мены звуков. Работа над чтением с соблюдением орфоэпических норм при предварительном (в случае необходимости) подчеркивании случаев расхождения произношения и написания слов. Создание мотивации перечитывания: с разной целью, с разными интонациями, в разном темпе и настроении, с разной громкость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детского чтения: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лые жанры фолькл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аутки, считалки, небылицы, скороговорки, загадки, закличк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ие народные сказ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чные сказки: «Сказка про белого бычка», «Сказка про сороку и рака». Кумулятивные сказки (сказки-цепочки): «Репка», «Теремок»*, «Три медведя»*, «Маша и медведь»*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ие писатели и поэт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. Толстой </w:t>
      </w:r>
      <w:r>
        <w:rPr>
          <w:sz w:val="28"/>
          <w:szCs w:val="28"/>
        </w:rPr>
        <w:t>«Косточка»*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. Горький </w:t>
      </w:r>
      <w:r>
        <w:rPr>
          <w:sz w:val="28"/>
          <w:szCs w:val="28"/>
        </w:rPr>
        <w:t>«Воробьишк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ременная русская и зарубежная литерату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з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Барто, Д. Хармс, Тим. Собакин, Э. Успенский, Б. Заходер, И. Пивоварова, В. Лунин, И. Токмакова, С. Козлов, А. Дмитриев, А. Усачев, Е. Благинина, М. Бородицкая, А. Кушнер, С. Черный, С. Маршак*, Дж. Рив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з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Н. Носов </w:t>
      </w:r>
      <w:r>
        <w:rPr>
          <w:sz w:val="28"/>
          <w:szCs w:val="28"/>
        </w:rPr>
        <w:t>«Приключения Незнайки» (отрывок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. Остер </w:t>
      </w:r>
      <w:r>
        <w:rPr>
          <w:sz w:val="28"/>
          <w:szCs w:val="28"/>
        </w:rPr>
        <w:t>«Эхо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. Воронин </w:t>
      </w:r>
      <w:r>
        <w:rPr>
          <w:sz w:val="28"/>
          <w:szCs w:val="28"/>
        </w:rPr>
        <w:t>«Необыкновенная ромашка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Ю. Коваль </w:t>
      </w:r>
      <w:r>
        <w:rPr>
          <w:sz w:val="28"/>
          <w:szCs w:val="28"/>
        </w:rPr>
        <w:t>«Полет»*, «Снегири и коты»*, «Береза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. Биссет </w:t>
      </w:r>
      <w:r>
        <w:rPr>
          <w:sz w:val="28"/>
          <w:szCs w:val="28"/>
        </w:rPr>
        <w:t>«Шшшшш!»*, «Бац»*, «Под ковром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Н. Друк </w:t>
      </w:r>
      <w:r>
        <w:rPr>
          <w:sz w:val="28"/>
          <w:szCs w:val="28"/>
        </w:rPr>
        <w:t>«Сказка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. Заходер </w:t>
      </w:r>
      <w:r>
        <w:rPr>
          <w:sz w:val="28"/>
          <w:szCs w:val="28"/>
        </w:rPr>
        <w:t>«Серая звездочка»*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Произведения, отмеченные звездочкой, входят не в учебник, а в хрестомат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</w:t>
      </w:r>
      <w:r>
        <w:rPr>
          <w:b/>
          <w:sz w:val="28"/>
          <w:szCs w:val="28"/>
          <w:u w:val="single"/>
        </w:rPr>
        <w:t xml:space="preserve">литературному чтению </w:t>
      </w:r>
      <w:r>
        <w:rPr>
          <w:b/>
          <w:sz w:val="28"/>
          <w:szCs w:val="28"/>
        </w:rPr>
        <w:t xml:space="preserve">в 1 классе (132 часа) по учебнику </w:t>
      </w:r>
      <w:r>
        <w:rPr>
          <w:b/>
          <w:sz w:val="28"/>
        </w:rPr>
        <w:t>Агарковой Н.Г., Агаркова Ю.А. Азбука.1 класс:— М.: Академкнига/Учебник, 2011;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учебнику </w:t>
      </w:r>
      <w:r>
        <w:rPr>
          <w:b/>
          <w:color w:val="000000"/>
          <w:sz w:val="28"/>
          <w:szCs w:val="28"/>
        </w:rPr>
        <w:t xml:space="preserve"> Чураковой Н.А. , Литературное чтение. 1 класс:— М.: Академкнига/Учебник, 2011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50"/>
        <w:gridCol w:w="706"/>
        <w:gridCol w:w="1642"/>
        <w:gridCol w:w="2682"/>
        <w:gridCol w:w="3074"/>
        <w:gridCol w:w="2034"/>
        <w:gridCol w:w="1068"/>
        <w:gridCol w:w="1059"/>
      </w:tblGrid>
      <w:tr>
        <w:trPr/>
        <w:tc>
          <w:tcPr>
            <w:tcW w:w="1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2"/>
              </w:rPr>
              <w:t xml:space="preserve">К-во </w:t>
            </w:r>
            <w:r>
              <w:rPr>
                <w:spacing w:val="-9"/>
              </w:rPr>
              <w:t>ч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Тип уро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Элементы содерж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а основных видов учебной деятельности (на уровне учебных действи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ид </w:t>
            </w:r>
            <w:r>
              <w:rPr>
                <w:spacing w:val="-10"/>
              </w:rPr>
              <w:t>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firstLine="10"/>
              <w:rPr>
                <w:b/>
                <w:b/>
              </w:rPr>
            </w:pPr>
            <w:r>
              <w:rPr>
                <w:b/>
              </w:rPr>
              <w:t>Подготовительный период.</w:t>
            </w:r>
          </w:p>
          <w:p>
            <w:pPr>
              <w:pStyle w:val="Normal"/>
              <w:shd w:fill="FFFFFF" w:val="clear"/>
              <w:spacing w:lineRule="exact" w:line="269"/>
              <w:ind w:right="125" w:firstLine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25" w:firstLine="10"/>
              <w:rPr/>
            </w:pPr>
            <w:r>
              <w:rPr/>
              <w:t>Вводный урок. Зна</w:t>
              <w:softHyphen/>
              <w:t>комство с первой учебной книгой - «Азбукой» (с. 1-3).  Иллюстрации. Модели единиц русского язы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/>
              <w:t>Иллюстрация в книге и её роль в понимании произведения. Участие в диалоге при обсужде</w:t>
              <w:softHyphen/>
              <w:t>нии прослушанного про</w:t>
              <w:softHyphen/>
              <w:t>изведения. Составление предложений по иллюст</w:t>
              <w:softHyphen/>
              <w:t>рациям. Слушание текста сказки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/>
              <w:t>правильно сидеть за партой, работать с кни</w:t>
              <w:softHyphen/>
              <w:t>г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4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5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9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0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1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2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6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7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8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9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3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4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5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6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30.0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3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7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8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9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0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4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5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6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7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1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2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3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4.1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6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7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1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2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3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4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8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9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0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1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5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6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7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8.1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3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4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5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9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0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1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2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6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7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8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9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3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4.1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9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3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4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5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6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0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1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2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3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7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8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9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30.0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3.0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4.05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5.05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6.0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7.0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8.0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9.0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0.0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4.0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5.0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6.0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7.0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3.03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4.03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5.03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6.03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0.03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1.03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2.0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зка «Заюшки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збушка» (с. 4 -5). Соотнесение частей сказки с иллюстрациями к не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Формирование первонач. предм.. ум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чь устная и письмен</w:t>
            </w:r>
            <w:r>
              <w:rPr>
                <w:spacing w:val="-2"/>
              </w:rPr>
              <w:t>ная. Произведения устно</w:t>
            </w:r>
            <w:r>
              <w:rPr/>
              <w:t xml:space="preserve">го народного творчества. Жанровое разнообразие произведений: малые </w:t>
            </w:r>
            <w:r>
              <w:rPr>
                <w:spacing w:val="-2"/>
              </w:rPr>
              <w:t>фольклорные жанры; сти</w:t>
            </w:r>
            <w:r>
              <w:rPr/>
              <w:t>хотворение. Пересказ содержания сказ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 xml:space="preserve">составлять рассказы из 3-4 предложений </w:t>
            </w:r>
            <w:r>
              <w:rPr>
                <w:spacing w:val="-1"/>
              </w:rPr>
              <w:t>на основе иллюст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  <w:r>
              <w:rPr>
                <w:lang w:val="en-US"/>
              </w:rPr>
              <w:t xml:space="preserve"> </w:t>
            </w:r>
            <w:r>
              <w:rPr/>
              <w:t>на воп</w:t>
              <w:softHyphen/>
              <w:t>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зка «Колобок». (с. 6) Соотнесение частей сказки с данными иллюстрация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овая диагностическ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нтрольный урок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Текст. Предложение.</w:t>
            </w:r>
            <w:r>
              <w:rPr/>
              <w:t xml:space="preserve"> </w:t>
            </w:r>
            <w:r>
              <w:rPr>
                <w:spacing w:val="-3"/>
              </w:rPr>
              <w:t>Слово. Интонация. Произведения устного народ</w:t>
              <w:softHyphen/>
            </w:r>
            <w:r>
              <w:rPr>
                <w:spacing w:val="-2"/>
              </w:rPr>
              <w:t>ного творчества. Работа</w:t>
            </w:r>
            <w:r>
              <w:rPr/>
              <w:t xml:space="preserve"> </w:t>
            </w:r>
            <w:r>
              <w:rPr>
                <w:spacing w:val="-4"/>
              </w:rPr>
              <w:t>над восприятием на слух</w:t>
            </w:r>
            <w:r>
              <w:rPr/>
              <w:t xml:space="preserve"> </w:t>
            </w:r>
            <w:r>
              <w:rPr>
                <w:spacing w:val="-2"/>
              </w:rPr>
              <w:t xml:space="preserve">и пониманием художественных произведений разных жанров. Пересказ </w:t>
            </w:r>
            <w:r>
              <w:rPr>
                <w:spacing w:val="-3"/>
              </w:rPr>
              <w:t>содержания сказки. Соот</w:t>
              <w:softHyphen/>
            </w:r>
            <w:r>
              <w:rPr>
                <w:spacing w:val="-2"/>
              </w:rPr>
              <w:t xml:space="preserve">несение иллюстраций </w:t>
            </w:r>
            <w:r>
              <w:rPr/>
              <w:t>с частями тек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>
                <w:i/>
                <w:iCs/>
              </w:rPr>
              <w:t xml:space="preserve">выделять </w:t>
            </w:r>
            <w:r>
              <w:rPr/>
              <w:t>элементы книг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бенности разных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/>
              <w:t xml:space="preserve">фольклорных жанров, </w:t>
            </w:r>
            <w:r>
              <w:rPr>
                <w:spacing w:val="-1"/>
              </w:rPr>
              <w:t>составлять расска</w:t>
            </w:r>
            <w:r>
              <w:rPr>
                <w:spacing w:val="-2"/>
              </w:rPr>
              <w:t xml:space="preserve">зы из </w:t>
            </w:r>
            <w:r>
              <w:rPr>
                <w:i/>
                <w:iCs/>
                <w:spacing w:val="-2"/>
              </w:rPr>
              <w:t xml:space="preserve">3-4 </w:t>
            </w:r>
            <w:r>
              <w:rPr>
                <w:spacing w:val="-2"/>
              </w:rPr>
              <w:t>предложений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10"/>
              <w:rPr/>
            </w:pPr>
            <w:r>
              <w:rPr/>
              <w:t>на основе иллюстрации, соотносить иллюстрации с частями текс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кущий.</w:t>
            </w:r>
            <w:r>
              <w:rPr/>
              <w:t xml:space="preserve"> Пересказ </w:t>
            </w:r>
            <w:r>
              <w:rPr>
                <w:spacing w:val="-1"/>
              </w:rPr>
              <w:t xml:space="preserve">с опорой </w:t>
            </w:r>
            <w:r>
              <w:rPr>
                <w:spacing w:val="-2"/>
              </w:rPr>
              <w:t>на иллюстраци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9"/>
              </w:rPr>
              <w:t>Текст, предложе</w:t>
              <w:softHyphen/>
            </w:r>
            <w:r>
              <w:rPr/>
              <w:t xml:space="preserve">ние, слово, интонация (с 7). </w:t>
            </w:r>
            <w:r>
              <w:rPr>
                <w:spacing w:val="-6"/>
              </w:rPr>
              <w:t xml:space="preserve">«Как хлеб на стол </w:t>
            </w:r>
            <w:r>
              <w:rPr>
                <w:spacing w:val="-9"/>
              </w:rPr>
              <w:t xml:space="preserve">пришёл»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9"/>
              </w:rPr>
            </w:pPr>
            <w:r>
              <w:rPr>
                <w:spacing w:val="-9"/>
              </w:rPr>
              <w:t>Формирование первонач. предм.. уме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b/>
                <w:i/>
                <w:iCs/>
                <w:spacing w:val="-6"/>
              </w:rPr>
              <w:t xml:space="preserve">Научатся </w:t>
            </w:r>
            <w:r>
              <w:rPr>
                <w:spacing w:val="-7"/>
              </w:rPr>
              <w:t>составлять пред</w:t>
              <w:softHyphen/>
            </w:r>
            <w:r>
              <w:rPr/>
              <w:t>ложения из 2—4 с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1"/>
              </w:rPr>
              <w:t xml:space="preserve">Текущий. </w:t>
            </w:r>
            <w:r>
              <w:rPr>
                <w:spacing w:val="-8"/>
              </w:rPr>
              <w:t>Пересказ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уктура текста «Доброе дело» .</w:t>
            </w:r>
            <w:r>
              <w:rPr>
                <w:spacing w:val="-9"/>
              </w:rPr>
              <w:t>Слово как часть предложения.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Слово- название предм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Обобщающее слово.</w:t>
            </w:r>
            <w:r>
              <w:rPr/>
              <w:t xml:space="preserve"> (с. 8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а, отвечающие </w:t>
            </w:r>
            <w:r>
              <w:rPr>
                <w:spacing w:val="-7"/>
              </w:rPr>
              <w:t xml:space="preserve">на вопросы: </w:t>
            </w:r>
            <w:r>
              <w:rPr>
                <w:i/>
                <w:iCs/>
                <w:spacing w:val="-7"/>
              </w:rPr>
              <w:t>кто? что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Работа над восприятием</w:t>
            </w:r>
            <w:r>
              <w:rPr/>
              <w:t xml:space="preserve"> </w:t>
            </w:r>
            <w:r>
              <w:rPr>
                <w:spacing w:val="-9"/>
              </w:rPr>
              <w:t>на слух и пониманием</w:t>
            </w:r>
            <w:r>
              <w:rPr/>
              <w:t xml:space="preserve"> </w:t>
            </w:r>
            <w:r>
              <w:rPr>
                <w:spacing w:val="-9"/>
              </w:rPr>
              <w:t>художественных произ</w:t>
            </w:r>
            <w:r>
              <w:rPr>
                <w:spacing w:val="-10"/>
              </w:rPr>
              <w:t xml:space="preserve">ведений разных жанров. </w:t>
            </w:r>
            <w:r>
              <w:rPr>
                <w:spacing w:val="-9"/>
              </w:rPr>
              <w:t>Одушевленные и неоду</w:t>
            </w:r>
            <w:r>
              <w:rPr>
                <w:spacing w:val="-8"/>
              </w:rPr>
              <w:t>шевленные существи</w:t>
            </w:r>
            <w:r>
              <w:rPr/>
              <w:t>тель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 xml:space="preserve">Научатся </w:t>
            </w:r>
            <w:r>
              <w:rPr>
                <w:i/>
                <w:iCs/>
                <w:spacing w:val="-8"/>
              </w:rPr>
              <w:t xml:space="preserve">определять </w:t>
            </w:r>
            <w:r>
              <w:rPr>
                <w:spacing w:val="-8"/>
              </w:rPr>
              <w:t>структурные единицы языка: слово, пред</w:t>
            </w:r>
            <w:r>
              <w:rPr/>
              <w:t xml:space="preserve">ложение, текст, </w:t>
            </w:r>
            <w:r>
              <w:rPr>
                <w:spacing w:val="-9"/>
              </w:rPr>
              <w:t>составлять расска</w:t>
            </w:r>
            <w:r>
              <w:rPr>
                <w:spacing w:val="-8"/>
              </w:rPr>
              <w:t>зы из 3-4 предложений</w:t>
            </w:r>
            <w:r>
              <w:rPr/>
              <w:t xml:space="preserve"> </w:t>
            </w:r>
            <w:r>
              <w:rPr>
                <w:spacing w:val="-8"/>
              </w:rPr>
              <w:t xml:space="preserve">на основе иллюстраций, </w:t>
            </w:r>
            <w:r>
              <w:rPr>
                <w:spacing w:val="-10"/>
              </w:rPr>
              <w:t>графической модели, с ис</w:t>
              <w:softHyphen/>
            </w:r>
            <w:r>
              <w:rPr>
                <w:spacing w:val="-8"/>
              </w:rPr>
              <w:t>пользованием соответст</w:t>
              <w:softHyphen/>
            </w:r>
            <w:r>
              <w:rPr/>
              <w:t>вующих фиш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Текущий.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уктура текста «Попугай». </w:t>
            </w:r>
            <w:r>
              <w:rPr>
                <w:spacing w:val="-9"/>
              </w:rPr>
              <w:t>Слово- название предм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Обобщающее слово.</w:t>
            </w:r>
            <w:r>
              <w:rPr/>
              <w:t xml:space="preserve"> (с. 9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а, отвечающие </w:t>
            </w:r>
            <w:r>
              <w:rPr>
                <w:spacing w:val="-7"/>
              </w:rPr>
              <w:t xml:space="preserve">на вопросы: </w:t>
            </w:r>
            <w:r>
              <w:rPr>
                <w:i/>
                <w:iCs/>
                <w:spacing w:val="-7"/>
              </w:rPr>
              <w:t>кто? что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Работа над восприятием</w:t>
            </w:r>
            <w:r>
              <w:rPr/>
              <w:t xml:space="preserve"> </w:t>
            </w:r>
            <w:r>
              <w:rPr>
                <w:spacing w:val="-9"/>
              </w:rPr>
              <w:t>на слух и пониманием</w:t>
            </w:r>
            <w:r>
              <w:rPr/>
              <w:t xml:space="preserve"> </w:t>
            </w:r>
            <w:r>
              <w:rPr>
                <w:spacing w:val="-9"/>
              </w:rPr>
              <w:t>художественных произ</w:t>
            </w:r>
            <w:r>
              <w:rPr>
                <w:spacing w:val="-10"/>
              </w:rPr>
              <w:t xml:space="preserve">ведений разных жанров. </w:t>
            </w:r>
            <w:r>
              <w:rPr>
                <w:spacing w:val="-9"/>
              </w:rPr>
              <w:t>Одушевленные и неоду</w:t>
            </w:r>
            <w:r>
              <w:rPr>
                <w:spacing w:val="-8"/>
              </w:rPr>
              <w:t>шевленные существи</w:t>
            </w:r>
            <w:r>
              <w:rPr/>
              <w:t>тель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 xml:space="preserve">Научатся  </w:t>
            </w:r>
            <w:r>
              <w:rPr>
                <w:i/>
                <w:iCs/>
                <w:spacing w:val="-8"/>
              </w:rPr>
              <w:t xml:space="preserve">различать </w:t>
            </w:r>
            <w:r>
              <w:rPr>
                <w:spacing w:val="-8"/>
              </w:rPr>
              <w:t>структурные единицы языка: слово, пред</w:t>
            </w:r>
            <w:r>
              <w:rPr/>
              <w:t>ложение, текс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Текущий.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Структура текста. «Неудачная прогулка». Слово-название действия </w:t>
            </w:r>
            <w:r>
              <w:rPr/>
              <w:t xml:space="preserve">(с. 10). Звуки речевые и неречевые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Слова, отвечающие на</w:t>
            </w:r>
          </w:p>
          <w:p>
            <w:pPr>
              <w:pStyle w:val="Normal"/>
              <w:shd w:fill="FFFFFF" w:val="clear"/>
              <w:spacing w:lineRule="exact" w:line="269"/>
              <w:ind w:right="5" w:firstLine="5"/>
              <w:rPr/>
            </w:pPr>
            <w:r>
              <w:rPr>
                <w:spacing w:val="-8"/>
              </w:rPr>
              <w:t xml:space="preserve">вопросы: </w:t>
            </w:r>
            <w:r>
              <w:rPr>
                <w:i/>
                <w:iCs/>
                <w:spacing w:val="-8"/>
              </w:rPr>
              <w:t xml:space="preserve">что сделать? что делать? </w:t>
            </w:r>
            <w:r>
              <w:rPr>
                <w:spacing w:val="-8"/>
              </w:rPr>
              <w:t xml:space="preserve">Участие </w:t>
            </w:r>
            <w:r>
              <w:rPr>
                <w:spacing w:val="-7"/>
              </w:rPr>
              <w:t>в диалоге при обсужде</w:t>
              <w:softHyphen/>
            </w:r>
            <w:r>
              <w:rPr>
                <w:spacing w:val="-10"/>
              </w:rPr>
              <w:t>нии прослушанного про</w:t>
              <w:softHyphen/>
            </w:r>
            <w:r>
              <w:rPr>
                <w:spacing w:val="-9"/>
              </w:rPr>
              <w:t>изведения. Озаглавлива</w:t>
            </w:r>
            <w:r>
              <w:rPr>
                <w:spacing w:val="-7"/>
              </w:rPr>
              <w:t>ние рассказа, зад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люстраци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 xml:space="preserve">Научатся </w:t>
            </w:r>
            <w:r>
              <w:rPr>
                <w:i/>
                <w:iCs/>
                <w:spacing w:val="-8"/>
              </w:rPr>
              <w:t xml:space="preserve">различать  </w:t>
            </w:r>
            <w:r>
              <w:rPr>
                <w:spacing w:val="-8"/>
              </w:rPr>
              <w:t>структурные еди</w:t>
            </w:r>
            <w:r>
              <w:rPr>
                <w:spacing w:val="-7"/>
              </w:rPr>
              <w:t>ницы языка: слово, пред</w:t>
              <w:softHyphen/>
            </w:r>
            <w:r>
              <w:rPr/>
              <w:t>ложение, текст,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spacing w:val="-9"/>
              </w:rPr>
              <w:t>составлять расска</w:t>
              <w:softHyphen/>
            </w:r>
            <w:r>
              <w:rPr>
                <w:spacing w:val="-6"/>
              </w:rPr>
              <w:t xml:space="preserve">зы из 3-4 предложений </w:t>
            </w:r>
            <w:r>
              <w:rPr>
                <w:spacing w:val="-8"/>
              </w:rPr>
              <w:t xml:space="preserve">на основе иллюстрации, </w:t>
            </w:r>
            <w:r>
              <w:rPr>
                <w:spacing w:val="-10"/>
              </w:rPr>
              <w:t>графической модели, с ис</w:t>
            </w:r>
            <w:r>
              <w:rPr>
                <w:spacing w:val="-8"/>
              </w:rPr>
              <w:t>пользованием соответст</w:t>
              <w:softHyphen/>
            </w:r>
            <w:r>
              <w:rPr>
                <w:spacing w:val="-10"/>
              </w:rPr>
              <w:t xml:space="preserve">вующих фишек, подбирать </w:t>
            </w:r>
            <w:r>
              <w:rPr>
                <w:spacing w:val="-8"/>
              </w:rPr>
              <w:t>слова, обозначающие дей</w:t>
            </w:r>
            <w:r>
              <w:rPr/>
              <w:t>ствия предм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202" w:firstLine="14"/>
              <w:rPr/>
            </w:pPr>
            <w:r>
              <w:rPr/>
              <w:t>Ответы 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Слово-название признака </w:t>
            </w:r>
            <w:r>
              <w:rPr/>
              <w:t xml:space="preserve">(с. 11). Обобщающее слово. </w:t>
            </w:r>
            <w:r>
              <w:rPr>
                <w:spacing w:val="-9"/>
              </w:rPr>
              <w:t>«Догадливая лягушка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Слова, отвечающие</w:t>
            </w:r>
            <w:r>
              <w:rPr/>
              <w:t xml:space="preserve"> </w:t>
            </w:r>
            <w:r>
              <w:rPr>
                <w:spacing w:val="-7"/>
              </w:rPr>
              <w:t xml:space="preserve">на вопросы: </w:t>
            </w:r>
            <w:r>
              <w:rPr>
                <w:i/>
                <w:iCs/>
                <w:spacing w:val="-7"/>
              </w:rPr>
              <w:t>какой? ка</w:t>
              <w:softHyphen/>
            </w:r>
            <w:r>
              <w:rPr>
                <w:i/>
                <w:iCs/>
                <w:spacing w:val="-9"/>
              </w:rPr>
              <w:t xml:space="preserve">кая? </w:t>
            </w:r>
            <w:r>
              <w:rPr>
                <w:spacing w:val="-9"/>
              </w:rPr>
              <w:t>Работа над восприятием на слух и понима</w:t>
            </w:r>
            <w:r>
              <w:rPr>
                <w:spacing w:val="-8"/>
              </w:rPr>
              <w:t xml:space="preserve">нием художественных </w:t>
            </w:r>
            <w:r>
              <w:rPr>
                <w:spacing w:val="-7"/>
              </w:rPr>
              <w:t xml:space="preserve">произведений разных </w:t>
            </w:r>
            <w:r>
              <w:rPr>
                <w:spacing w:val="-9"/>
              </w:rPr>
              <w:t>жанров. Составление от</w:t>
              <w:softHyphen/>
              <w:t>ветов на вопросы учите</w:t>
            </w:r>
            <w:r>
              <w:rPr>
                <w:spacing w:val="-14"/>
              </w:rPr>
              <w:t xml:space="preserve">ля по прочитанному </w:t>
            </w:r>
            <w:r>
              <w:rPr/>
              <w:t>текст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 xml:space="preserve">Научатся </w:t>
            </w:r>
            <w:r>
              <w:rPr>
                <w:spacing w:val="-9"/>
              </w:rPr>
              <w:t>составлять расска</w:t>
            </w:r>
            <w:r>
              <w:rPr>
                <w:spacing w:val="-14"/>
              </w:rPr>
              <w:t xml:space="preserve">зы из 3—4 предложений на </w:t>
            </w:r>
            <w:r>
              <w:rPr>
                <w:spacing w:val="-9"/>
              </w:rPr>
              <w:t>основе иллюстрации, гра</w:t>
              <w:softHyphen/>
              <w:t>фической модели, создан</w:t>
              <w:softHyphen/>
            </w:r>
            <w:r>
              <w:rPr>
                <w:spacing w:val="-7"/>
              </w:rPr>
              <w:t>ной на уроке речевой си</w:t>
            </w:r>
            <w:r>
              <w:rPr>
                <w:spacing w:val="-9"/>
              </w:rPr>
              <w:t>туации с использованием</w:t>
            </w:r>
            <w:r>
              <w:rPr/>
              <w:t xml:space="preserve"> </w:t>
            </w:r>
            <w:r>
              <w:rPr>
                <w:spacing w:val="-10"/>
              </w:rPr>
              <w:t xml:space="preserve">соответствующих фишек; </w:t>
            </w:r>
            <w:r>
              <w:rPr>
                <w:spacing w:val="-7"/>
              </w:rPr>
              <w:t>подбирать слова, обозна</w:t>
            </w:r>
            <w:r>
              <w:rPr>
                <w:spacing w:val="-10"/>
              </w:rPr>
              <w:t>чающие признаки предме</w:t>
              <w:softHyphen/>
            </w:r>
            <w:r>
              <w:rPr>
                <w:spacing w:val="-9"/>
              </w:rPr>
              <w:t>тов; составлять предложе</w:t>
              <w:softHyphen/>
            </w:r>
            <w:r>
              <w:rPr>
                <w:spacing w:val="-7"/>
              </w:rPr>
              <w:t>ния на основе тематиче</w:t>
              <w:softHyphen/>
            </w:r>
            <w:r>
              <w:rPr/>
              <w:t>ских иллюстраций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4"/>
              <w:ind w:right="62" w:firstLine="5"/>
              <w:rPr/>
            </w:pPr>
            <w:r>
              <w:rPr>
                <w:spacing w:val="-11"/>
              </w:rPr>
              <w:t xml:space="preserve">Пересказ </w:t>
            </w:r>
            <w:r>
              <w:rPr>
                <w:spacing w:val="-9"/>
              </w:rPr>
              <w:t>с опорой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на иллю-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страци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Структура текста «Зимние заботы». </w:t>
            </w:r>
            <w:r>
              <w:rPr/>
              <w:t>Служебные слова (с</w:t>
            </w:r>
            <w:r>
              <w:rPr>
                <w:spacing w:val="-10"/>
              </w:rPr>
              <w:t xml:space="preserve">лова-помощники) в предложении </w:t>
            </w:r>
            <w:r>
              <w:rPr/>
              <w:t xml:space="preserve">(с. 12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Предлоги. Союзы. Слово. Текст. Предложение. </w:t>
            </w:r>
            <w:r>
              <w:rPr>
                <w:spacing w:val="-7"/>
              </w:rPr>
              <w:t xml:space="preserve">Участие в диалоге при </w:t>
            </w:r>
            <w:r>
              <w:rPr>
                <w:spacing w:val="-10"/>
              </w:rPr>
              <w:t>обсуждении прослушан</w:t>
              <w:softHyphen/>
            </w:r>
            <w:r>
              <w:rPr>
                <w:spacing w:val="-9"/>
              </w:rPr>
              <w:t>ного произведения. Дек</w:t>
            </w:r>
            <w:r>
              <w:rPr>
                <w:spacing w:val="-7"/>
              </w:rPr>
              <w:t xml:space="preserve">ламация стихотворных </w:t>
            </w:r>
            <w:r>
              <w:rPr>
                <w:spacing w:val="-10"/>
              </w:rPr>
              <w:t>произведений. Выбороч</w:t>
              <w:softHyphen/>
            </w:r>
            <w:r>
              <w:rPr>
                <w:spacing w:val="-7"/>
              </w:rPr>
              <w:t>ный пересказ, заучива</w:t>
              <w:softHyphen/>
              <w:t>ние стихотворений наи</w:t>
              <w:softHyphen/>
            </w:r>
            <w:r>
              <w:rPr/>
              <w:t>зу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 xml:space="preserve">Научатся </w:t>
            </w:r>
            <w:r>
              <w:rPr>
                <w:i/>
                <w:iCs/>
                <w:spacing w:val="-8"/>
              </w:rPr>
              <w:t xml:space="preserve">различать </w:t>
            </w:r>
            <w:r>
              <w:rPr>
                <w:spacing w:val="-8"/>
              </w:rPr>
              <w:t>структурные еди</w:t>
            </w:r>
            <w:r>
              <w:rPr>
                <w:spacing w:val="-9"/>
              </w:rPr>
              <w:t>ницы языка: слово, пред</w:t>
              <w:softHyphen/>
            </w:r>
            <w:r>
              <w:rPr/>
              <w:t>ложение, текст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10"/>
              </w:rPr>
              <w:t>Выбороч</w:t>
              <w:softHyphen/>
              <w:t>ный пере</w:t>
              <w:softHyphen/>
            </w:r>
            <w:r>
              <w:rPr/>
              <w:t>сказ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Повторение. Составление модели (домика) текста «Наши гости». Составление и графическая запись предложений со служебными словам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общения и система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pacing w:val="-10"/>
              </w:rPr>
              <w:t xml:space="preserve">Предлоги. Союзы. Слово. Текст. Предложение. </w:t>
            </w:r>
            <w:r>
              <w:rPr>
                <w:spacing w:val="-7"/>
              </w:rPr>
              <w:t xml:space="preserve">Участие в диалоге при </w:t>
            </w:r>
            <w:r>
              <w:rPr>
                <w:spacing w:val="-10"/>
              </w:rPr>
              <w:t>обсуждении прослушан</w:t>
              <w:softHyphen/>
            </w:r>
            <w:r>
              <w:rPr>
                <w:spacing w:val="-9"/>
              </w:rPr>
              <w:t>ного произведе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 xml:space="preserve">Научатся </w:t>
            </w:r>
            <w:r>
              <w:rPr>
                <w:i/>
                <w:iCs/>
                <w:spacing w:val="-8"/>
              </w:rPr>
              <w:t xml:space="preserve">различать </w:t>
            </w:r>
            <w:r>
              <w:rPr>
                <w:spacing w:val="-8"/>
              </w:rPr>
              <w:t>структурные еди</w:t>
            </w:r>
            <w:r>
              <w:rPr>
                <w:spacing w:val="-9"/>
              </w:rPr>
              <w:t>ницы языка: слово, пред</w:t>
              <w:softHyphen/>
            </w:r>
            <w:r>
              <w:rPr/>
              <w:t>ложение, текст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Текущий.</w:t>
            </w:r>
            <w:r>
              <w:rPr/>
              <w:t xml:space="preserve"> Ответы на воп</w:t>
              <w:softHyphen/>
              <w:t>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1-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Основной звукобуквенный период.</w:t>
            </w:r>
          </w:p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Звук </w:t>
            </w:r>
            <w:r>
              <w:rPr>
                <w:b/>
                <w:bCs/>
                <w:spacing w:val="-7"/>
              </w:rPr>
              <w:t xml:space="preserve">[а], </w:t>
            </w:r>
            <w:r>
              <w:rPr>
                <w:spacing w:val="-7"/>
              </w:rPr>
              <w:t xml:space="preserve">буквы А, </w:t>
            </w:r>
            <w:r>
              <w:rPr>
                <w:b/>
                <w:bCs/>
                <w:spacing w:val="-7"/>
              </w:rPr>
              <w:t>а</w:t>
            </w:r>
            <w:r>
              <w:rPr/>
              <w:t xml:space="preserve"> (с. 13-1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Гласные звуки; буквы,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х обозначающие. Слово </w:t>
            </w:r>
            <w:r>
              <w:rPr>
                <w:spacing w:val="-6"/>
              </w:rPr>
              <w:t xml:space="preserve">и его значение. Чтение </w:t>
            </w:r>
            <w:r>
              <w:rPr>
                <w:spacing w:val="-7"/>
              </w:rPr>
              <w:t>и понимание текста. Работа над восприятием на слух текста, читаемо</w:t>
              <w:softHyphen/>
              <w:t>го учителем, понимани</w:t>
              <w:softHyphen/>
              <w:t>ем его содержания; фор</w:t>
              <w:softHyphen/>
              <w:t>мулирование ответов</w:t>
            </w:r>
            <w:r>
              <w:rPr/>
              <w:t xml:space="preserve"> </w:t>
            </w:r>
            <w:r>
              <w:rPr>
                <w:spacing w:val="-9"/>
              </w:rPr>
              <w:t>на поставленные вопросы, выборочный и полный пересказ восприня</w:t>
            </w:r>
            <w:r>
              <w:rPr/>
              <w:t>того на слух тек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43"/>
              <w:rPr/>
            </w:pPr>
            <w:r>
              <w:rPr>
                <w:b/>
                <w:bCs/>
                <w:i/>
                <w:iCs/>
                <w:spacing w:val="-9"/>
              </w:rPr>
              <w:t xml:space="preserve">Научатся </w:t>
            </w:r>
            <w:r>
              <w:rPr>
                <w:spacing w:val="-9"/>
              </w:rPr>
              <w:t xml:space="preserve">акцентированно </w:t>
            </w:r>
            <w:r>
              <w:rPr>
                <w:spacing w:val="-7"/>
              </w:rPr>
              <w:t>произносить звук [а] в за</w:t>
              <w:softHyphen/>
              <w:t>данной последовательно</w:t>
              <w:softHyphen/>
              <w:t xml:space="preserve">сти в слове, выделять его </w:t>
            </w:r>
            <w:r>
              <w:rPr>
                <w:spacing w:val="-8"/>
              </w:rPr>
              <w:t>среди других звуков; узна</w:t>
              <w:softHyphen/>
            </w:r>
            <w:r>
              <w:rPr>
                <w:spacing w:val="-7"/>
              </w:rPr>
              <w:t>вать и выделять на слух</w:t>
            </w:r>
            <w:r>
              <w:rPr/>
              <w:t xml:space="preserve"> </w:t>
            </w:r>
            <w:r>
              <w:rPr>
                <w:spacing w:val="-10"/>
              </w:rPr>
              <w:t>из ряда звучащих и произносимых слов только те,</w:t>
            </w:r>
            <w:r>
              <w:rPr/>
              <w:t xml:space="preserve"> </w:t>
            </w:r>
            <w:r>
              <w:rPr>
                <w:spacing w:val="-9"/>
              </w:rPr>
              <w:t>в которых есть определён</w:t>
            </w:r>
            <w:r>
              <w:rPr/>
              <w:t>ный гласный зву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right="202" w:firstLine="14"/>
              <w:rPr/>
            </w:pPr>
            <w:r>
              <w:rPr/>
              <w:t>Ответы 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-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Звук </w:t>
            </w:r>
            <w:r>
              <w:rPr>
                <w:b/>
                <w:bCs/>
                <w:spacing w:val="-6"/>
              </w:rPr>
              <w:t xml:space="preserve">[о], </w:t>
            </w:r>
            <w:r>
              <w:rPr>
                <w:spacing w:val="-6"/>
              </w:rPr>
              <w:t xml:space="preserve">буквы О, </w:t>
            </w:r>
            <w:r>
              <w:rPr>
                <w:b/>
                <w:bCs/>
                <w:spacing w:val="-6"/>
              </w:rPr>
              <w:t>о</w:t>
            </w:r>
            <w:r>
              <w:rPr/>
              <w:t xml:space="preserve"> (с. 15-16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Гласные звуки; буквы,</w:t>
            </w:r>
            <w:r>
              <w:rPr/>
              <w:t xml:space="preserve"> </w:t>
            </w:r>
            <w:r>
              <w:rPr>
                <w:spacing w:val="-9"/>
              </w:rPr>
              <w:t>их обозначающие. Слово</w:t>
            </w:r>
            <w:r>
              <w:rPr/>
              <w:t xml:space="preserve"> </w:t>
            </w:r>
            <w:r>
              <w:rPr>
                <w:spacing w:val="-8"/>
              </w:rPr>
              <w:t>и его значение. Чтение</w:t>
            </w:r>
            <w:r>
              <w:rPr/>
              <w:t xml:space="preserve"> </w:t>
            </w:r>
            <w:r>
              <w:rPr>
                <w:spacing w:val="-9"/>
              </w:rPr>
              <w:t xml:space="preserve">и понимание текста. Декламация стихотворных </w:t>
            </w:r>
            <w:r>
              <w:rPr/>
              <w:t>произвед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1" w:hanging="38"/>
              <w:rPr/>
            </w:pPr>
            <w:r>
              <w:rPr>
                <w:b/>
                <w:bCs/>
                <w:i/>
                <w:iCs/>
                <w:spacing w:val="-9"/>
              </w:rPr>
              <w:t xml:space="preserve">Научатся </w:t>
            </w:r>
            <w:r>
              <w:rPr>
                <w:spacing w:val="-9"/>
              </w:rPr>
              <w:t xml:space="preserve">акцентированно </w:t>
            </w:r>
            <w:r>
              <w:rPr>
                <w:spacing w:val="-8"/>
              </w:rPr>
              <w:t>произносить звук [о] в за</w:t>
            </w:r>
            <w:r>
              <w:rPr>
                <w:spacing w:val="-10"/>
              </w:rPr>
              <w:t>данной последовательно</w:t>
            </w:r>
            <w:r>
              <w:rPr>
                <w:spacing w:val="-8"/>
              </w:rPr>
              <w:t>сти в слове, выделять его</w:t>
            </w:r>
            <w:r>
              <w:rPr/>
              <w:t xml:space="preserve"> среди других зву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на вопро</w:t>
            </w:r>
            <w:r>
              <w:rPr>
                <w:spacing w:val="-8"/>
              </w:rPr>
              <w:t>сы с взаи</w:t>
            </w:r>
            <w:r>
              <w:rPr/>
              <w:t>мопроверко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-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Звук </w:t>
            </w:r>
            <w:r>
              <w:rPr>
                <w:b/>
                <w:bCs/>
                <w:spacing w:val="-6"/>
              </w:rPr>
              <w:t xml:space="preserve">[у], </w:t>
            </w:r>
            <w:r>
              <w:rPr>
                <w:spacing w:val="-6"/>
              </w:rPr>
              <w:t xml:space="preserve">буквы У, </w:t>
            </w:r>
            <w:r>
              <w:rPr>
                <w:b/>
                <w:bCs/>
                <w:spacing w:val="-6"/>
              </w:rPr>
              <w:t>у</w:t>
            </w:r>
            <w:r>
              <w:rPr/>
              <w:t xml:space="preserve"> (с. 17-1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Гласные звуки; буквы,</w:t>
            </w:r>
            <w:r>
              <w:rPr/>
              <w:t xml:space="preserve"> </w:t>
            </w:r>
            <w:r>
              <w:rPr>
                <w:spacing w:val="-9"/>
              </w:rPr>
              <w:t>их обозначающие. Слово</w:t>
            </w:r>
            <w:r>
              <w:rPr/>
              <w:t xml:space="preserve"> </w:t>
            </w:r>
            <w:r>
              <w:rPr>
                <w:spacing w:val="-8"/>
              </w:rPr>
              <w:t>и его значение. Чтение</w:t>
            </w:r>
            <w:r>
              <w:rPr/>
              <w:t xml:space="preserve"> </w:t>
            </w:r>
            <w:r>
              <w:rPr>
                <w:spacing w:val="-9"/>
              </w:rPr>
              <w:t xml:space="preserve">и понимание текста. Декламация стихотворных </w:t>
            </w:r>
            <w:r>
              <w:rPr/>
              <w:t>произвед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9"/>
              </w:rPr>
              <w:t xml:space="preserve">Научатся </w:t>
            </w:r>
            <w:r>
              <w:rPr>
                <w:spacing w:val="-11"/>
              </w:rPr>
              <w:t>акцентированно</w:t>
            </w:r>
          </w:p>
          <w:p>
            <w:pPr>
              <w:pStyle w:val="Normal"/>
              <w:shd w:fill="FFFFFF" w:val="clear"/>
              <w:spacing w:lineRule="exact" w:line="278"/>
              <w:ind w:right="53" w:firstLine="14"/>
              <w:rPr/>
            </w:pPr>
            <w:r>
              <w:rPr/>
              <w:t xml:space="preserve">произносить звук </w:t>
            </w:r>
            <w:r>
              <w:rPr>
                <w:spacing w:val="-8"/>
              </w:rPr>
              <w:t>[у] в заданной последова</w:t>
              <w:softHyphen/>
            </w:r>
            <w:r>
              <w:rPr>
                <w:spacing w:val="-7"/>
              </w:rPr>
              <w:t>тельности в слове, выде</w:t>
              <w:softHyphen/>
            </w:r>
            <w:r>
              <w:rPr>
                <w:spacing w:val="-8"/>
              </w:rPr>
              <w:t>лять его среди других зву</w:t>
              <w:softHyphen/>
              <w:t>ков; подбирать слова с за</w:t>
              <w:softHyphen/>
              <w:t>данным гласным звук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7-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Звук [э], буквы Э, э.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овторение прой</w:t>
              <w:softHyphen/>
              <w:t>денного (с. 19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сные звуки; буквы,</w:t>
            </w:r>
          </w:p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/>
              <w:t>их обозначающие. Слово и его значение. Чтение и понимание текста. Иллюстрация в книге и её роль в понимании произвед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5" w:firstLine="10"/>
              <w:rPr/>
            </w:pPr>
            <w:r>
              <w:rPr>
                <w:b/>
                <w:bCs/>
                <w:i/>
                <w:iCs/>
              </w:rPr>
              <w:t>Научатся</w:t>
            </w:r>
            <w:r>
              <w:rPr/>
              <w:t>акцентированно произносить звук [э] в заданной последовательности в слове, выделять его среди других зву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202" w:firstLine="14"/>
              <w:rPr/>
            </w:pPr>
            <w:r>
              <w:rPr/>
              <w:t>Чтение в пара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-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к </w:t>
            </w:r>
            <w:r>
              <w:rPr>
                <w:b/>
                <w:bCs/>
              </w:rPr>
              <w:t xml:space="preserve">[ы], </w:t>
            </w:r>
            <w:r>
              <w:rPr/>
              <w:t xml:space="preserve">буква </w:t>
            </w:r>
            <w:r>
              <w:rPr>
                <w:b/>
                <w:bCs/>
              </w:rPr>
              <w:t>ы</w:t>
            </w:r>
            <w:r>
              <w:rPr/>
              <w:t xml:space="preserve"> (с. 2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сные звуки; буквы,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/>
              <w:t>их обозначающие. Слово и его значение. Чтение и понимание текста. Пе</w:t>
              <w:softHyphen/>
              <w:t>ресказ тек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firstLine="24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/>
              <w:t>акцентирование произносить звук [ы] в заданной последовательно</w:t>
              <w:softHyphen/>
              <w:t>сти в слове, выделять его среди других зву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5"/>
              <w:rPr/>
            </w:pPr>
            <w:r>
              <w:rPr/>
              <w:t>Чтение в пара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-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к </w:t>
            </w:r>
            <w:r>
              <w:rPr>
                <w:b/>
                <w:bCs/>
              </w:rPr>
              <w:t xml:space="preserve">[и], </w:t>
            </w:r>
            <w:r>
              <w:rPr/>
              <w:t xml:space="preserve">буквы И, и. </w:t>
            </w:r>
            <w:r>
              <w:rPr>
                <w:spacing w:val="-5"/>
              </w:rPr>
              <w:t>И — показатель мяг</w:t>
            </w:r>
            <w:r>
              <w:rPr/>
              <w:t>кости предшествующих согласных звуков (с. 2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сные звуки; буквы, их обозначающие. Слово и его значение. Чтение и понимание текста. Участие в диалоге при обсуждении прослушанного произвед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акцентирован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носить звук [и] в заданной последовательности в слове, выделять его среди других зву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-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сные звуки - ртораскрыватели: </w:t>
            </w:r>
            <w:r>
              <w:rPr>
                <w:b/>
                <w:bCs/>
              </w:rPr>
              <w:t xml:space="preserve">[а], </w:t>
            </w:r>
            <w:r>
              <w:rPr/>
              <w:t xml:space="preserve">[о], </w:t>
            </w:r>
            <w:r>
              <w:rPr>
                <w:b/>
                <w:bCs/>
              </w:rPr>
              <w:t>[у], [э], [ы], [и].</w:t>
            </w:r>
            <w:r>
              <w:rPr/>
              <w:t xml:space="preserve"> Работа гласных букв (с. 2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сные звуки; буквы, их обозначающие. Слово и его значение. Чтение и понимание тек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>
                <w:i/>
                <w:iCs/>
              </w:rPr>
              <w:t>различать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гласные звуки - ртораскрыватели, </w:t>
            </w:r>
            <w:r>
              <w:rPr>
                <w:spacing w:val="-1"/>
              </w:rPr>
              <w:t>произносящиеся без пре</w:t>
              <w:softHyphen/>
              <w:t>грады в ротовой пол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221" w:hanging="14"/>
              <w:rPr/>
            </w:pPr>
            <w:r>
              <w:rPr/>
              <w:t>Ответы 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5-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г. Удар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мыслоразличитель</w:t>
            </w:r>
            <w:r>
              <w:rPr/>
              <w:t>ная роль ударения (с. 2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г как часть сло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е об ударе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ударном слоге в слов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к ударения. Выделение голосом ударного гласного звука слова в процессе озвучивания его схе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/>
              <w:t xml:space="preserve">делить слово на слоги, выделять и фиксировать ударный слог; </w:t>
            </w:r>
            <w:r>
              <w:rPr>
                <w:spacing w:val="-5"/>
              </w:rPr>
              <w:t>произносить слово по сло</w:t>
            </w:r>
            <w:r>
              <w:rPr>
                <w:spacing w:val="-6"/>
              </w:rPr>
              <w:t>гам и орфоэпически на ос</w:t>
            </w:r>
            <w:r>
              <w:rPr>
                <w:spacing w:val="-5"/>
              </w:rPr>
              <w:t>нове графических схем с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кущий.</w:t>
            </w:r>
            <w:r>
              <w:rPr/>
              <w:t xml:space="preserve">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взаимопроверко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-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ки </w:t>
            </w:r>
            <w:r>
              <w:rPr>
                <w:b/>
                <w:bCs/>
              </w:rPr>
              <w:t xml:space="preserve">[м], </w:t>
            </w:r>
            <w:r>
              <w:rPr/>
              <w:t>[м</w:t>
            </w:r>
            <w:r>
              <w:rPr>
                <w:vertAlign w:val="superscript"/>
              </w:rPr>
              <w:t>1</w:t>
            </w:r>
            <w:r>
              <w:rPr/>
              <w:t xml:space="preserve">], буквы М, </w:t>
            </w:r>
            <w:r>
              <w:rPr>
                <w:b/>
                <w:bCs/>
              </w:rPr>
              <w:t>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24-2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звуки; букв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х обозначающие. Противопоставление сонорных (звонких) согласных звуков по твёрдости - мягкости; обозначение их твёрдости – мягкости на письме при помощи гласных букв - «а, о, у, э, ы» для твёрдых и «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мягки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уждении прослушанного произведения. Пересказ текста. Декламация стихотворных произведений. Чтение закрытых неприкрыт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гов и открытых слогов-слияний с твердыми и мягкими соглас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ук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/>
              <w:t>читать в схемах и текстах буквенную за</w:t>
              <w:softHyphen/>
              <w:t>пись слов по слогам и орфоэпичес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ресказ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-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ки </w:t>
            </w:r>
            <w:r>
              <w:rPr>
                <w:b/>
                <w:bCs/>
              </w:rPr>
              <w:t xml:space="preserve">[н], </w:t>
            </w:r>
            <w:r>
              <w:rPr/>
              <w:t xml:space="preserve">[н'] буквы Н, </w:t>
            </w:r>
            <w:r>
              <w:rPr>
                <w:b/>
                <w:bCs/>
              </w:rPr>
              <w:t>н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26-2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/>
              <w:t>читать в схем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уковую запись слов по слогам и орфоэпичес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  <w:r>
              <w:rPr>
                <w:lang w:val="en-US"/>
              </w:rPr>
              <w:t xml:space="preserve"> </w:t>
            </w:r>
            <w:r>
              <w:rPr/>
              <w:t>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1-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ки [л], [л'], буквы Л, л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29-3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звуки; букв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х обозначающ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ивопоставление сонорных (звонких) согласных звуков по твёрдости – мягкост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и анализе использовать практические приёмы определения звонкости - глухости согласных зву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4"/>
              <w:ind w:right="134" w:firstLine="5"/>
              <w:rPr/>
            </w:pPr>
            <w:r>
              <w:rPr>
                <w:spacing w:val="-1"/>
              </w:rPr>
              <w:t>Вырази</w:t>
              <w:softHyphen/>
            </w:r>
            <w:r>
              <w:rPr/>
              <w:t>тельное чтение в пара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3-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[</w:t>
            </w:r>
            <w:r>
              <w:rPr>
                <w:lang w:val="en-US"/>
              </w:rPr>
              <w:t>p</w:t>
            </w:r>
            <w:r>
              <w:rPr/>
              <w:t>], [</w:t>
            </w:r>
            <w:r>
              <w:rPr>
                <w:lang w:val="en-US"/>
              </w:rPr>
              <w:t>p</w:t>
            </w:r>
            <w:r>
              <w:rPr/>
              <w:t xml:space="preserve">'], буквы Р, 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32-3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звуки; букв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х обозначающ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ивопоставление сонорных (звонких) согласных звуков по твёрдости – мягкост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перекодировать</w:t>
            </w:r>
          </w:p>
          <w:p>
            <w:pPr>
              <w:pStyle w:val="Normal"/>
              <w:shd w:fill="FFFFFF" w:val="clear"/>
              <w:spacing w:lineRule="exact" w:line="269"/>
              <w:ind w:right="240" w:hanging="0"/>
              <w:rPr/>
            </w:pPr>
            <w:r>
              <w:rPr/>
              <w:t xml:space="preserve">звуковую форму слов </w:t>
            </w:r>
            <w:r>
              <w:rPr>
                <w:spacing w:val="-1"/>
              </w:rPr>
              <w:t xml:space="preserve">из условно-графической </w:t>
            </w:r>
            <w:r>
              <w:rPr/>
              <w:t>в буквенную и наоборо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206" w:firstLine="5"/>
              <w:rPr/>
            </w:pPr>
            <w:r>
              <w:rPr/>
              <w:t>Ответы 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-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 [й'], буквы И, 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35-36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значение мягк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согласных в слоге-слиянии</w:t>
            </w:r>
            <w:r>
              <w:rPr/>
              <w:t xml:space="preserve"> с помощью букв я, ё, ю, е на письме. Слоговое и орфоэпическое прочтение звуковой и буквенной схем слов. Дифференцировка мягких и твёрдых согласных сонорных звуков на слу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выделении их из контекста произносимого сло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перекод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вуковую форму слов </w:t>
            </w:r>
            <w:r>
              <w:rPr>
                <w:spacing w:val="-1"/>
              </w:rPr>
              <w:t>из условно-графической</w:t>
            </w:r>
            <w:r>
              <w:rPr/>
              <w:t xml:space="preserve"> </w:t>
            </w:r>
            <w:r>
              <w:rPr>
                <w:spacing w:val="-1"/>
              </w:rPr>
              <w:t>в буквенную и наоборот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итать слова с непар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огласным звуком [й</w:t>
            </w:r>
            <w:r>
              <w:rPr>
                <w:spacing w:val="-3"/>
                <w:vertAlign w:val="superscript"/>
              </w:rPr>
              <w:t>1</w:t>
            </w:r>
            <w:r>
              <w:rPr>
                <w:spacing w:val="-3"/>
              </w:rPr>
              <w:t>]</w:t>
            </w:r>
            <w:r>
              <w:rPr/>
              <w:t xml:space="preserve"> </w:t>
            </w:r>
            <w:r>
              <w:rPr>
                <w:spacing w:val="-3"/>
              </w:rPr>
              <w:t>на конце и в середине сл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ресказ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значение дву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уков [й'а] од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квой «я»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с. 37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Научатся </w:t>
            </w:r>
            <w:r>
              <w:rPr/>
              <w:t>читать в схем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уковую запись с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 слогам и орфоэпически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твечать на вопросы, диф-</w:t>
            </w:r>
          </w:p>
          <w:p>
            <w:pPr>
              <w:pStyle w:val="Normal"/>
              <w:shd w:fill="FFFFFF" w:val="clear"/>
              <w:spacing w:lineRule="exact" w:line="259"/>
              <w:ind w:right="163" w:hanging="0"/>
              <w:rPr/>
            </w:pPr>
            <w:r>
              <w:rPr/>
              <w:t>ференцировать звуки,со</w:t>
              <w:softHyphen/>
            </w:r>
            <w:r>
              <w:rPr>
                <w:spacing w:val="-1"/>
              </w:rPr>
              <w:t xml:space="preserve">ставлять звукобуквенные </w:t>
            </w:r>
            <w:r>
              <w:rPr/>
              <w:t>схемы с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/>
            </w:pPr>
            <w:r>
              <w:rPr/>
              <w:t>Буква я - показатель мягкости предшест</w:t>
              <w:softHyphen/>
              <w:t>вующего согласного (с 3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именение предметных умени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/>
              <w:t>Звуки гласные и соглас</w:t>
              <w:softHyphen/>
              <w:t>ные; буквы, их обозна</w:t>
              <w:softHyphen/>
              <w:t>чающие. Гласные удар</w:t>
              <w:softHyphen/>
              <w:t>ные и безударные. Раз</w:t>
              <w:softHyphen/>
              <w:t>личение согласных звон</w:t>
              <w:softHyphen/>
              <w:t>ких и глухих, мягких и твердых, парных и непарны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читать текст с изученными буквами, составлять звукобуквенные схе</w:t>
              <w:softHyphen/>
              <w:t>мы с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spacing w:val="-2"/>
              </w:rPr>
              <w:t xml:space="preserve">Текущий. </w:t>
            </w:r>
            <w:r>
              <w:rPr/>
              <w:t>Чтение с взаимо</w:t>
              <w:softHyphen/>
              <w:t>провер</w:t>
              <w:softHyphen/>
              <w:t>ко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значение двух звуков [й'о] одной буквой ё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 «Колючая буква»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с 39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я  проектных задач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 xml:space="preserve">читать в схемах </w:t>
            </w:r>
            <w:r>
              <w:rPr>
                <w:spacing w:val="-1"/>
              </w:rPr>
              <w:t>и текстах буквенную за</w:t>
            </w:r>
            <w:r>
              <w:rPr/>
              <w:t>пись слов по слогам и орфоэпичес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ind w:right="24" w:firstLine="10"/>
              <w:rPr/>
            </w:pPr>
            <w:r>
              <w:rPr/>
              <w:t>Чтение с взаимопроверко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ква ё – показатель мягкости предшествующего соглас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4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нение предметных ум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говое и орфоэпическое прочтение звуковой и буквенной схем сл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читать текст с изученными буквами, составлять звукобуквенные схе</w:t>
              <w:softHyphen/>
              <w:t>мы с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тение </w:t>
            </w:r>
            <w:r>
              <w:rPr>
                <w:spacing w:val="-1"/>
              </w:rPr>
              <w:t>с взаимо</w:t>
            </w:r>
            <w:r>
              <w:rPr/>
              <w:t>провер</w:t>
              <w:softHyphen/>
              <w:t>ко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значение двух звуков [й'у] одной буквой ю (с. 4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говое и орфоэпическое прочтение звуковой и буквенной схем сл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перекод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вуковую форму слов </w:t>
            </w:r>
            <w:r>
              <w:rPr>
                <w:spacing w:val="-1"/>
              </w:rPr>
              <w:t xml:space="preserve">из условно-графической </w:t>
            </w:r>
            <w:r>
              <w:rPr/>
              <w:t>в буквенную и наоборо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  <w:t>Чтение с взаимопроверко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уква ю - показатель мягкости предшествующего соглас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4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Применение предметных ум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/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8" w:firstLine="29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читать текст с изу</w:t>
              <w:softHyphen/>
            </w:r>
            <w:r>
              <w:rPr>
                <w:spacing w:val="-1"/>
              </w:rPr>
              <w:t>ченными буквами, состав</w:t>
            </w:r>
            <w:r>
              <w:rPr/>
              <w:t>лять звукобуквенные схе</w:t>
              <w:softHyphen/>
              <w:t>мы с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10"/>
              <w:rPr/>
            </w:pPr>
            <w:r>
              <w:rPr>
                <w:spacing w:val="-2"/>
              </w:rPr>
              <w:t xml:space="preserve">Текущий. </w:t>
            </w: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значение двух звуков [й'э] одной буквой 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4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сные ударные и безударные. Деление с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лог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>
                <w:spacing w:val="-1"/>
              </w:rPr>
              <w:t>производить зву</w:t>
            </w:r>
            <w:r>
              <w:rPr/>
              <w:t>кобуквенный анализ с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ква е – показатель мягкости предшествующего соглас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4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именение предметных ум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логовое и орфоэпическое прочтение звуковой и буквенной схем сл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>
                <w:spacing w:val="-1"/>
              </w:rPr>
              <w:t>читать текст с изу</w:t>
            </w:r>
            <w:r>
              <w:rPr/>
              <w:t>ченными буквами, составлять звукобуквенные схемы с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ква «ь» - показатель мягкости согласных зву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4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гкий знак «ь», указывающий на мягкость согласного звука на конце и в середине сл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>
                <w:spacing w:val="-1"/>
              </w:rPr>
              <w:t>читать слова с бук</w:t>
            </w:r>
            <w:r>
              <w:rPr/>
              <w:t xml:space="preserve">вой </w:t>
            </w:r>
            <w:r>
              <w:rPr>
                <w:b/>
                <w:bCs/>
              </w:rPr>
              <w:t>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с взаимопроверко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6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7-4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е звонкие звуки </w:t>
            </w:r>
            <w:r>
              <w:rPr>
                <w:b/>
                <w:bCs/>
              </w:rPr>
              <w:t xml:space="preserve">[д], [д'], </w:t>
            </w:r>
            <w:r>
              <w:rPr/>
              <w:t>отличающиеся по признаку мягкости-твердости. Буквы Д, д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46-4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парные зву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я ус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одного творч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/>
              <w:t xml:space="preserve">читать слова </w:t>
            </w:r>
            <w:r>
              <w:rPr>
                <w:spacing w:val="-1"/>
              </w:rPr>
              <w:t>и предложения с изучен</w:t>
            </w:r>
            <w:r>
              <w:rPr/>
              <w:t>ными букв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ресказ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-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е глухие звуки </w:t>
            </w:r>
            <w:r>
              <w:rPr>
                <w:b/>
                <w:bCs/>
              </w:rPr>
              <w:t xml:space="preserve">[т], [т'], </w:t>
            </w:r>
            <w:r>
              <w:rPr/>
              <w:t>отличающиеся по признаку мягкости-тверд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квы Т, </w:t>
            </w:r>
            <w:r>
              <w:rPr>
                <w:b/>
                <w:bCs/>
              </w:rPr>
              <w:t>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49-5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парные зву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анровое разнообраз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й: мал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клорные жан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хотвор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>
                <w:spacing w:val="-1"/>
              </w:rPr>
              <w:t>отвечать на вопро</w:t>
            </w:r>
            <w:r>
              <w:rPr/>
              <w:t>сы по прочитанному произведен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1-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звон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вуки </w:t>
            </w:r>
            <w:r>
              <w:rPr>
                <w:b/>
                <w:bCs/>
              </w:rPr>
              <w:t xml:space="preserve">[з], </w:t>
            </w:r>
            <w:r>
              <w:rPr/>
              <w:t>[з'], отл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ющиеся по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ку мягкос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ерд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квы 3, з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53-5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/>
              <w:t>Согласные парные звуки. Восприятие на слух и понимание художест</w:t>
              <w:softHyphen/>
              <w:t>венных произведений разных жанров. Различе</w:t>
              <w:softHyphen/>
              <w:t>ние согласных звонких и глухих, мягких и твердых, парных и непар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значение мягк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гласных на пись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и понимание художественных произведений разных жан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>
                <w:i/>
                <w:iCs/>
              </w:rPr>
              <w:t xml:space="preserve">различать </w:t>
            </w:r>
            <w:r>
              <w:rPr/>
              <w:t xml:space="preserve"> согласные звуки, которые  делятся на твёрдые и мягкие, звонкие и глухие; отгадывать загад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в пара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3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е глухие звуки </w:t>
            </w:r>
            <w:r>
              <w:rPr>
                <w:b/>
                <w:bCs/>
              </w:rPr>
              <w:t xml:space="preserve">[с], {с'], </w:t>
            </w:r>
            <w:r>
              <w:rPr/>
              <w:t>отли</w:t>
              <w:softHyphen/>
              <w:t>чающиеся по признаку мягкости-тверд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квы С, 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56-58-59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>
                <w:i/>
                <w:iCs/>
              </w:rPr>
              <w:t>различать</w:t>
            </w:r>
            <w:r>
              <w:rPr/>
              <w:t xml:space="preserve"> согласные звуки, которые делятся на твёрдые и мягкие, звонкие и глухие; производить звукобуквенный разбор сл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ind w:right="221" w:hanging="5"/>
              <w:rPr/>
            </w:pPr>
            <w:r>
              <w:rPr/>
              <w:t>Ответы 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-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е звонкие звуки </w:t>
            </w:r>
            <w:r>
              <w:rPr>
                <w:b/>
                <w:bCs/>
              </w:rPr>
              <w:t xml:space="preserve">[г], [г'], </w:t>
            </w:r>
            <w:r>
              <w:rPr/>
              <w:t>отличающиеся по признаку мягкости-твердости. Буквы Г, г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60-6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парные зву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и понимание текста. Деление слов на слоги. Обозначение мягкости согласных на письм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произносить в бы</w:t>
            </w:r>
            <w:r>
              <w:rPr>
                <w:spacing w:val="-1"/>
              </w:rPr>
              <w:t>стром темпе скорогово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сказ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7-5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е глухие звуки </w:t>
            </w:r>
            <w:r>
              <w:rPr>
                <w:b/>
                <w:bCs/>
              </w:rPr>
              <w:t xml:space="preserve">[к], [к'], </w:t>
            </w:r>
            <w:r>
              <w:rPr/>
              <w:t>отличающиеся по признаку мягкости-тверд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квы К, </w:t>
            </w: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63-66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парные зву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и понимание текста. Деление слов на слоги. Обозначение мягкости согласных на письм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>
                <w:spacing w:val="-1"/>
              </w:rPr>
              <w:t>читать слова, пред</w:t>
            </w:r>
            <w:r>
              <w:rPr/>
              <w:t>ложения, тексты с изученными букв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в пара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9-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е звонкие звуки </w:t>
            </w:r>
            <w:r>
              <w:rPr>
                <w:b/>
                <w:bCs/>
              </w:rPr>
              <w:t xml:space="preserve">[в], [в'], </w:t>
            </w:r>
            <w:r>
              <w:rPr/>
              <w:t>отличающиеся по признаку мягкости-твердост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Буквы </w:t>
            </w:r>
            <w:r>
              <w:rPr>
                <w:b/>
              </w:rPr>
              <w:t xml:space="preserve">В, </w:t>
            </w:r>
            <w:r>
              <w:rPr>
                <w:b/>
                <w:bCs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67 - 69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парные зву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я устног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родного творче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анровое разнообраз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й: мал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клорные жан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хотвор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>
                <w:spacing w:val="-1"/>
              </w:rPr>
              <w:t>деклам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хотворения, чит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кст с изученными бук</w:t>
            </w:r>
            <w:r>
              <w:rPr>
                <w:spacing w:val="-1"/>
              </w:rPr>
              <w:t>вами; отвечать на вопрос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предложения по иллюстрациям и схемам, пересказывать тек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рази</w:t>
            </w: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1-6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е глухие звуки </w:t>
            </w:r>
            <w:r>
              <w:rPr>
                <w:b/>
                <w:bCs/>
              </w:rPr>
              <w:t xml:space="preserve">[ф], [ф'], </w:t>
            </w:r>
            <w:r>
              <w:rPr/>
              <w:t>отличающиеся по признаку мягкости-тверд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квы Ф,ф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70-7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парные зву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и понимание текста. Деление слов на слоги. Обозначение мягкости согласных на письм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/>
              <w:t>производить звукобуквенный разбор сл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3-6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е звонкие звуки </w:t>
            </w:r>
            <w:r>
              <w:rPr>
                <w:b/>
                <w:bCs/>
              </w:rPr>
              <w:t xml:space="preserve">[б], [б'], </w:t>
            </w:r>
            <w:r>
              <w:rPr/>
              <w:t>отли</w:t>
              <w:softHyphen/>
              <w:t>чающиеся по при</w:t>
              <w:softHyphen/>
              <w:t>наку мягкости-твердости. Буквы Б, б (с. 73-7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парные звуки.</w:t>
            </w:r>
          </w:p>
          <w:p>
            <w:pPr>
              <w:pStyle w:val="Normal"/>
              <w:shd w:fill="FFFFFF" w:val="clear"/>
              <w:spacing w:lineRule="exact" w:line="269"/>
              <w:ind w:right="62" w:firstLine="14"/>
              <w:rPr/>
            </w:pPr>
            <w:r>
              <w:rPr/>
              <w:t>Работа над восприятием на слух и пониманием художественных произведений разных жанров. Чтение и понимание тек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читать текст с изученными буквами; отвечать на вопросы, составлять предложения по ил</w:t>
              <w:softHyphen/>
              <w:t>люстрациям и схемам, пересказывать тек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202" w:firstLine="19"/>
              <w:rPr/>
            </w:pPr>
            <w:r>
              <w:rPr/>
              <w:t>Ответы 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5-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е глухие звуки </w:t>
            </w:r>
            <w:r>
              <w:rPr>
                <w:b/>
                <w:bCs/>
              </w:rPr>
              <w:t xml:space="preserve">[п], [п'], </w:t>
            </w:r>
            <w:r>
              <w:rPr/>
              <w:t>отличающиеся по признаку мягкости-тверд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квы П, </w:t>
            </w:r>
            <w:r>
              <w:rPr>
                <w:b/>
                <w:bCs/>
              </w:rPr>
              <w:t>п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75-77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парные зву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и понимание текста. Деление слов на слоги. Обозначение мягкости согласных на пись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произносить в бы</w:t>
            </w:r>
            <w:r>
              <w:rPr>
                <w:spacing w:val="-1"/>
              </w:rPr>
              <w:t>стром темпе скороговор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гадывать загадки; чит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кст с изученными бук</w:t>
            </w:r>
            <w:r>
              <w:rPr/>
              <w:t>вами; отвечать на вопросы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ставлять предложени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 иллюстрациям и схемам, пересказывать тек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-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й звонкий твердый звук </w:t>
            </w:r>
            <w:r>
              <w:rPr>
                <w:b/>
                <w:bCs/>
              </w:rPr>
              <w:t>[ж],</w:t>
            </w:r>
            <w:r>
              <w:rPr/>
              <w:t xml:space="preserve"> буквы Ж, 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78-8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читать текс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пересказывать 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ресказ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-70-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й глухой твердый звук </w:t>
            </w:r>
            <w:r>
              <w:rPr>
                <w:b/>
                <w:bCs/>
              </w:rPr>
              <w:t xml:space="preserve">[ш], </w:t>
            </w:r>
            <w:r>
              <w:rPr/>
              <w:t xml:space="preserve">буквы Ш, </w:t>
            </w:r>
            <w:r>
              <w:rPr>
                <w:b/>
                <w:bCs/>
              </w:rPr>
              <w:t xml:space="preserve">ш </w:t>
            </w:r>
            <w:r>
              <w:rPr/>
              <w:t>(с. 82-8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7" w:hanging="0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е парные звуки.</w:t>
            </w:r>
          </w:p>
          <w:p>
            <w:pPr>
              <w:pStyle w:val="Normal"/>
              <w:shd w:fill="FFFFFF" w:val="clear"/>
              <w:spacing w:lineRule="exact" w:line="269"/>
              <w:ind w:right="53" w:firstLine="14"/>
              <w:rPr/>
            </w:pPr>
            <w:r>
              <w:rPr/>
              <w:t>Произношение минимальных пар слов, отли</w:t>
              <w:softHyphen/>
              <w:t>чающихся звуками [ж] -[ш]. Правописание сочетаний: жи - ш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производить звукобуквенный разбор с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. Ответы на вопросы в пара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к </w:t>
            </w:r>
            <w:r>
              <w:rPr>
                <w:b/>
                <w:bCs/>
              </w:rPr>
              <w:t xml:space="preserve">[й'] </w:t>
            </w:r>
            <w:r>
              <w:rPr/>
              <w:t>после разделительного мягкого (ь) и твердого (ъ) знаков перед гласными буквами «е, ё, ю, 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86-8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значение на пись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ука [й'] с помощью сочетаний раздели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наков - «ь» и «ъ»,гласных букв «е, ё, ю, я». Звуковой анализ слов </w:t>
            </w:r>
            <w:r>
              <w:rPr>
                <w:spacing w:val="-1"/>
              </w:rPr>
              <w:t>со звуком [й</w:t>
            </w:r>
            <w:r>
              <w:rPr>
                <w:spacing w:val="-1"/>
                <w:vertAlign w:val="superscript"/>
              </w:rPr>
              <w:t>1</w:t>
            </w:r>
            <w:r>
              <w:rPr>
                <w:spacing w:val="-1"/>
              </w:rPr>
              <w:t>], обозна</w:t>
              <w:softHyphen/>
            </w:r>
            <w:r>
              <w:rPr/>
              <w:t>ченным с помощью сочетания раздели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ков и букв глас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звуковой сх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лов со звуком [й</w:t>
            </w: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>], пере</w:t>
            </w:r>
            <w:r>
              <w:rPr/>
              <w:t>кодирование её в буквенную форму с последующим прочтением вначале по слогам, за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фоэпическ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/>
              <w:t xml:space="preserve">обозначать  на письме звук [й'] с помощью сочетаний разделительных «ь» и «ъ» знаков и гласных букв, </w:t>
            </w:r>
            <w:r>
              <w:rPr>
                <w:spacing w:val="-1"/>
              </w:rPr>
              <w:t>читать слова, пред</w:t>
            </w:r>
            <w:r>
              <w:rPr/>
              <w:t>ложения, тексты с изучен</w:t>
              <w:softHyphen/>
              <w:t>ными буквами, отвечать на вопросы по прочитанном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3-7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к </w:t>
            </w:r>
            <w:r>
              <w:rPr>
                <w:b/>
                <w:bCs/>
              </w:rPr>
              <w:t xml:space="preserve">[й'] </w:t>
            </w:r>
            <w:r>
              <w:rPr/>
              <w:t>после разделительного твердого знака (ъ) перед гласными букв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е, ё, ю, 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89-9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5-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е глухие звуки </w:t>
            </w:r>
            <w:r>
              <w:rPr>
                <w:iCs/>
              </w:rPr>
              <w:t>[х]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[х'], буквы </w:t>
            </w:r>
            <w:r>
              <w:rPr>
                <w:lang w:val="en-US"/>
              </w:rPr>
              <w:t>X</w:t>
            </w:r>
            <w:r>
              <w:rPr/>
              <w:t>, х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92-9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икуляции звуков [х], [х'], [ч'], [щ'], [ц] в про</w:t>
              <w:softHyphen/>
              <w:t>цессе акцентированного произнесения их как в контексте целого слова, так и вне его. Характери</w:t>
              <w:softHyphen/>
              <w:t xml:space="preserve">стика этих звуков по признаку твёрдости -мягкости. Правила написания сочетаний букв </w:t>
            </w:r>
            <w:r>
              <w:rPr>
                <w:b/>
              </w:rPr>
              <w:t xml:space="preserve">ча - </w:t>
            </w:r>
            <w:r>
              <w:rPr>
                <w:b/>
                <w:bCs/>
              </w:rPr>
              <w:t xml:space="preserve">ща, </w:t>
            </w:r>
            <w:r>
              <w:rPr>
                <w:b/>
              </w:rPr>
              <w:t>чу – щ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ение соглас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вуков по глухости-звонкости. Деление слова на слоги. Ударный слог. Значение слова. Правила написания сочетаний букв </w:t>
            </w:r>
            <w:r>
              <w:rPr>
                <w:b/>
                <w:bCs/>
              </w:rPr>
              <w:t xml:space="preserve">чк </w:t>
            </w:r>
            <w:r>
              <w:rPr/>
              <w:t xml:space="preserve">- </w:t>
            </w:r>
            <w:r>
              <w:rPr>
                <w:b/>
                <w:bCs/>
              </w:rPr>
              <w:t>ч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>
                <w:i/>
                <w:iCs/>
              </w:rPr>
              <w:t xml:space="preserve">различать </w:t>
            </w:r>
            <w:r>
              <w:rPr/>
              <w:t>согласные, которые делятся на твёрдые и мягк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онкие и глухие,</w:t>
            </w:r>
            <w:r>
              <w:rPr>
                <w:i/>
                <w:iCs/>
              </w:rPr>
              <w:t xml:space="preserve"> </w:t>
            </w:r>
            <w:r>
              <w:rPr/>
              <w:t>производить звукобуквенный разбор с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-7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й глухой мягкий звук </w:t>
            </w:r>
            <w:r>
              <w:rPr>
                <w:b/>
                <w:bCs/>
              </w:rPr>
              <w:t xml:space="preserve">[ч'], </w:t>
            </w:r>
            <w:r>
              <w:rPr/>
              <w:t xml:space="preserve">буквы Ч, </w:t>
            </w:r>
            <w:r>
              <w:rPr>
                <w:b/>
                <w:bCs/>
              </w:rPr>
              <w:t>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95-10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читать слоги, слова, предложения, тексты,</w:t>
            </w:r>
          </w:p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/>
              <w:t xml:space="preserve">содержащие изученные </w:t>
            </w:r>
            <w:r>
              <w:rPr>
                <w:spacing w:val="-1"/>
              </w:rPr>
              <w:t>звуки; писать сочет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к-ч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изусть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9-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ый глухой мягкий звук </w:t>
            </w:r>
            <w:r>
              <w:rPr>
                <w:b/>
                <w:bCs/>
              </w:rPr>
              <w:t xml:space="preserve">[щ'], </w:t>
            </w:r>
            <w:r>
              <w:rPr/>
              <w:t xml:space="preserve">буквы Щ, </w:t>
            </w:r>
            <w:r>
              <w:rPr>
                <w:b/>
                <w:bCs/>
              </w:rPr>
              <w:t xml:space="preserve">щ </w:t>
            </w:r>
            <w:r>
              <w:rPr/>
              <w:t>(с. 103-109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ичение соглас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уков по звонкости 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ягкости. Чтение слов с сочетаниями: же, ше, шо, шё, жо, же, че, чо, чё, </w:t>
            </w:r>
            <w:r>
              <w:rPr>
                <w:b/>
                <w:bCs/>
              </w:rPr>
              <w:t xml:space="preserve">те, </w:t>
            </w:r>
            <w:r>
              <w:rPr/>
              <w:t>що, щё, чк, чн, чт, щ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8" w:firstLine="14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Научатся </w:t>
            </w:r>
            <w:r>
              <w:rPr/>
              <w:t xml:space="preserve">писать сочетания букв </w:t>
            </w:r>
            <w:r>
              <w:rPr>
                <w:b/>
              </w:rPr>
              <w:t xml:space="preserve">ча, </w:t>
            </w:r>
            <w:r>
              <w:rPr>
                <w:b/>
                <w:bCs/>
              </w:rPr>
              <w:t xml:space="preserve">ща, </w:t>
            </w:r>
            <w:r>
              <w:rPr>
                <w:b/>
              </w:rPr>
              <w:t>чу, щу</w:t>
            </w:r>
            <w:r>
              <w:rPr/>
              <w:t>; пересказывать тек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125" w:firstLine="24"/>
              <w:rPr/>
            </w:pPr>
            <w:r>
              <w:rPr>
                <w:spacing w:val="-2"/>
              </w:rPr>
              <w:t>Вырази</w:t>
              <w:softHyphen/>
            </w:r>
            <w:r>
              <w:rPr/>
              <w:t>тельное чтен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1-8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ый глухой твердый звук (ц], буквы Ц, ц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10-11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слогов, слов, предложений и текстов, содержащих эти зву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>
                <w:spacing w:val="-1"/>
              </w:rPr>
              <w:t>производить звукобуквенный разбор слов;</w:t>
            </w:r>
            <w:r>
              <w:rPr/>
              <w:t xml:space="preserve"> декламировать стихотворные произ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рази</w:t>
            </w: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firstLine="10"/>
              <w:rPr>
                <w:b/>
                <w:b/>
              </w:rPr>
            </w:pPr>
            <w:r>
              <w:rPr>
                <w:b/>
              </w:rPr>
              <w:t>Заключительный период</w:t>
            </w:r>
          </w:p>
          <w:p>
            <w:pPr>
              <w:pStyle w:val="Normal"/>
              <w:shd w:fill="FFFFFF" w:val="clear"/>
              <w:spacing w:lineRule="exact" w:line="278"/>
              <w:ind w:right="206" w:firstLine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6" w:firstLine="10"/>
              <w:rPr/>
            </w:pPr>
            <w:r>
              <w:rPr/>
              <w:t>В. Берестов «Верблюжонок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народе говорят...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1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ind w:left="2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</w:rPr>
              <w:t xml:space="preserve">Произведения для детей. </w:t>
            </w:r>
            <w:r>
              <w:rPr/>
              <w:t>Чтение и понимание текста. Произведения устного народного творчества. Жанровое разнообразие произведений: малые фольклорные жанры; стихотвор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/>
              <w:t xml:space="preserve">выразительно читать и отвечать на вопросы </w:t>
            </w:r>
            <w:r>
              <w:rPr>
                <w:spacing w:val="-1"/>
              </w:rPr>
              <w:t>по прочитанному произве</w:t>
            </w:r>
            <w:r>
              <w:rPr/>
              <w:t>ден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9" w:hanging="5"/>
              <w:rPr/>
            </w:pPr>
            <w:r>
              <w:rPr>
                <w:spacing w:val="-2"/>
              </w:rPr>
              <w:t xml:space="preserve">Текущий. </w:t>
            </w: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изусть.</w:t>
            </w:r>
            <w:r>
              <w:rPr/>
              <w:t xml:space="preserve"> 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8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Цыферов «Что у нас во дворе?». Приговор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1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изведения для детей. </w:t>
            </w:r>
            <w:r>
              <w:rPr/>
              <w:t>Чтение и понимание текста. Произведения устного народного творчества. Жанровое разнообразие произведений: малые фольклорные жанр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Научатся </w:t>
            </w:r>
            <w:r>
              <w:rPr/>
              <w:t xml:space="preserve">выразительно читать и отвечать на вопросы </w:t>
            </w:r>
            <w:r>
              <w:rPr>
                <w:spacing w:val="-1"/>
              </w:rPr>
              <w:t>по прочитанному произве</w:t>
            </w:r>
            <w:r>
              <w:rPr/>
              <w:t>ден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9" w:hanging="5"/>
              <w:rPr/>
            </w:pPr>
            <w:r>
              <w:rPr>
                <w:spacing w:val="-2"/>
              </w:rPr>
              <w:t xml:space="preserve">Текущий. </w:t>
            </w: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изусть.</w:t>
            </w:r>
            <w:r>
              <w:rPr/>
              <w:t xml:space="preserve"> 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8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елые стихи для детей. Творчество К. И. Чуков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16-117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елые стихи для де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над развит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выка сознательного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/>
              <w:t>чтения текстов различ</w:t>
              <w:softHyphen/>
              <w:t>ных жанров при условии орфоэпического произнесения слов. Соблюде</w:t>
              <w:softHyphen/>
              <w:t>ние пауз в соответствии со знаками препинания как в предложениях, так и между ни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>
                <w:i/>
                <w:iCs/>
              </w:rPr>
              <w:t xml:space="preserve">передавать </w:t>
            </w:r>
            <w:r>
              <w:rPr/>
              <w:t>краткие с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биографии и твор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 И. Чуковского, произведения устного народного творчества,</w:t>
            </w:r>
            <w:r>
              <w:rPr>
                <w:i/>
                <w:iCs/>
              </w:rPr>
              <w:t xml:space="preserve"> </w:t>
            </w:r>
            <w:r>
              <w:rPr/>
              <w:t>отгадывать загад</w:t>
              <w:softHyphen/>
              <w:t>ки; находить и читать выборочно отрывки текста, соответствующие 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уктурным компонент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рази</w:t>
            </w:r>
            <w:r>
              <w:rPr/>
              <w:t>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тать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о природе. «Белая акац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18-119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о приро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над осознан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выразительным чтением. Пересказ тек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пересказы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к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ска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ес</w:t>
            </w:r>
            <w:r>
              <w:rPr>
                <w:spacing w:val="-1"/>
              </w:rPr>
              <w:t>ное рис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А. Блока для детей. «Ветхая избуш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2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ус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одного творче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анровое разнообразие</w:t>
            </w:r>
          </w:p>
          <w:p>
            <w:pPr>
              <w:pStyle w:val="Normal"/>
              <w:shd w:fill="FFFFFF" w:val="clear"/>
              <w:spacing w:lineRule="exact" w:line="274"/>
              <w:ind w:right="346" w:firstLine="10"/>
              <w:rPr/>
            </w:pPr>
            <w:r>
              <w:rPr/>
              <w:t>произведений: малые фольклорные жанры; стихотвор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выразительно читать стихотворные произ</w:t>
              <w:softHyphen/>
              <w:t>ведения, отвечать на во</w:t>
              <w:softHyphen/>
              <w:t>просы; объяснять значения с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изусть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8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точные и игров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хотворения для дет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21-12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точные и игровые стихотворения для де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кламация произведений. Работа над развити</w:t>
              <w:softHyphen/>
              <w:t>ем умения отвечать на вопросы по содержа</w:t>
              <w:softHyphen/>
              <w:t>нию прочитан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Научатся </w:t>
            </w:r>
            <w:r>
              <w:rPr/>
              <w:t>выразительно читать стихотворные произведения, отвечать на поставленные вопросы, оп</w:t>
              <w:softHyphen/>
            </w:r>
            <w:r>
              <w:rPr>
                <w:spacing w:val="-1"/>
              </w:rPr>
              <w:t>ределять настроение про</w:t>
              <w:softHyphen/>
            </w:r>
            <w:r>
              <w:rPr/>
              <w:t>из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тение </w:t>
            </w:r>
            <w:r>
              <w:rPr>
                <w:spacing w:val="-1"/>
              </w:rPr>
              <w:t>наизусть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елые стихи для дет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23-12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Произведения для детей.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Жанровое разнообразие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произведении: малые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фольклорные жан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хотвор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1"/>
              </w:rPr>
              <w:t xml:space="preserve">Научатся  </w:t>
            </w:r>
            <w:r>
              <w:rPr>
                <w:spacing w:val="-11"/>
              </w:rPr>
              <w:t>выразительно чи-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тать стихотворные про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тение </w:t>
            </w:r>
            <w:r>
              <w:rPr>
                <w:spacing w:val="-11"/>
              </w:rPr>
              <w:t>наизусть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Борис Владимирович</w:t>
            </w:r>
            <w:r>
              <w:rPr/>
              <w:t xml:space="preserve"> </w:t>
            </w:r>
            <w:r>
              <w:rPr>
                <w:spacing w:val="-9"/>
              </w:rPr>
              <w:t>Заходер «Песня иг</w:t>
            </w:r>
            <w:r>
              <w:rPr/>
              <w:t>руше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25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 «Живая азбу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шения проектных зада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Шуточные и игровые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стихотворения для 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Декламация произведе</w:t>
            </w:r>
            <w:r>
              <w:rPr>
                <w:spacing w:val="-8"/>
              </w:rPr>
              <w:t>ний. Работа над развити</w:t>
            </w:r>
            <w:r>
              <w:rPr/>
              <w:t xml:space="preserve">ем умения отвечать </w:t>
            </w:r>
            <w:r>
              <w:rPr>
                <w:spacing w:val="-10"/>
              </w:rPr>
              <w:t>на вопросы по содержа</w:t>
              <w:softHyphen/>
            </w:r>
            <w:r>
              <w:rPr/>
              <w:t>нию прочитанного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9"/>
              </w:rPr>
              <w:t xml:space="preserve">Научатся </w:t>
            </w:r>
            <w:r>
              <w:rPr>
                <w:spacing w:val="-10"/>
              </w:rPr>
              <w:t>правильно и осоз</w:t>
            </w:r>
            <w:r>
              <w:rPr>
                <w:spacing w:val="-9"/>
              </w:rPr>
              <w:t>нанно читать стихотворения; отвечать на вопросы;</w:t>
            </w:r>
            <w:r>
              <w:rPr/>
              <w:t xml:space="preserve"> </w:t>
            </w:r>
            <w:r>
              <w:rPr>
                <w:spacing w:val="-9"/>
              </w:rPr>
              <w:t>объяснять значения с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тение </w:t>
            </w:r>
            <w:r>
              <w:rPr>
                <w:spacing w:val="-10"/>
              </w:rPr>
              <w:t>наизусть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Творчество С. Маршака. Русский алфа</w:t>
            </w:r>
            <w:r>
              <w:rPr/>
              <w:t>ви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26-127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Передача при помощ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интонации своего отно</w:t>
            </w:r>
            <w:r>
              <w:rPr>
                <w:spacing w:val="-8"/>
              </w:rPr>
              <w:t xml:space="preserve">шения к персонажам </w:t>
            </w:r>
            <w:r>
              <w:rPr>
                <w:spacing w:val="-9"/>
              </w:rPr>
              <w:t>или событиям. Участие</w:t>
            </w:r>
            <w:r>
              <w:rPr/>
              <w:t xml:space="preserve"> </w:t>
            </w:r>
            <w:r>
              <w:rPr>
                <w:spacing w:val="-9"/>
              </w:rPr>
              <w:t>в диалоге при обсужде</w:t>
              <w:softHyphen/>
            </w:r>
            <w:r>
              <w:rPr/>
              <w:t>нии произвед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0"/>
              </w:rPr>
              <w:t xml:space="preserve">Научатся </w:t>
            </w:r>
            <w:r>
              <w:rPr>
                <w:spacing w:val="-9"/>
              </w:rPr>
              <w:t>выразительно читать произведения разных</w:t>
            </w:r>
          </w:p>
          <w:p>
            <w:pPr>
              <w:pStyle w:val="Normal"/>
              <w:shd w:fill="FFFFFF" w:val="clear"/>
              <w:spacing w:lineRule="exact" w:line="274"/>
              <w:ind w:right="312" w:hanging="5"/>
              <w:rPr>
                <w:spacing w:val="-8"/>
              </w:rPr>
            </w:pPr>
            <w:r>
              <w:rPr>
                <w:spacing w:val="-8"/>
              </w:rPr>
              <w:t>жанров; отвечать на вопросы по содерж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читанн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е чтен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Прощание с учебни</w:t>
            </w:r>
            <w:r>
              <w:rPr/>
              <w:t>ком «Азбу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106" w:hanging="5"/>
              <w:rPr/>
            </w:pPr>
            <w:r>
              <w:rPr/>
              <w:t xml:space="preserve">Чтение </w:t>
            </w:r>
            <w:r>
              <w:rPr>
                <w:spacing w:val="-10"/>
              </w:rPr>
              <w:t>наизусть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1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61"/>
        <w:gridCol w:w="2319"/>
        <w:gridCol w:w="3776"/>
        <w:gridCol w:w="1706"/>
        <w:gridCol w:w="1898"/>
        <w:gridCol w:w="905"/>
        <w:gridCol w:w="905"/>
      </w:tblGrid>
      <w:tr>
        <w:trPr>
          <w:trHeight w:val="1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Характеристика основных видов учебной деятельности (на уровне учебных действий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 У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 УУ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ые УУ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На огородах Бабы-Яги (9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о пути: волшебные предметы и помощники</w:t>
            </w:r>
          </w:p>
          <w:p>
            <w:pPr>
              <w:pStyle w:val="Normal"/>
              <w:rPr/>
            </w:pPr>
            <w:r>
              <w:rPr/>
              <w:t>(У. с. 3-5, Т. с. 3-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ое предъявление новых зна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ительная работа по пониманию логики сказочного жанра. Соотнесение логики знакомых детям сюжетов волшебных сказок с логикой построения учебни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(</w:t>
            </w:r>
            <w:r>
              <w:rPr>
                <w:i/>
              </w:rPr>
              <w:t>Помоги Маше…</w:t>
            </w:r>
            <w:r>
              <w:rPr/>
              <w:t>); через обращение к читательскому опыту школьников (какие сказочные сюжеты им знакомы, Т. №3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под понятие:</w:t>
            </w:r>
          </w:p>
          <w:p>
            <w:pPr>
              <w:pStyle w:val="Normal"/>
              <w:rPr/>
            </w:pPr>
            <w:r>
              <w:rPr/>
              <w:t xml:space="preserve">формирование понятия «докучная сказка» через анализ контекстных словоупотреблений глагола «докучать». </w:t>
            </w:r>
          </w:p>
          <w:p>
            <w:pPr>
              <w:pStyle w:val="Normal"/>
              <w:rPr/>
            </w:pPr>
            <w:r>
              <w:rPr/>
              <w:t>Чтение дидактических иллюстраций с размещенными внутри словами и словосочетаниями (У. с.4-5).</w:t>
            </w:r>
          </w:p>
          <w:p>
            <w:pPr>
              <w:pStyle w:val="Normal"/>
              <w:rPr/>
            </w:pPr>
            <w:r>
              <w:rPr/>
              <w:t>Уметь работать с двумя источниками информации (учебник, тетрадь). Проводить сравнение вариантов ответов для выбора правильного (</w:t>
            </w:r>
            <w:r>
              <w:rPr>
                <w:i/>
              </w:rPr>
              <w:t>Выбери правильный ответ…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звитие способности к осмысленному и внимательному чтению (Т. №4,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едовать точной инструкции учителя и условным обозначениям учебника и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ступать в диалог,</w:t>
            </w:r>
          </w:p>
          <w:p>
            <w:pPr>
              <w:pStyle w:val="Normal"/>
              <w:rPr/>
            </w:pPr>
            <w:r>
              <w:rPr/>
              <w:t>высказывать свою точку зрения (</w:t>
            </w:r>
            <w:r>
              <w:rPr>
                <w:i/>
              </w:rPr>
              <w:t>Как ты думаешь?.. Почему?.</w:t>
            </w:r>
            <w:r>
              <w:rPr/>
              <w:t>.). Умение строить монологическое высказывание (</w:t>
            </w:r>
            <w:r>
              <w:rPr>
                <w:i/>
              </w:rPr>
              <w:t>Помоги Маше объяснить Коту это слово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-3. Законы докучной сказки </w:t>
            </w:r>
            <w:r>
              <w:rPr/>
              <w:t>(У.  с. 6-9, Т. с. 5-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предъявление новых знаний и овладение новыми умения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докучной сказкой на материале сказок «Про белого бычка» и «Про сороку и рака». Повторы как одна из важнейших особенностей жанра докучной сказки. Сюжетно-композиционные особенности жанра докучной сказк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оказание помощи сквозным героям, которые в этом нуждаются (У. с.9, </w:t>
            </w:r>
            <w:r>
              <w:rPr>
                <w:i/>
              </w:rPr>
              <w:t>Кто поможет Маше..? Кто поможет Мише..?; Т. №4, Помоги Маше и Мише…</w:t>
            </w:r>
            <w:r>
              <w:rPr/>
              <w:t>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ов с целью выделения в них существенных признаков:</w:t>
            </w:r>
            <w:r>
              <w:rPr>
                <w:i/>
              </w:rPr>
              <w:t xml:space="preserve"> </w:t>
            </w:r>
            <w:r>
              <w:rPr/>
              <w:t>сравнение докучных сказок с целью выделения повтора как жанровой основы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: между наличием повторов в жанрах устного народного творчества и выводом: «Э</w:t>
            </w:r>
            <w:r>
              <w:rPr>
                <w:i/>
              </w:rPr>
              <w:t>ти тексты легко запомнить</w:t>
            </w:r>
            <w:r>
              <w:rPr/>
              <w:t>». Уметь работать с двумя источниками информации (учебник, тетрадь). Чтение дидактических иллюстраций для связи круговой композиции докучной сказки со зрительным образом круга (Т. №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едовать точной инструкции учителя и условным обозначениям учебника и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 или по ролям: докучная сказка (с.9). Умение строить монологическое высказывание (</w:t>
            </w:r>
            <w:r>
              <w:rPr>
                <w:i/>
              </w:rPr>
              <w:t>Объясни…, Сочините сказку…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 Секреты считал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У. с. 10-11, Т. с. 6-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предъявление новых зн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различение малого жанра фольклора – считалка.</w:t>
            </w:r>
          </w:p>
          <w:p>
            <w:pPr>
              <w:pStyle w:val="Normal"/>
              <w:rPr/>
            </w:pPr>
            <w:r>
              <w:rPr/>
              <w:t>Создание условий для самостоятельного выявления  наиболее существенных особенностей считалок: их предназначения, сюжетно-композиционного построения, наличия зашифрованн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использование игрового момента (</w:t>
            </w:r>
            <w:r>
              <w:rPr>
                <w:i/>
              </w:rPr>
              <w:t>Посчитайтесь и вы со своим соседом по парте</w:t>
            </w:r>
            <w:r>
              <w:rPr/>
              <w:t>), через оказание помощи сквозным героям, которые в этом нуждаются (</w:t>
            </w:r>
            <w:r>
              <w:rPr>
                <w:i/>
              </w:rPr>
              <w:t>Помоги Маше и Мише…</w:t>
            </w:r>
            <w:r>
              <w:rPr/>
              <w:t>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с маркированными в тексте буквосочетаниями, словами и строчками: считалки. </w:t>
            </w:r>
          </w:p>
          <w:p>
            <w:pPr>
              <w:pStyle w:val="Normal"/>
              <w:rPr/>
            </w:pPr>
            <w:r>
              <w:rPr/>
              <w:t xml:space="preserve">Анализ группы считалок с целью обнаружения жанровых признаков: повторяющегося в разных текстах общего слова обрядового происхождения и приема шифрования чисел. Уметь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>Проводить сравнение вариантов ответов для выбора правильного (Т. №2).</w:t>
            </w:r>
          </w:p>
          <w:p>
            <w:pPr>
              <w:pStyle w:val="Normal"/>
              <w:rPr/>
            </w:pPr>
            <w:r>
              <w:rPr/>
              <w:t>Развитие способности к осмысленному и внимательному чтению (У. с.10, Т. №2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аша и Миша догадались. А ты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мение договариваться о  </w:t>
            </w:r>
          </w:p>
          <w:p>
            <w:pPr>
              <w:pStyle w:val="Normal"/>
              <w:snapToGrid w:val="false"/>
              <w:rPr/>
            </w:pPr>
            <w:r>
              <w:rPr/>
              <w:t>распределения  ролей в совместной деятельности (У. с.10-1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Древние считал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У. с. 12-13, Т. с. 7-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оначальных предметных ум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накомство с текстами старинных считалок. Обнаружение при помощи системы вопросов черт, свидетельствующих о древнем происхождении самого жанра считалки. Умение сравнивать между собой произведения одного фольклорного жан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оказание помощи сквозным героям, которые в этом нуждаются (У. с.13, </w:t>
            </w:r>
            <w:r>
              <w:rPr>
                <w:i/>
              </w:rPr>
              <w:t>Помоги Мише, Т. №2, Помоги Маше и Мише…</w:t>
            </w:r>
            <w:r>
              <w:rPr/>
              <w:t>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ализ группы считалок  с целью  выявления жанрового признака:  значимых слов должно быть 10 (десять). Уметь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>Читать дидактические иллюстрации с размещенными внутри словами и словосочетаниями (У. с.12).</w:t>
            </w:r>
          </w:p>
          <w:p>
            <w:pPr>
              <w:pStyle w:val="Normal"/>
              <w:rPr/>
            </w:pPr>
            <w:r>
              <w:rPr/>
              <w:t>Развитие способности к осмысленному и внимательному чтению (У. с.12, Т. №2,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На своем ли месте оно стоит?</w:t>
            </w:r>
            <w:r>
              <w:rPr/>
              <w:t>). Умение следовать точной инструкции учителя (Т. №3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ициативное сотрудничество: чтение по цепочке. Умение видеть разницу между двумя заявленными точками зрения и мотивированно присоединяться к одной из них </w:t>
            </w:r>
            <w:r>
              <w:rPr>
                <w:i/>
              </w:rPr>
              <w:t>(…Миша нашел три слова, Маша четыре. А вы сколько нашли?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Тайны зага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У. с. 14-17, Т. с. 9-10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ервичное предъявление новых зна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различение и освоение (сочинение) малого жанра фольклора – загадка</w:t>
            </w:r>
          </w:p>
          <w:p>
            <w:pPr>
              <w:pStyle w:val="Normal"/>
              <w:rPr/>
            </w:pPr>
            <w:r>
              <w:rPr/>
              <w:t>Формирование представлений о действенно-игровом характере загадок. Олицетворение (без использования термина) как важный художественный прие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тгадывание загадок; через оказание помощи сквозным героям, которые в этом нуждаются (</w:t>
            </w:r>
            <w:r>
              <w:rPr>
                <w:i/>
              </w:rPr>
              <w:t>Т. №3, Помоги Маше и Мише…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иск  и выделение необходимой информации из иллюстраций: поиск и подстановка нужных слов (У. с.14-15, Т. №2,3). 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в них существенных признаков:</w:t>
            </w:r>
            <w:r>
              <w:rPr>
                <w:i/>
              </w:rPr>
              <w:t xml:space="preserve"> </w:t>
            </w:r>
            <w:r>
              <w:rPr/>
              <w:t>обнаружение одной из жанровых особенностей загадок - использование приема олицетворения (У. с.16-17, Т. №2, 3). Уметь работать с двумя источниками информации (учебник, тетрадь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«</w:t>
            </w:r>
            <w:r>
              <w:rPr>
                <w:i/>
              </w:rPr>
              <w:t>Некоторые загадки чуть-чуть похожи на дразнилки, - сказал Миша.  Ты согласишься с Мишей?</w:t>
            </w:r>
            <w:r>
              <w:rPr/>
              <w:t xml:space="preserve">»). </w:t>
            </w:r>
          </w:p>
          <w:p>
            <w:pPr>
              <w:pStyle w:val="Normal"/>
              <w:rPr/>
            </w:pPr>
            <w:r>
              <w:rPr/>
              <w:t xml:space="preserve">Умение следовать точной инструкции учителя </w:t>
            </w:r>
          </w:p>
          <w:p>
            <w:pPr>
              <w:pStyle w:val="Normal"/>
              <w:rPr/>
            </w:pPr>
            <w:r>
              <w:rPr/>
              <w:t>(Т. №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основание строчками из текста заявленного «чужого» мнения:  «</w:t>
            </w:r>
            <w:r>
              <w:rPr>
                <w:i/>
              </w:rPr>
              <w:t>Некоторые загадки чуть-чуть похожи на дразнилки, - сказал Миша.  Ты согласишься с Мишей?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Как устроена загад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У. с. 17-19, Т. с. 11-1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ичное предъявление новых зна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ление о двучастности как особенности структурного построения жанра загадки. Практическое освоение приемов сравнения и олицетворения (без использования терминов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(</w:t>
            </w:r>
            <w:r>
              <w:rPr>
                <w:i/>
              </w:rPr>
              <w:t>Чтобы помочь Маше и Мише…</w:t>
            </w:r>
            <w:r>
              <w:rPr/>
              <w:t>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 из иллюстраций: поиск и подстановка нужных слов (У. с.18-19, Т. №4)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в них существенных признаков: обнаружение одной из жанровых особенностей загадок - использование приема олицетво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>Развитие способности к осмысленному и внимательному чтению (У. с.18-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троль и самоконтроль процесса и результата учебной деятельности (Т. №3, </w:t>
            </w:r>
            <w:r>
              <w:rPr>
                <w:i/>
              </w:rPr>
              <w:t>Миша сказал… А ты видишь..?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снование строчками из текста заявленного «чужого» мнения (Т. №3, </w:t>
            </w:r>
            <w:r>
              <w:rPr>
                <w:i/>
              </w:rPr>
              <w:t>Миша сказал… А ты видишь..?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  <w:r>
              <w:rPr>
                <w:b/>
              </w:rPr>
              <w:t>Заклички: обращение к природе</w:t>
            </w:r>
          </w:p>
          <w:p>
            <w:pPr>
              <w:pStyle w:val="Normal"/>
              <w:rPr/>
            </w:pPr>
            <w:r>
              <w:rPr/>
              <w:t>(У. с. 20-21, Т. с. 13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ичное предъявление новых зна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различение малого жанра фольклора – закличка.  Осознание обрядового характера жанра заклички (природу уговаривают и упрашивают). Развитие навыка чтения путем постоянного перечитывания текстов по разным основаниям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 (почему человек уговаривал природу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 из текста, иллюстраций (поиск и подстановка нужных слов)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в них существенных признаков:</w:t>
            </w:r>
            <w:r>
              <w:rPr>
                <w:i/>
              </w:rPr>
              <w:t xml:space="preserve"> </w:t>
            </w:r>
            <w:r>
              <w:rPr/>
              <w:t>обнаружение жанровых признаков  заклички: ее обрядовой природы и прикладного характера.</w:t>
            </w:r>
          </w:p>
          <w:p>
            <w:pPr>
              <w:pStyle w:val="Normal"/>
              <w:rPr/>
            </w:pPr>
            <w:r>
              <w:rPr/>
              <w:t xml:space="preserve">Установление причинно-следственных связей между наличием в фольклорном тексте обращения-призыва к природному явлению с целью заручиться его помощью и понимания жанровой принадлежности текста. </w:t>
            </w:r>
          </w:p>
          <w:p>
            <w:pPr>
              <w:pStyle w:val="Normal"/>
              <w:rPr/>
            </w:pPr>
            <w:r>
              <w:rPr/>
              <w:t xml:space="preserve">Уметь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>Развитие способности к осмысленному и внимательному чтению (У. с.20-21, Т. №2-5). Проводить сравнение вариантов ответов для выбора правильного (Т. №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остоянном перечитывании одних и тех же текстов закли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>Учет чужой точки зрения (сочинение своей заклички по правилам).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9. </w:t>
            </w:r>
            <w:r>
              <w:rPr>
                <w:b/>
              </w:rPr>
              <w:t xml:space="preserve">Трудности скороговоро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У. с. 22-23, Т. с. 15-16, Х. с. 14-19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ичное предъявление новых зна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чтения. Осознание специфики жанра скороговорки; понимание причин трудностей, возникающем при быстром произнесении текс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те Маше и Мише…, У. с.23; …помоги Мише, Х. с.15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иск  и выделение необходимой информации </w:t>
            </w:r>
          </w:p>
          <w:p>
            <w:pPr>
              <w:pStyle w:val="Normal"/>
              <w:rPr/>
            </w:pPr>
            <w:r>
              <w:rPr/>
              <w:t>(поиск нужных частей текста, Т. №2,3,5)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 между характером текста и манерой его чтения (как читать скороговорки, У. с.23)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буквосочетаниями, словами и строчками (У. с.23)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в них существенных признаков:</w:t>
            </w:r>
          </w:p>
          <w:p>
            <w:pPr>
              <w:pStyle w:val="Normal"/>
              <w:rPr/>
            </w:pPr>
            <w:r>
              <w:rPr/>
              <w:t xml:space="preserve">выяснение секрета  (общих черт) скороговорок (У. с.23, Т. №3). 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 (учебник, тетрадь, хрестоматия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, самоконтроль и взаимоконтроль процесса и результата учебной деятельности</w:t>
            </w:r>
          </w:p>
          <w:p>
            <w:pPr>
              <w:pStyle w:val="Normal"/>
              <w:rPr/>
            </w:pPr>
            <w:r>
              <w:rPr/>
              <w:t>(У. 23, Т. №4, Х. 14-19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2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щера Эхо (6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0. Хвосты слов </w:t>
            </w:r>
          </w:p>
          <w:p>
            <w:pPr>
              <w:pStyle w:val="Normal"/>
              <w:snapToGrid w:val="false"/>
              <w:rPr/>
            </w:pPr>
            <w:r>
              <w:rPr/>
              <w:t>(У. с. 24-25, Т. с. 1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ичное предъявление новых зна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едевтика понимания рифмы (не называя термин) на материале текста Г. Остера «Эхо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объяснение нового понятия в игровой форме (У. с.24-25, Т. №4); через действие интриги (главный секрет Пещеры Эхо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читать дидактические иллюстрации с размещенными внутри словами и словосочетаниями (У. с.24). Уметь работать с двумя источниками информации (учебник, тетрадь).</w:t>
            </w:r>
          </w:p>
          <w:p>
            <w:pPr>
              <w:pStyle w:val="Normal"/>
              <w:rPr/>
            </w:pPr>
            <w:r>
              <w:rPr/>
              <w:t>Анализ слов с целью выделения в них «хвостов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У. с.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ролям</w:t>
            </w:r>
          </w:p>
          <w:p>
            <w:pPr>
              <w:pStyle w:val="Normal"/>
              <w:rPr/>
            </w:pPr>
            <w:r>
              <w:rPr/>
              <w:t xml:space="preserve">(У. с.25).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1. Созвучные концы  слов </w:t>
            </w:r>
            <w:r>
              <w:rPr/>
              <w:t>(У. с. 26-27, Т. с. 18-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предъявление новых знаний и овладение новыми умения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льнейшее освоение понятия «рифма» путем постепнного обогащения этого понятия (не называя термина) за счет его постоянно изменяемого повторения (уточнения и незаметной подмены некоторых слов): хвосты – двойные хвосты – созвучные хвосты – созвучные хвосты слов (на материале стихотворения Д. Хармса и Н. Гернет «Очень-очень вкусный пирог»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введение задания занимательного характера (дополнить стихотворе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. с.26)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: поиск созвучных концов слов (У. с.26).</w:t>
            </w:r>
          </w:p>
          <w:p>
            <w:pPr>
              <w:pStyle w:val="Normal"/>
              <w:rPr/>
            </w:pPr>
            <w:r>
              <w:rPr/>
              <w:t xml:space="preserve">Установление причинно-следственных связей между обнаружением созвучных концов строчек и  выводом о том, что они рифмуются, что это стихи </w:t>
            </w:r>
          </w:p>
          <w:p>
            <w:pPr>
              <w:pStyle w:val="Normal"/>
              <w:rPr/>
            </w:pPr>
            <w:r>
              <w:rPr/>
              <w:t>(У. с.26).</w:t>
            </w:r>
          </w:p>
          <w:p>
            <w:pPr>
              <w:pStyle w:val="Normal"/>
              <w:rPr/>
            </w:pPr>
            <w:r>
              <w:rPr/>
              <w:t>Подведение под понятие: поэтапное формирование понятия «рифма» через систему замен: двойные хвосты слов, похожие хвосты слов, созвучные хвосты слов,  созвучные хвосты слов в концах строчек, «говорить складно» – «говорить в рифму» (У. с.26-27)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в них существенных признаков: обнаружение парной и перекрестной рифмы (У. с.26).</w:t>
            </w:r>
          </w:p>
          <w:p>
            <w:pPr>
              <w:pStyle w:val="Normal"/>
              <w:rPr/>
            </w:pPr>
            <w:r>
              <w:rPr/>
              <w:t>Умение читать дидактические иллюстрации с размещенными внутри словами и словосочетаниями (У. с.27). Уметь работать с двумя источниками информации (учебник, тетрад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У. с.27, Т. №3,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муникация как взаимодействие: учет позиции собеседника 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А как ты думаешь?, </w:t>
            </w:r>
            <w:r>
              <w:rPr/>
              <w:t>У. с.2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-13. Рифма и смыс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(У. с. 28-31, Т. с. 19-2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онач.</w:t>
            </w:r>
          </w:p>
          <w:p>
            <w:pPr>
              <w:pStyle w:val="Normal"/>
              <w:rPr/>
            </w:pPr>
            <w:r>
              <w:rPr/>
              <w:t>предметных ум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льнейшее рассмотрение понятия рифмы и введение понятия «рифма» (на материале отрывка из текста Н. Носова «Приключения Незнайки»). Подведение к выводу, что рифма - это и есть созвучные концы слов. Пропедевтика понимания поэзии как способа по-другому увидеть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чтение текста  занимательного характера (У. с.28-30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(поиск нужных частей текста).</w:t>
            </w:r>
          </w:p>
          <w:p>
            <w:pPr>
              <w:pStyle w:val="Normal"/>
              <w:rPr/>
            </w:pPr>
            <w:r>
              <w:rPr/>
              <w:t xml:space="preserve">Работа с дидактическими иллюстрациями (У. с.31). </w:t>
            </w:r>
          </w:p>
          <w:p>
            <w:pPr>
              <w:pStyle w:val="Normal"/>
              <w:rPr/>
            </w:pPr>
            <w:r>
              <w:rPr/>
              <w:t xml:space="preserve">Уметь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>Проводить сравнение вариантов ответов для выбора правильного (Т. №3,4).</w:t>
            </w:r>
          </w:p>
          <w:p>
            <w:pPr>
              <w:pStyle w:val="Normal"/>
              <w:rPr/>
            </w:pPr>
            <w:r>
              <w:rPr/>
              <w:t>Анализ текста с целью определения его жанра (Т. №3,4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, вырази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 (У. с.28-31)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3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4-15. Шуточные стихи </w:t>
            </w:r>
            <w:r>
              <w:rPr/>
              <w:t>(У. с. 32-34, Т. с. 22-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ичное предъявление новых зна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ознание, что рифма – это созвучные концы слов в конце строчек на материале стихотворений И. Пивоваровой «Кулинаки-пулинаки», А. Дмитриева «Шлагбаум» и Д. Ривза «Рифма».</w:t>
            </w:r>
          </w:p>
          <w:p>
            <w:pPr>
              <w:pStyle w:val="Normal"/>
              <w:rPr/>
            </w:pPr>
            <w:r>
              <w:rPr/>
              <w:t xml:space="preserve">Определение шуточного (юмористического) характера произведения. Совершенствование навыков чтения на материале шуточных текс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чтение текстов шуточного характер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маркированными в тексте строчками (У. с.33)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/>
              <w:t>(поиск нужных слов (У. с.32-33, Т. №2), частей текста (Т. №2)).</w:t>
            </w:r>
          </w:p>
          <w:p>
            <w:pPr>
              <w:pStyle w:val="Normal"/>
              <w:rPr/>
            </w:pPr>
            <w:r>
              <w:rPr/>
              <w:t xml:space="preserve">Анализ объектов с целью выделения в них существенных признаков: анализ концов стихотворных строк с целью обнаружения парной и перекрестной рифмы: «говорить складно» - «говорить в рифму» (У. с.34). </w:t>
            </w:r>
          </w:p>
          <w:p>
            <w:pPr>
              <w:pStyle w:val="Normal"/>
              <w:rPr/>
            </w:pPr>
            <w:r>
              <w:rPr/>
              <w:t xml:space="preserve">Установление причинно-следственных связей: между обнаружением созвучных концов строчек и выводом о том, что они рифмуются, что это стихи (У. с.32, 33, 34). </w:t>
            </w:r>
          </w:p>
          <w:p>
            <w:pPr>
              <w:pStyle w:val="Normal"/>
              <w:rPr/>
            </w:pPr>
            <w:r>
              <w:rPr/>
              <w:t xml:space="preserve">Уметь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иша сказал так… Маша сказала по-другому… А ты как думаешь?</w:t>
            </w:r>
            <w:r>
              <w:rPr/>
              <w:t xml:space="preserve"> У. с.3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</w:t>
            </w:r>
          </w:p>
          <w:p>
            <w:pPr>
              <w:pStyle w:val="Normal"/>
              <w:rPr/>
            </w:pPr>
            <w:r>
              <w:rPr/>
              <w:t>Учет позиции собеседника: обоснование строчками из текста заявленного «чужого» мнения (</w:t>
            </w:r>
            <w:r>
              <w:rPr>
                <w:i/>
              </w:rPr>
              <w:t xml:space="preserve">Ты согласишься с Машей?; </w:t>
            </w:r>
            <w:r>
              <w:rPr/>
              <w:t>У. с. 34)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пути в волшебный лес (2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6-17. Сказка-цепочк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(У. с. 35-38, Т. с. 24-26, Х. с. 76, 62-7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предъявление новых знаний и овладение новыми умения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накомство с композиционными особенностями кумулятивной сказки (построенной по принципу накопления персонажей или эпизодов), называя ее сказкой-цепочко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; через обращение к читательскому опыту школьников (</w:t>
            </w:r>
            <w:r>
              <w:rPr>
                <w:i/>
              </w:rPr>
              <w:t>Знаете такие сказки</w:t>
            </w:r>
            <w:r>
              <w:rPr/>
              <w:t xml:space="preserve">? У. с.35; </w:t>
            </w:r>
            <w:r>
              <w:rPr>
                <w:i/>
              </w:rPr>
              <w:t>Вспомни эти сказки</w:t>
            </w:r>
            <w:r>
              <w:rPr/>
              <w:t>. Т. №2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ведение под понятие: формирование понятия «сказка-цепочка» через анализ фрагментов-«звеньев» текста и изучение дидактических иллюстраций.</w:t>
            </w:r>
          </w:p>
          <w:p>
            <w:pPr>
              <w:pStyle w:val="Normal"/>
              <w:rPr/>
            </w:pPr>
            <w:r>
              <w:rPr/>
              <w:t>Работа с дидактическими иллюстрациями (У. с.36, 38, Т. №2,3)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в них существенных признаков: каждое следующее звено цепочки повторяет предыдущее, обогащенное очередным новым элементом.</w:t>
            </w:r>
          </w:p>
          <w:p>
            <w:pPr>
              <w:pStyle w:val="Normal"/>
              <w:rPr/>
            </w:pPr>
            <w:r>
              <w:rPr/>
              <w:t>Сравнительный анализ докучной и кумулятивной сказок с целью обнаружения сходства (повтор) и различий (круг и вектор – разные композиционные основы).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 (учебник, тетрадь, хрестомат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аша объяснила: «В одном домике живет несколько сказок» Назови те сказки, которые знаешь ты.</w:t>
            </w:r>
            <w:r>
              <w:rPr/>
              <w:t xml:space="preserve"> У. с.38)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</w:t>
            </w:r>
          </w:p>
          <w:p>
            <w:pPr>
              <w:pStyle w:val="Normal"/>
              <w:rPr/>
            </w:pPr>
            <w:r>
              <w:rPr/>
              <w:t>(У. с. 36-37)</w:t>
            </w:r>
          </w:p>
          <w:p>
            <w:pPr>
              <w:pStyle w:val="Normal"/>
              <w:rPr/>
            </w:pPr>
            <w:r>
              <w:rPr/>
              <w:t>Учет позиции собеседника: обоснование строчками из текста заявленного «чужого» мн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иша сказал… Маша добавила… А ты как думаешь?</w:t>
            </w:r>
            <w:r>
              <w:rPr/>
              <w:t xml:space="preserve"> У. с.3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умба с колокольчиками (3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8. Звучащие стих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(У. с. 39-41, Т. с. 26-27, Х. с. 45, 11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ичное предъявление новых зна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накомство с новым художественным приемом выразительности – звукопись на материале поэтических текстов Е. Благининой, А. Усачева, Д. Ривза. Обнаружение различных вариантов его использования. Подготовка детей к пониманию того, что поэты изучают малые фольклорные жанры и используют их особенности в своих произведения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ние оказывать помощь сквозным героям,</w:t>
            </w:r>
          </w:p>
          <w:p>
            <w:pPr>
              <w:pStyle w:val="Normal"/>
              <w:rPr/>
            </w:pPr>
            <w:r>
              <w:rPr/>
              <w:t>которые в этом нуждаются при решении трудных задач (</w:t>
            </w:r>
            <w:r>
              <w:rPr>
                <w:i/>
              </w:rPr>
              <w:t>Помоги Мише…</w:t>
            </w:r>
            <w:r>
              <w:rPr/>
              <w:t xml:space="preserve"> У. с.41). Мотивация учебной деятельности через опору на имеющиеся знания (заклички, считалки, скороговор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причинно-следственных связей: между характером текста (жанром, к которому он принадлежит) и манерой чтения этого текста: как читать стихи, содержащие звукопись.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 (учебник, тетрадь, хрестоматия). Поиск и выделение необходимой информации</w:t>
            </w:r>
          </w:p>
          <w:p>
            <w:pPr>
              <w:pStyle w:val="Normal"/>
              <w:rPr/>
            </w:pPr>
            <w:r>
              <w:rPr/>
              <w:t>(поиск нужных слов (Т. №2), частей текста (Т. №3)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Ответ в скобках «</w:t>
            </w:r>
            <w:r>
              <w:rPr>
                <w:i/>
              </w:rPr>
              <w:t>Ночная считалка</w:t>
            </w:r>
            <w:r>
              <w:rPr/>
              <w:t>», Т. №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 и работа в парах.</w:t>
            </w:r>
          </w:p>
          <w:p>
            <w:pPr>
              <w:pStyle w:val="Normal"/>
              <w:rPr/>
            </w:pPr>
            <w:r>
              <w:rPr/>
              <w:t>Учет позиции собеседника: обоснование строчками из текста заявленного «чужого» мн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Миша уверен… Маша говорит… А ты с кем согласишься? </w:t>
            </w:r>
            <w:r>
              <w:rPr/>
              <w:t>Т</w:t>
            </w:r>
            <w:r>
              <w:rPr>
                <w:i/>
              </w:rPr>
              <w:t>.</w:t>
            </w:r>
            <w:r>
              <w:rPr/>
              <w:t xml:space="preserve"> №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-20. Звукопись в поэзии и проз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(У. с. 42-44, Т. с. 28-29, Х. с.7, 12, 13, 4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ладение новыми умениями. Применение предметных уме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наружение присутствия звукописи в прозаическом и поэтическом текстах, понимание смысла использования этого литературного приема. Совершенствование навыков чтения вслух и выработка умения внутреннего чтения на материале рассказа М. Горького «Воробьишко» и стихотворения А. Усачева «Буль-буль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моги Маше и Мише…, </w:t>
            </w:r>
            <w:r>
              <w:rPr/>
              <w:t>Т. №29</w:t>
            </w:r>
            <w:r>
              <w:rPr>
                <w:i/>
              </w:rPr>
              <w:t>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: поиск нужных частей текста (У. с.42-43)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 (У. с.43,44).</w:t>
            </w:r>
          </w:p>
          <w:p>
            <w:pPr>
              <w:pStyle w:val="Normal"/>
              <w:rPr/>
            </w:pPr>
            <w:r>
              <w:rPr/>
              <w:t>Умение работать с тремя источниками информации (учебник, тетрадь, хрестомат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отгадка в названии стишка-загадки, Т. №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работа в группах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42-4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лесной школе (4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1. Считалка, скороговорка или дразни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У. с.45 -47, Т. с. 30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ение предметных уме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дентификация малых жанров фольклора (считалка, скороговорка, дразнилка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моги Мише…, </w:t>
            </w:r>
            <w:r>
              <w:rPr/>
              <w:t xml:space="preserve">У. с.46; </w:t>
            </w:r>
            <w:r>
              <w:rPr>
                <w:i/>
              </w:rPr>
              <w:t>Помоги Маше и Мише</w:t>
            </w:r>
            <w:r>
              <w:rPr/>
              <w:t>…, У. с.47</w:t>
            </w:r>
            <w:r>
              <w:rPr>
                <w:i/>
              </w:rPr>
              <w:t>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: перечитывание текста с различными заданиями (Т. №2).</w:t>
            </w:r>
          </w:p>
          <w:p>
            <w:pPr>
              <w:pStyle w:val="Normal"/>
              <w:rPr/>
            </w:pPr>
            <w:r>
              <w:rPr/>
              <w:t xml:space="preserve">Анализ объектов с целью выделения в них существенных признаков: обнаружение сюжетных признаков дразнилки (У. с.47). 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 между использованием в малых фольклорных формах имен собственных в шуточном контексте и выводом о том, что это дразнилки (У. с.46-47).  Умение работать с двумя источниками информации (учебник, тетрадь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Что это за текст: «Архип – охрип»? Миша сказал, что это дразнилка, а Маша сказала, что это скороговорка. А вы как думаете, ребята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У. с.47)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нимание разных оснований для оценки одного и того же текста: один и тот же текст можно считать и дразнилкой и скороговоркой (У. с.47).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 Чувство юмора в поэз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(У. с. 48-51, Т. с. 30-3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ичное предъявление новых зна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серьезного и шуточного характера произведения (на материале стихотворений Т. Собакина «Как ловкий бегемот гонялся за нахальной мухой в тесной комнате, где было много стеклянной посуды» и Б. Заходера «Где поставить запятую?»).</w:t>
            </w:r>
          </w:p>
          <w:p>
            <w:pPr>
              <w:pStyle w:val="Normal"/>
              <w:rPr/>
            </w:pPr>
            <w:r>
              <w:rPr/>
              <w:t>Чувство юмора как наиболее доступная возрасту форма эстетического чув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 прочитать название…</w:t>
            </w:r>
            <w:r>
              <w:rPr/>
              <w:t xml:space="preserve"> У. с.48</w:t>
            </w:r>
            <w:r>
              <w:rPr>
                <w:i/>
              </w:rPr>
              <w:t>);</w:t>
            </w:r>
            <w:r>
              <w:rPr/>
              <w:t xml:space="preserve"> через чтение текстов юмористического характер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с маркированными в тексте словами и строчками </w:t>
            </w:r>
          </w:p>
          <w:p>
            <w:pPr>
              <w:pStyle w:val="Normal"/>
              <w:snapToGrid w:val="false"/>
              <w:rPr/>
            </w:pPr>
            <w:r>
              <w:rPr/>
              <w:t>(У. с.51).</w:t>
            </w:r>
          </w:p>
          <w:p>
            <w:pPr>
              <w:pStyle w:val="Normal"/>
              <w:rPr/>
            </w:pPr>
            <w:r>
              <w:rPr/>
              <w:t>Работа с дидактическими иллюстрациями (У. с.50-51).</w:t>
            </w:r>
          </w:p>
          <w:p>
            <w:pPr>
              <w:pStyle w:val="Normal"/>
              <w:rPr/>
            </w:pPr>
            <w:r>
              <w:rPr/>
              <w:t xml:space="preserve">Установление причинно-следственных связей между характером текста (жанром, к которому он принадлежит) и манерой чтения этого текста: как читать стихи, содержащие звукопись (У. с.48). 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 xml:space="preserve">Анализ объектов с целью выделения в них существенных признаков: обнаружение сюжетных признаков считалки, скороговорки, небылицы (Т. №2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троль и самоконтроль процесса и результата учебной деятельности (У. с.51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 xml:space="preserve">Учет позиции собеседника </w:t>
            </w:r>
            <w:r>
              <w:rPr>
                <w:i/>
              </w:rPr>
              <w:t>(«А следующая часть стихотворения похожа на считалку» - сказал Миша. Подчеркни одной чертой слова, на которые обратил внимание Миша</w:t>
            </w:r>
            <w:r>
              <w:rPr/>
              <w:t>. Т. №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3. Стихи про девочек и мальч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У. с. 51-53, Т. с. 32 №1, Х. с. 30-3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онач. предметных ум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нание жанровых особенностей стихотворений (на материале стихотворений В. Лунина «Целыми днями…», Э. Успенского «Разгром»). Совершенствование техники чтения с помощью различных типов заданий (чтение по цепочке, чтение по ролям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здание условий для процесса социализации и нравственного взросления школьников средствами литературы (текст посвящен тайне особого зрения (способности видеть не глазами, а сердцем)). 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Помоги Маше…</w:t>
            </w:r>
            <w:r>
              <w:rPr/>
              <w:t xml:space="preserve"> Х. с.30</w:t>
            </w:r>
            <w:r>
              <w:rPr>
                <w:i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маркированными в тексте строчками (У. с.53).</w:t>
            </w:r>
          </w:p>
          <w:p>
            <w:pPr>
              <w:pStyle w:val="Normal"/>
              <w:rPr/>
            </w:pPr>
            <w:r>
              <w:rPr/>
              <w:t>Умение работать с тремя источниками информации (учебник, тетрадь, хрестоматия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, выразительн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ициативное сотрудничество: чтение по цепочке и по ролям. 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52-53, Х. с.33,3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4. Фантазия в поэзии </w:t>
            </w:r>
            <w:r>
              <w:rPr/>
              <w:t>(У. с. 54-55, Т. с. 3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ичное предъявл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антазия как важная особенность поэтического взгляда на мир. Обсуждение поэтических образов, созданных Ю. Заходером в стихотворениях «Рапуны» и «Приятная встреча». Подготовка восприятия стихотворения И. Токмаковой «В одной стране…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при выполнении заданий с опорой на фантазию школьников (У. с.54; Т. №3). 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– перечитывание текста с разными задачами: оценка смысла текста по его названию, поиск и оценка нужных частей текста (У. с.55).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 между правописанием слова (с заглавной или строчной буквы) и его ролью в тексте (У. с.5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Хотите убедиться? Нарисуйте Рапунов в тетради по-своему. Потом сравните, что у вас получилось</w:t>
            </w:r>
            <w:r>
              <w:rPr/>
              <w:t>. У. с.5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работа в парах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5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ей Бабы-Яги. Тайна особого зрения (4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5-26. Особый взгляд на мир </w:t>
            </w:r>
            <w:r>
              <w:rPr/>
              <w:t>(У. с. 56-59, Т. с. 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ичное предъявл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выражения авторского отношения к изображаемому (тайна особого зрения) на материале стихотворений И. Токмаковой «В одной стране…», С. Козлова «Туман», М. Бородицкой «Вечер». Развитие навыков осмысленного и выразительного чтения, навыков внутреннего чте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подведение к мысли, что именно поэты и художники открывают нам привычные вещи с новой стороны, потому что они смотрят на мир с любовью и удивлением, изменяют его силой своего во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 – перечитывание текста с разными задачами: поиск и оценка нужных частей текста (У. с.59, Т. №2).</w:t>
            </w:r>
          </w:p>
          <w:p>
            <w:pPr>
              <w:pStyle w:val="Normal"/>
              <w:rPr/>
            </w:pPr>
            <w:r>
              <w:rPr/>
              <w:t xml:space="preserve">Работа с маркированными в тексте строчками (У. с.58). </w:t>
            </w:r>
          </w:p>
          <w:p>
            <w:pPr>
              <w:pStyle w:val="Normal"/>
              <w:rPr/>
            </w:pPr>
            <w:r>
              <w:rPr/>
              <w:t xml:space="preserve">Работа с дидактическими иллюстрациями (У. с.56-59). 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маркирование цветом, У. с.58-5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7-28. Что видит и слышит поэт </w:t>
            </w:r>
            <w:r>
              <w:rPr/>
              <w:t>(У. с. 60-64, Т. с. 34-3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ладение новыми умениями. Применение предметных уме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айна особого зрения. Освещение проблемы истинного слуха и истинного зрения на материале прозаического текста С. Воронина «Необыкновенная ромашка» и стихотворений И. Токмаковой «Разговор синицы и дятла», «Разговор Лютика и Жучка» и Г. Горбовского «Что знал подсвечник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мыслообразование и нравственно-этическая ориентация: особое восприятие мира, характерное для поэтов, а также для всех людей, которые любят и чувствуют прир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причинно-следственных связей: между характером текста и манерой его чтения (как читать скороговорки) (У. с.64); между правописанием слова (с заглавной или строчной буквы) и его ролью в тексте (У. с.55).</w:t>
            </w:r>
          </w:p>
          <w:p>
            <w:pPr>
              <w:pStyle w:val="Normal"/>
              <w:rPr/>
            </w:pPr>
            <w:r>
              <w:rPr/>
              <w:t>Работа с дидактическими иллюстрациями (У. с.60-61, Т. №3). Поиск  и выделение необходимой информации – перечитывание текста с разными задачами: поиск и оценка нужных частей текста (Т. №3).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по ролям (У. с.60-6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выставке рисунков Юрия Васнецова (4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9. Прибаутка и небылица </w:t>
            </w:r>
          </w:p>
          <w:p>
            <w:pPr>
              <w:pStyle w:val="Normal"/>
              <w:rPr/>
            </w:pPr>
            <w:r>
              <w:rPr/>
              <w:t>(У. с. 65-66, 73, Т. с. 37-3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предъявление новых зн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малыми жанрами фольклора –</w:t>
            </w:r>
          </w:p>
          <w:p>
            <w:pPr>
              <w:pStyle w:val="Normal"/>
              <w:rPr/>
            </w:pPr>
            <w:r>
              <w:rPr/>
              <w:t>прибаутки и небылицы (закономерность-наличие повторов). Сопоставление живописных и литературных образов для лучшего представления специфики фольклорных жанр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использо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: перечитывание текста с разными заданиями (поиск нужных частей текста)  (У. с.66, Т. №2).</w:t>
            </w:r>
          </w:p>
          <w:p>
            <w:pPr>
              <w:pStyle w:val="Normal"/>
              <w:rPr/>
            </w:pPr>
            <w:r>
              <w:rPr/>
              <w:t xml:space="preserve">Работа с маркированными в тексте словами и строчками (У. с.66). </w:t>
            </w:r>
          </w:p>
          <w:p>
            <w:pPr>
              <w:pStyle w:val="Normal"/>
              <w:rPr/>
            </w:pPr>
            <w:r>
              <w:rPr/>
              <w:t xml:space="preserve">Анализ объектов с целью выделения в них существенных признаков: обнаружение сюжетных признаков небылицы, сказки-цепочки (У. с.66, Т. №2). </w:t>
            </w:r>
          </w:p>
          <w:p>
            <w:pPr>
              <w:pStyle w:val="Normal"/>
              <w:rPr/>
            </w:pPr>
            <w:r>
              <w:rPr/>
              <w:t>Сравнительный анализ текста и иллюстрации с целью выделения существенных признаков малых фольклорных жанров (У. с.66, 73).</w:t>
            </w:r>
          </w:p>
          <w:p>
            <w:pPr>
              <w:pStyle w:val="Normal"/>
              <w:rPr/>
            </w:pPr>
            <w:r>
              <w:rPr/>
              <w:t>Подведение под понятие: формирование понятия «прибаутка» через анализ родственных слов (баять, баюн, байка), значения которых объяснены (У. с.65); формирование понятия небылица посредством привлечения антонима (быль – небылица) (У. с.66).</w:t>
            </w:r>
          </w:p>
          <w:p>
            <w:pPr>
              <w:pStyle w:val="Normal"/>
              <w:rPr/>
            </w:pPr>
            <w:r>
              <w:rPr/>
              <w:t xml:space="preserve">Установление причинно-следственной связи между фольклорным текстом и художественной иллюстрацией к нему (У. с.66, 73). 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Порядок такой</w:t>
            </w:r>
            <w:r>
              <w:rPr/>
              <w:t>…У. с.6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позиции собеседника: понимание разных оснований для оценки одного и того же текста: один и тот же текст можно считать и прибауткой и небыл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0. Дразнилка, прибаутка или небылица? </w:t>
            </w:r>
          </w:p>
          <w:p>
            <w:pPr>
              <w:pStyle w:val="Normal"/>
              <w:rPr/>
            </w:pPr>
            <w:r>
              <w:rPr/>
              <w:t>(У. с. 67-68, 74-75, Т. с. 38-4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распознавать жанровую принадлежность текста (дразнилка, прибаутка, небылица) и обнаруживать в одном тексте приметы разных фольклорных жанров. Формирование умения находить парную рифму как самую распространенную в малых жанрах фольклора, в детском фольклоре. Формирование действенно-практического представления о различиях фольклорной и автор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 Маше и Мише…</w:t>
            </w:r>
            <w:r>
              <w:rPr/>
              <w:t xml:space="preserve"> Т. №2</w:t>
            </w:r>
            <w:r>
              <w:rPr>
                <w:i/>
              </w:rPr>
              <w:t>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 – перечитывание текста с разными задачами: поиск нужных частей текста, нужных строчек (У. с.67, Т. №2,3)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буквосочетаниями, словами и строчками (У. с. 67-68)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в них существенных признаков: обнаружение сюжетных признаков небылицы, дразнилки, прибаутки (У. с.67,68, Т. №2,3)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: между фольклорным текстом и художественной иллюстрацией к нему (У. с.67, 74; 68,75).</w:t>
            </w:r>
          </w:p>
          <w:p>
            <w:pPr>
              <w:pStyle w:val="Normal"/>
              <w:rPr/>
            </w:pPr>
            <w:r>
              <w:rPr/>
              <w:t xml:space="preserve">Работа с дидактическими иллюстрациями (У. с.67). </w:t>
            </w:r>
          </w:p>
          <w:p>
            <w:pPr>
              <w:pStyle w:val="Normal"/>
              <w:rPr/>
            </w:pPr>
            <w:r>
              <w:rPr/>
              <w:t>Сравнительный анализ текста и иллюстрации с целью выделения существенных признаков малых фольклорных жанров (У. с.67, 74; 68,75).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аша сказала: «Это прибаутка и небылица». А ты как думаешь?</w:t>
            </w:r>
            <w:r>
              <w:rPr/>
              <w:t>, У. с.6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т позиции собеседника: обоснование строчками из текста заявленного «чужого» мнения </w:t>
            </w:r>
            <w:r>
              <w:rPr>
                <w:i/>
              </w:rPr>
              <w:t>(«Это дразнилка», - сказал Миша. Можешь подтвердить ответ Миши?</w:t>
            </w:r>
            <w:r>
              <w:rPr/>
              <w:t>, У. с.67).</w:t>
            </w:r>
          </w:p>
          <w:p>
            <w:pPr>
              <w:pStyle w:val="Normal"/>
              <w:rPr/>
            </w:pPr>
            <w:r>
              <w:rPr/>
              <w:t>Понимание разных оснований для оценки одного и того же текста: один и тот же текст можно считать и прибауткой и небылицей (У. с.6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1. Искусство иллюстрации: что видит художник </w:t>
            </w:r>
          </w:p>
          <w:p>
            <w:pPr>
              <w:pStyle w:val="Normal"/>
              <w:rPr/>
            </w:pPr>
            <w:r>
              <w:rPr/>
              <w:t>(У. с. 69-71, 76-78, Т. с. 40-4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онач. предметных ум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видеть фольклорные тексты как живые игровые организмы, которые влияют друг на друга, вбирают разные жанровые структуры. Выявление закономерностей выстраивания своей картины мира художником,</w:t>
            </w:r>
          </w:p>
          <w:p>
            <w:pPr>
              <w:pStyle w:val="Normal"/>
              <w:rPr/>
            </w:pPr>
            <w:r>
              <w:rPr/>
              <w:t xml:space="preserve">средств выражения авторского виде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чтение текстов шуточного характер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: поиск и подстановка нужных слов (У. с.69, 70); оценка прагматики текста (</w:t>
            </w:r>
            <w:r>
              <w:rPr>
                <w:i/>
              </w:rPr>
              <w:t>Так говорить неправильно!</w:t>
            </w:r>
            <w:r>
              <w:rPr/>
              <w:t>, У. с.70)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в них существенных признаков: сравнительный анализ текста и иллюстрации с целью выделения существенных признаков малых фольклорных жанров (небылицы, дразнилки, сказки-цепочки, заклички) (У. с.69, 76; 70, 77; 70-71, 78)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 (У. с. 70).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: между фольклорным текстом и художественной иллюстрацией к нему (У. с.69, 76; 70, 77; 70-71, 78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иша робко предположил…Маша возразила… С кем ты согласишься?</w:t>
            </w:r>
            <w:r>
              <w:rPr/>
              <w:t>, У. с.7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ция как взаимодействие: учет позиции собеседника, обоснование строчками из текста заявленного «чужого» мнения (</w:t>
            </w:r>
            <w:r>
              <w:rPr>
                <w:i/>
              </w:rPr>
              <w:t>Миша робко предположил…Маша возразила… С кем ты согласишься?</w:t>
            </w:r>
            <w:r>
              <w:rPr/>
              <w:t>, У. с.70).</w:t>
            </w:r>
          </w:p>
          <w:p>
            <w:pPr>
              <w:pStyle w:val="Normal"/>
              <w:rPr/>
            </w:pPr>
            <w:r>
              <w:rPr/>
              <w:t>Понимание разных оснований для оценки одного и того же текста: один и тот же текст можно считать и дразнилкой и небылицей (У. с.6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2-33. Рифмующиеся слова и изображения </w:t>
            </w:r>
            <w:r>
              <w:rPr/>
              <w:t>(У. с. 71-72, 79-80, Т. с. 41-4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онач. предметных ум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представление о малых жанрах фольклора (окружают ребенка с детства, носят игровой и практический характер, изучаются и используются поэтами). Наличие повторов как особенность фольклорной культур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 Маше и Мише…</w:t>
            </w:r>
            <w:r>
              <w:rPr/>
              <w:t xml:space="preserve"> Т. №2</w:t>
            </w:r>
            <w:r>
              <w:rPr>
                <w:i/>
              </w:rPr>
              <w:t xml:space="preserve">); </w:t>
            </w:r>
            <w:r>
              <w:rPr/>
              <w:t>через чтение текстов шуточного характера (У. с.71-72). Смыслообразование и нравственно-этическая ориентация: осознание важности изучения НАРОДНЫХ произведений фольклор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– перечитывание текста с разными задачами: поиск нужных частей текста, нужных строчек (У. с.71,72, Т. №3,4); поиск и подстановка нужных слов (Т. №4).</w:t>
            </w:r>
          </w:p>
          <w:p>
            <w:pPr>
              <w:pStyle w:val="Normal"/>
              <w:rPr/>
            </w:pPr>
            <w:r>
              <w:rPr/>
              <w:t>Работа с дидактическими иллюстрациями (У. с. 71,72,79,80)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: между фольклорным текстом и художественной иллюстрацией к нему (У. с.71, 79; 72, 80)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буквосочетаниями, словами и строчками (У. с. 71-72).</w:t>
            </w:r>
          </w:p>
          <w:p>
            <w:pPr>
              <w:pStyle w:val="Normal"/>
              <w:rPr/>
            </w:pPr>
            <w:r>
              <w:rPr/>
              <w:t xml:space="preserve">Анализ объектов с целью выделения в них существенных признаков: сравнительный анализ текста и иллюстрации с целью выделения существенных признаков малых фольклорных жанров  (У. с.71, 79; 72, 80, Т. №3,4). Умение работать с двумя источниками информации (учебник, тетрадь)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, по задания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по ролям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7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. Л. Толстой «Косточка». Характер литературного героя</w:t>
            </w:r>
          </w:p>
          <w:p>
            <w:pPr>
              <w:pStyle w:val="Normal"/>
              <w:rPr/>
            </w:pPr>
            <w:r>
              <w:rPr/>
              <w:t>(Х. с. 52-5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редметных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главной мысли текста. Сопоставление разных читательских позиций и высказывание собственной точки зрения на проблему.</w:t>
            </w:r>
          </w:p>
          <w:p>
            <w:pPr>
              <w:pStyle w:val="Normal"/>
              <w:rPr/>
            </w:pPr>
            <w:r>
              <w:rPr/>
              <w:t>Умение давать характеристику литературному герою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текст, посвященный тайне особого зрения (способность видеть не глазами, а сердц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но-следственных связей: между поступком человека и реакциями на него (собственной реакцией и реакцией окружающих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  <w:p>
            <w:pPr>
              <w:pStyle w:val="Normal"/>
              <w:rPr/>
            </w:pPr>
            <w:r>
              <w:rPr/>
              <w:t>Апеллирование к тексту для подтверждения того ответа, с которым соглашается обучающийс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>Коммуникация как взаимодействие: учет позиции собеседника: обоснование строчками из текста заявленного «чужого» м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-36. Структура сказки-цепочки «Три медведя», «Маша и медведь»</w:t>
            </w:r>
          </w:p>
          <w:p>
            <w:pPr>
              <w:pStyle w:val="Normal"/>
              <w:rPr/>
            </w:pPr>
            <w:r>
              <w:rPr/>
              <w:t xml:space="preserve">(Х. с. 67-71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 гостях у сказки»</w:t>
            </w:r>
          </w:p>
          <w:p>
            <w:pPr>
              <w:pStyle w:val="Normal"/>
              <w:rPr/>
            </w:pPr>
            <w:r>
              <w:rPr/>
              <w:t>Урок решения практич., проектных зада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сюжетно-композиционных особенностей кумулятивной сказки как сказки-цепочки и докучной сказ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умение  фантазировать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ов с целью выделения в них существенных признаков: сравнительный анализ текста и иллюстрации с целью выделения существенных признаков малых фольклорных жанров (сказка-цепочка, докучная сказ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. Стихи И. Токмаковой</w:t>
            </w:r>
          </w:p>
          <w:p>
            <w:pPr>
              <w:pStyle w:val="Normal"/>
              <w:rPr/>
            </w:pPr>
            <w:r>
              <w:rPr/>
              <w:t xml:space="preserve">(Х.с. 47 - 48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онач. предметных ум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общее представление о стихотворном произведен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стихотворные тексты раскрывающие красоту слов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(работа с текстом и иллюстрацией): оценка смысла всего текста по его названию, поиск нужных стр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ролям.</w:t>
            </w:r>
          </w:p>
          <w:p>
            <w:pPr>
              <w:pStyle w:val="Normal"/>
              <w:rPr/>
            </w:pPr>
            <w:r>
              <w:rPr/>
              <w:t>Коммуникация как взаимодействие: учет позиции собеседника, обоснование строчками из текста заявленного «чужого»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-39. Сказка, которая нравится Знайке: Б.Заходер «Серая звездочка»</w:t>
            </w:r>
          </w:p>
          <w:p>
            <w:pPr>
              <w:pStyle w:val="Normal"/>
              <w:rPr/>
            </w:pPr>
            <w:r>
              <w:rPr/>
              <w:t xml:space="preserve">(Х. 26. 35, 48. 53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ить внимание на логику сказочной истории с одной стороны, и на этический смысл сказки – с друго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проблемы взаимоотнош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(работа с текстом и иллюстрацией): перечитывание текста с разными задача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>Коммуникация как взаимодействие: учет позиции собесе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. Разгадываем секреты литературы. Задания клуба «Ключ и заря»</w:t>
            </w:r>
          </w:p>
          <w:p>
            <w:pPr>
              <w:pStyle w:val="Normal"/>
              <w:rPr/>
            </w:pPr>
            <w:r>
              <w:rPr/>
              <w:t xml:space="preserve">(Т. с.45-48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представление о малых жанрах фольклора, о стихотворном и прозаическом произведениях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при выполнении заданий на основе имеющихся знаний. Самооценка на основе критериев успешности учебной  деятельно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ов с целью выделения в них существенных признаков.</w:t>
            </w:r>
          </w:p>
          <w:p>
            <w:pPr>
              <w:pStyle w:val="Normal"/>
              <w:rPr/>
            </w:pPr>
            <w:r>
              <w:rPr/>
              <w:t>Применять правила,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  <w:t>Работа с двумя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 Концентрация воли для преодоления интеллектуальных трудностей.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ция как взаимодействие: понимание разных оснований для оценки одного и того же текста. Задавать вопросы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литература</w:t>
      </w:r>
    </w:p>
    <w:p>
      <w:pPr>
        <w:pStyle w:val="Normal"/>
        <w:suppressAutoHyphens w:val="false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. 1 часть. М.,Просвещение. 2011г.  (Стандарты второго поколения).</w:t>
      </w:r>
    </w:p>
    <w:p>
      <w:pPr>
        <w:pStyle w:val="Normal"/>
        <w:suppressAutoHyphens w:val="false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. 2  часть. М.,Просвещение. 2010г. (Стандарты второго поколения).</w:t>
      </w:r>
    </w:p>
    <w:p>
      <w:pPr>
        <w:pStyle w:val="Normal"/>
        <w:suppressAutoHyphens w:val="false"/>
        <w:spacing w:lineRule="atLeast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К  «Перспективная начальная школа».   Программа четырёхлетней школы, М., Академкнига/Учебник, 2012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Агаркова Н.Г., Ю.А.Агарков. Азбука.1 класс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Учебник. — М.: Академкнига/Учебник, 201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Агаркова Н.Г., Ю.А.Агарков. Азбука.1 класс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Методическое пособие. — М.: Академкнига/Учебник, 2011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ракова Н.А. Литературное чтение. 1 класс: Учебник. — М.: Академкнига/Учебник, 2011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ракова Н.А. Литературное чтение. 1 класс: Хрестоматия. — М.: Академкнига/Учебник, 2011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ховская О.В. Литературное чтение: Тетрадь для самостоятельной работы. 1 класс. — М.: Академкнига/Учебник, 2011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ракова Н.А., Малаховская О.В. Литературное чтение. 1 класс: Методическое пособие. — М.: Академкнига/Учебник, 20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2">
    <w:name w:val="Верхний колонтитул Знак1"/>
    <w:basedOn w:val="Style14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13">
    <w:name w:val="Нижний колонтитул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sz w:val="24"/>
      <w:szCs w:val="24"/>
      <w:lang w:val="en-US" w:bidi="ar-SA"/>
    </w:rPr>
  </w:style>
  <w:style w:type="character" w:styleId="C7c6">
    <w:name w:val="c7 c6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c38c6">
    <w:name w:val="c7 c38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LTHYSZK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[Основной абзац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eastAsia="Calibri"/>
      <w:color w:val="000000"/>
      <w:kern w:val="2"/>
    </w:rPr>
  </w:style>
  <w:style w:type="paragraph" w:styleId="Bodytext">
    <w:name w:val="Body text"/>
    <w:basedOn w:val="Normal"/>
    <w:next w:val="Normal"/>
    <w:qFormat/>
    <w:pPr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" w:hAnsi="PragmaticaC" w:eastAsia="Calibri" w:cs="PragmaticaC"/>
      <w:color w:val="000000"/>
      <w:kern w:val="2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ind w:left="720" w:hanging="0"/>
    </w:pPr>
    <w:rPr>
      <w:rFonts w:eastAsia="Lucida Sans Unicode" w:cs="Tahoma"/>
      <w:kern w:val="2"/>
      <w:lang w:bidi="hi-IN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Style23">
    <w:name w:val="Без интервала"/>
    <w:basedOn w:val="Normal"/>
    <w:qFormat/>
    <w:pPr>
      <w:suppressAutoHyphens w:val="false"/>
    </w:pPr>
    <w:rPr>
      <w:lang w:val="en-US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3c10">
    <w:name w:val="c3 c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59:00Z</dcterms:created>
  <dc:creator>User</dc:creator>
  <dc:description/>
  <cp:keywords/>
  <dc:language>en-US</dc:language>
  <cp:lastModifiedBy>user</cp:lastModifiedBy>
  <cp:lastPrinted>2016-09-28T19:57:00Z</cp:lastPrinted>
  <dcterms:modified xsi:type="dcterms:W3CDTF">2016-09-28T15:58:00Z</dcterms:modified>
  <cp:revision>15</cp:revision>
  <dc:subject/>
  <dc:title>Муниципальное  казенное общеобразовательное учреждение  Чамзинская средняя школа имени И</dc:title>
</cp:coreProperties>
</file>