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  общеобразовательное учреждение  Чамзинская средняя школа имени И.А.Хуртина</w:t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93345</wp:posOffset>
                      </wp:positionV>
                      <wp:extent cx="9387205" cy="13716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72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7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5620"/>
                                    <w:gridCol w:w="4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 заседании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отокол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«____» августа__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  /Аралина Л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___» августа _________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ректор МКОУ Чамзинская СШ имени И.А.Хуртина ___________ /Цыганова Л.М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 № _____от _______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_____ /Аралина Л.Н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 /Цыганова Л.М.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«__» августа ___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__» августа ___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каз от _________№ 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15pt;height:108pt;mso-wrap-distance-left:9.05pt;mso-wrap-distance-right:0pt;mso-wrap-distance-top:0pt;mso-wrap-distance-bottom:0pt;margin-top:7.35pt;mso-position-vertical-relative:page;margin-left:2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_» августа_____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  /Аралина Л.Н.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августа 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КОУ Чамзинская СШ имени И.А.Хуртина ___________ /Цыганова Л.М.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__от 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/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 /Цыганова Л.М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предмета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  1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го образования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анина Елена Геннадь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, учебный год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 уч.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учебному плану  всего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часов  в год; в нед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ставлено на основе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О.Н.Федотовой, Г.В.Трафимовой : Москва, Академкнига/Учебник,2012г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kern w:val="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FontStyle12"/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в   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Федотова О.Н., Трафимова Г.В., Трафимов С.А. Окружающий мир. 1 класс: М.: Академкнига/Учебник, 2011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 составила _______________  /Першанина Е.Г./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 программа учебного предмет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на основе авторской программы  О.Н.Федотовой, Г.В.Трафимовой. Москва, Академкнига/Учебник,2012г., разработанная в соответствии с требованиями Федерального государственного образовательного стандарта начального общего образования, с учётом концепции УМК «Перспективная начальная школа».</w:t>
      </w:r>
    </w:p>
    <w:p>
      <w:pPr>
        <w:pStyle w:val="Normal"/>
        <w:spacing w:lineRule="auto" w:line="240"/>
        <w:ind w:left="-709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ы освоения учебного предмета «Окружающий мир»</w:t>
      </w:r>
    </w:p>
    <w:p>
      <w:pPr>
        <w:pStyle w:val="Normal"/>
        <w:shd w:fill="FFFFFF" w:val="clear"/>
        <w:autoSpaceDE w:val="false"/>
        <w:spacing w:lineRule="auto" w:line="240"/>
        <w:ind w:firstLine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первой ступени школьного обучения в ходе освоения содержания по курсу «Окружающий мир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9355" w:leader="none"/>
        </w:tabs>
        <w:spacing w:lineRule="auto" w:line="240"/>
        <w:ind w:left="-709" w:right="149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чностны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зультат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учения курса «Окружающий мир» являю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left="-720" w:right="168" w:firstLine="73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Style16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/>
        <w:ind w:left="720" w:hanging="10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</w:rPr>
        <w:t xml:space="preserve">                             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 уважительное отношение к иному мнению, истории и культуре других народо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709" w:right="125"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709" w:right="125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езультат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 школа, семья, учреждения культуры в городе (селе)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709" w:right="48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едметным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езультат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 ученног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  <w:tab w:val="left" w:pos="9355" w:leader="none"/>
        </w:tabs>
        <w:autoSpaceDE w:val="false"/>
        <w:spacing w:lineRule="auto" w:line="360" w:before="14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360"/>
        <w:ind w:left="720" w:hanging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•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 </w:t>
      </w:r>
    </w:p>
    <w:p>
      <w:pPr>
        <w:pStyle w:val="Normal"/>
        <w:shd w:fill="FFFFFF" w:val="clear"/>
        <w:spacing w:lineRule="auto" w:line="360"/>
        <w:ind w:left="720" w:hanging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•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 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нимание места своей семьи в прошлом и настоящем</w:t>
        <w:br/>
        <w:t>своего края, в истории и культуре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нимание особой роли России в мировой истории и куль</w:t>
        <w:br/>
        <w:t>туре, знание примеров национальных свершений, открытий, побед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к концу 1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Человек и природа» обучающиеся научатс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различать природные объекты и изделия человек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меты и выделять их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с помощью органов чувств мы различаем предметы и их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за природными явлениями и проявлениями такими, как смена дня и ночи, смена времен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зимние, весенние, летние и осенние месяцы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езонные изменения в природе (на основе наблюд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животных своего края: насекомых, рыб, птиц, зве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иких и домашних животных (на основе наблюд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 органы чувств человека и их основные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азывать помощь птицам в зимнее время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раздела «Человек и общество» 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я своего города (села, поселка) и название своей у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у России, приводить примеры ее достопримечате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</w:t>
      </w:r>
      <w:r>
        <w:rPr>
          <w:rFonts w:cs="Times New Roman" w:ascii="Times New Roman" w:hAnsi="Times New Roman"/>
          <w:b/>
          <w:sz w:val="28"/>
          <w:szCs w:val="28"/>
        </w:rPr>
        <w:t>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оведения, которые допустимы  в школе (до урока, на уроке, на переменах) и в других присутств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у России, рассказывать о ее достопримечатель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российский Государственный флаг среди флагов други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бильный телефон для связи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перехода проезжей части у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ценивать правила безопасного поведения на ул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ценивать 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 распространенных шляпочных несъедобных грибов свое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</w:t>
      </w:r>
      <w:r>
        <w:rPr>
          <w:rFonts w:cs="Times New Roman" w:ascii="Times New Roman" w:hAnsi="Times New Roman"/>
          <w:b/>
          <w:sz w:val="28"/>
          <w:szCs w:val="28"/>
        </w:rPr>
        <w:t>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ерехода проезжей части у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 грибов сво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сбора лекарствен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рвую помощь при укусе пчелы и о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одержание  учебного предмета «Окружающий мир»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spacing w:lineRule="auto" w:line="240"/>
        <w:ind w:left="720" w:hanging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 и представлены в программе содержательными блоками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Человек и природа», «Человек и общество», «Правила безопасной жизни».  Содержание блока «Правила безопасной жизни» изучается по мере изучения двух первых блоков, вследствие чего отдельные часы на его изучение не выделены.</w:t>
      </w:r>
    </w:p>
    <w:p>
      <w:pPr>
        <w:pStyle w:val="Normal"/>
        <w:shd w:fill="FFFFFF" w:val="clear"/>
        <w:autoSpaceDE w:val="false"/>
        <w:spacing w:lineRule="auto" w:line="240"/>
        <w:ind w:left="720" w:hanging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720" w:hanging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 разде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ые содержательные ли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как способ получения ответов на вопросы об окружающем  нас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её сезонные  изм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-  Рос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  работы  за  год  -  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    -   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Наблюдение как способ получения ответов на вопросы об ок</w:t>
        <w:softHyphen/>
        <w:t>ружающем нас мире (8 ч)</w:t>
      </w:r>
      <w:r>
        <w:rPr>
          <w:rFonts w:cs="Times New Roman" w:ascii="Times New Roman" w:hAnsi="Times New Roman"/>
          <w:sz w:val="28"/>
          <w:szCs w:val="20"/>
        </w:rPr>
        <w:t xml:space="preserve"> Населенный пункт, в котором живет ребенок: его адрес, важней</w:t>
        <w:softHyphen/>
        <w:t>шие (2-3) предприятия, учреждения культуры, быта, их назначение, достопримечательности. Окружающий ребенка мир — природа жи</w:t>
        <w:softHyphen/>
        <w:t>вая и неживая (на уровне различения объектов живой и неживой при</w:t>
        <w:softHyphen/>
        <w:t>роды, объектов природы от изделий). Органы чувств человека. Свой</w:t>
        <w:softHyphen/>
        <w:t xml:space="preserve">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0"/>
        </w:rPr>
        <w:t>различение звуков, определение вкуса, температуры (теплое, холодное), мягкости, твердости, формы, влаж</w:t>
        <w:softHyphen/>
        <w:t>ности (мокрое, сухое), цвета с помощью органов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Живая природа (10 ч)</w:t>
      </w:r>
      <w:r>
        <w:rPr>
          <w:rFonts w:cs="Times New Roman" w:ascii="Times New Roman" w:hAnsi="Times New Roman"/>
          <w:sz w:val="28"/>
          <w:szCs w:val="20"/>
        </w:rPr>
        <w:t xml:space="preserve"> Признаки живой природы (живые существа дышат, питаются, растут, приносят потомство, умираю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Животные как часть живой природы. Насекомые, рыбы, птицы, звери как наиболее доступные для выделения детьми группы живот</w:t>
        <w:softHyphen/>
        <w:t xml:space="preserve">ных. Дикие и домашние животн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Растения — часть живой природы. Какие бывают растения: тра</w:t>
        <w:softHyphen/>
        <w:t>вы, кустарники, деревья. Части растения: корень, стебель, лист, цветок, плод с семенами. Знакомство с разнообразием плодов и се</w:t>
        <w:softHyphen/>
        <w:t>мян (по выбору учителя). Способы распространения растений. Рас</w:t>
        <w:softHyphen/>
        <w:t xml:space="preserve">познавание деревьев своей местности по листьям, плодам, крон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0"/>
        </w:rPr>
        <w:t>наблюдения за прорастанием семян, рос</w:t>
        <w:softHyphen/>
        <w:t xml:space="preserve">том растений, способами распространения растений на новые мес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 xml:space="preserve">Природа и ее сезонные изменения (38 ч) </w:t>
      </w:r>
      <w:r>
        <w:rPr>
          <w:rFonts w:cs="Times New Roman" w:ascii="Times New Roman" w:hAnsi="Times New Roman"/>
          <w:sz w:val="28"/>
          <w:szCs w:val="20"/>
        </w:rPr>
        <w:t>Смена времен года. Осенние изменения в неживой природе. Жизнь растений осенью. Хвойные и лиственные деревья осенью. Из</w:t>
        <w:softHyphen/>
        <w:t xml:space="preserve">менение окраски листьев деревьев и кустарников. Листопад. Труд людей осенью. Жизнь животных осень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Зимние изменения в неживой природе. Первоначальные пред</w:t>
        <w:softHyphen/>
        <w:t>ставления о разном состоянии воды (снег, лед). Жизнь лесных зве</w:t>
        <w:softHyphen/>
        <w:t xml:space="preserve">рей и помощь птицам в зимнее время г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Жизнь в воде подо льдом. Жизнь деревьев, кустарников и трав зи</w:t>
        <w:softHyphen/>
        <w:t xml:space="preserve">мой. Труд людей зим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Весенние изменения в неживой природе. Жизнь деревьев и кус</w:t>
        <w:softHyphen/>
        <w:t>тарников весной. Травянистые раннецветущие растения. Жизнь жи</w:t>
        <w:softHyphen/>
        <w:t xml:space="preserve">вотных весн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</w:t>
        <w:softHyphen/>
        <w:t xml:space="preserve">га Росс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iCs/>
          <w:sz w:val="28"/>
          <w:szCs w:val="20"/>
        </w:rPr>
        <w:t>Практические работы,</w:t>
      </w:r>
      <w:r>
        <w:rPr>
          <w:rFonts w:cs="Times New Roman" w:ascii="Times New Roman" w:hAnsi="Times New Roman"/>
          <w:sz w:val="28"/>
          <w:szCs w:val="20"/>
        </w:rPr>
        <w:t xml:space="preserve"> наблюдения, экскурсии: урок-экскурсия осенью с целью наблюдения за изменениями в природе. Опыт, до</w:t>
        <w:softHyphen/>
        <w:t>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</w:t>
        <w:softHyphen/>
        <w:t>тельное наблюдение за распусканием почек. Урок-экскурсия с целью различения деревьев и кустарников родного края зимой. На</w:t>
        <w:softHyphen/>
        <w:t xml:space="preserve">блюдения за повадками домашних животных, за жизнью насекомых, диких пти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  <w:t>Наша родина — Россия (10 ч)</w:t>
      </w:r>
      <w:r>
        <w:rPr>
          <w:rFonts w:cs="Times New Roman" w:ascii="Times New Roman" w:hAnsi="Times New Roman"/>
          <w:sz w:val="28"/>
          <w:szCs w:val="20"/>
        </w:rPr>
        <w:t xml:space="preserve"> Первоначальные представления о родном Крае, о Родине: Рос</w:t>
        <w:softHyphen/>
        <w:t>сия — многонациональная страна. Столица нашей Родины — Моск</w:t>
        <w:softHyphen/>
        <w:t>ва. Достопримечательности Москвы (Красная площадь, Кремль). Знакомство с государственной символикой: флаг России, герб Рос</w:t>
        <w:softHyphen/>
        <w:t xml:space="preserve">сии, гимн Росси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Интегрировано с программой по окружающему миру реализуется программа «Культура здоровья» (в количестве 30 часов в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К  «Перспективная начальная школа».   Программа четырёхлетней школы, М., Академкнига/Учебник, 2012.</w:t>
      </w:r>
    </w:p>
    <w:p>
      <w:pPr>
        <w:pStyle w:val="Style21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Федотова О.Н., Трафимова Г.В., Трафимов С.А. Окружающий мир. 1 класс: Учебник. - М.: Академкнига/Учебник, 2011.</w:t>
      </w:r>
    </w:p>
    <w:p>
      <w:pPr>
        <w:pStyle w:val="Style41"/>
        <w:widowControl/>
        <w:spacing w:lineRule="auto" w:line="360" w:before="5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 Федотова О.Н., Трафимова Г.В., Трафимов С.А. Окружающий мир. 1 класс: Тетрадь для самостоятельной работы. - М.: Академкнига/Учебник, 2011.</w:t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. Федотова О.Н., Трафимова Г.В, Трафимов С.А. Окружающий мир. 1 класс: Хрестоматия. - М.: Академкнига/Учебник, 2011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 Федотова О.Н., Трафимова Г.В, Трафимов С.А. Окружающий мир. 1 класс: Методическое пособие для учителя. - М.: Академкнига/ Учебник, 2011.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по </w:t>
      </w:r>
      <w:r>
        <w:rPr>
          <w:rFonts w:cs="Times New Roman" w:ascii="Times New Roman" w:hAnsi="Times New Roman"/>
          <w:b/>
          <w:sz w:val="28"/>
          <w:u w:val="single"/>
        </w:rPr>
        <w:t>окружающему миру</w:t>
      </w:r>
      <w:r>
        <w:rPr>
          <w:rFonts w:cs="Times New Roman" w:ascii="Times New Roman" w:hAnsi="Times New Roman"/>
          <w:b/>
          <w:sz w:val="28"/>
        </w:rPr>
        <w:t xml:space="preserve">  в 1 классе (66 часов) по учебнику «Окружающий мир»</w:t>
      </w:r>
      <w:r>
        <w:rPr>
          <w:rFonts w:cs="Times New Roman" w:ascii="Times New Roman" w:hAnsi="Times New Roman"/>
          <w:b/>
          <w:sz w:val="28"/>
          <w:szCs w:val="28"/>
        </w:rPr>
        <w:t xml:space="preserve">, авторы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Федотова О.Н., Трафимова.Г. В., Трафимов С.А.,  М.: Академкнига/Учебник, 2011г.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4536"/>
        <w:gridCol w:w="5244"/>
        <w:gridCol w:w="1276"/>
        <w:gridCol w:w="1276"/>
      </w:tblGrid>
      <w:tr>
        <w:trPr>
          <w:trHeight w:val="3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урок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рок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стика основных видов учебной деятельности (на уровне учебных действий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обучающихся (формирование УУ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ически</w:t>
            </w:r>
          </w:p>
        </w:tc>
      </w:tr>
      <w:tr>
        <w:trPr>
          <w:trHeight w:val="24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ет семья Ивановых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 – Что такое здоров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называть домашний адрес, адрес школы, описывать свою дорогу от дома до школы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оявление интереса к предмету «Окружающий мир»</w:t>
              <w:br/>
              <w:br/>
              <w:t>Оценка своего и чужого поведения в природе.</w:t>
              <w:br/>
              <w:br/>
              <w:t>Уважение к своей семье, к своим родственникам, любовь к родителям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пособность ориентироваться в селе. Ставить задачу на основе жизненного опыта уч-ся при определении улиц села, адреса, достопримечательностей.</w:t>
              <w:br/>
              <w:br/>
              <w:t>Способность устанавливать связь между наблюдением и рассказом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Ориентироваться в учебнике, тетради, хрестоматии.</w:t>
              <w:br/>
              <w:br/>
              <w:t>- Ставить и формулировать познавательные цели при изучении объектов живой природы с помощью учителя.</w:t>
              <w:br/>
              <w:br/>
              <w:t>- Использовать начальные знания для описания окружающих предметов.</w:t>
              <w:br/>
              <w:br/>
              <w:t>- Подробно пересказывать прочитанное или прослушанное, определять тему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гичес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равнивать живую и неживую природу.</w:t>
              <w:br/>
              <w:br/>
              <w:t xml:space="preserve">Анализировать отличия по определённым признакам: </w:t>
              <w:br/>
              <w:br/>
              <w:t>живая и неживая природа,</w:t>
              <w:br/>
              <w:br/>
              <w:t>изделия человек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Умение слушать собеседника, слышать и делать свои выводы.</w:t>
              <w:br/>
              <w:br/>
              <w:t>Отвечать на вопросы учителя и товарищей.</w:t>
              <w:br/>
              <w:br/>
              <w:t>Принятие правил работы в парах и умение применять правило сотруд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познаем ми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з.- Отличие здорового человека от больн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правильно вести себя в природе,  определять признаки различных объектов природы, проводить простейшие наблюдения за объектами живой природы и уметь  рассказывать о своих наблюдениях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познаем мир с помощью органов чув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: «Различие звуков, цве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актических задач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познаем мир с помощью органов чув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: «Определение вкуса, форм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Урок решения практических задач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нас окружа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з.- Представление об основных пищевых веществах , их значении для здоровья ,пищевые источн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 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вая прир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 часов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 – часть прир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- Потребность в движ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приводить примеры животных разных групп (насекомых, птиц, рыб, зверей), раскрывать особенности их внешнего вид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Умение слушать собеседника, слышать и делать свои выводы.</w:t>
              <w:br/>
              <w:br/>
              <w:t>Участвовать в диалоге на уроке и в жизненных ситуация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животным и растительному миру.</w:t>
              <w:br/>
              <w:br/>
              <w:t>Освоить роль ученика, формирование интереса к учению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Способность различать животный и растительный мир по внешнему виду.</w:t>
              <w:br/>
              <w:br/>
              <w:t>- Способность устанавливать соответствие между птицами, зверями и насекомыми, деревьями, кустарниками и травам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знавать цель при изучении животного и растительного мира.</w:t>
              <w:br/>
              <w:br/>
              <w:t>Использовать начальные знания для описания окружающих предметов.</w:t>
              <w:br/>
              <w:br/>
              <w:t>Формулировать проблему с помощью учителя для определения отличительных признаков внешнего вида животных, насекомых и растений.</w:t>
              <w:br/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гичес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нализировать различие растений по определённым признакам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оявление интереса к растительно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ие и домашние живо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Дикие и домашние живо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оектных задач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комые – часть прир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з. – Части те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 – часть живой прир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: «Наблюдение за растениям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актических задач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я – часть живой прир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назыв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трав, кустарников и деревь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з.- Части тела, их  функционирование и предназначе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расселяются раст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: «Способы распространения раст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актических задач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анализировать строение семени и делать выводы о распространении семян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рода и её сезонные измене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 часов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ее сезонные измен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- Безопасное поведение на дорог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«Природа и ее сезонные изме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пределя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проявление интереса к предмету окружающий мир, признакам проявления осени, зимы, весны; - проявление интереса к новому учебному материалу;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 ориентироваться во временах года;</w:t>
              <w:br/>
              <w:br/>
              <w:t>- ставить учебную задачу на основе жизненного опыта учащихся при определении признаков прихода осени; - 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</w:t>
              <w:br/>
              <w:br/>
              <w:t>- способность ориентироваться во временах года; - планировать свои действия в соответствии с поставленной задачей;</w:t>
              <w:br/>
              <w:br/>
              <w:t>-способность устанавливать соответствия между лекарственными растениями;</w:t>
              <w:br/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ориентироваться в учебнике;</w:t>
              <w:br/>
              <w:br/>
              <w:t>- отвечать на простые вопросы учителя, находить нужную информацию в учебнике;</w:t>
              <w:br/>
              <w:br/>
              <w:t>- использовать наглядные знания для описания прихода осени; - формирование познавательной цели при изучении признаков прихода зимы, весны; - осуществление поиска необходимой информации для выполнения учебных заданий;</w:t>
              <w:br/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о пересказывать прочитанное или прослушанное;</w:t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сравнивать жизнь растений осенью и зимой с целью выделения различий;</w:t>
              <w:br/>
              <w:br/>
              <w:t>- анализировать изменения природы осенью; - анализ отличия зимы по определённым признакам;</w:t>
              <w:br/>
              <w:br/>
              <w:t xml:space="preserve">- анализировать изменения природы зимой; - сравнение предметов (листья, почки и т.д.) по форме, цвету, величине, с целью выдел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 и сходства;</w:t>
              <w:br/>
              <w:br/>
              <w:t>- анализировать и отвечать по рисунку;</w:t>
              <w:br/>
              <w:br/>
              <w:t>- сравнивать потомство и животных-родителей; - анализировать и обобщать полученную информацию при наблюдении;</w:t>
              <w:br/>
              <w:br/>
              <w:t>- проводить сравнение и описание окружающих предметов (съедобные и несъедобные грибы);</w:t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- умение слушать собеседника;</w:t>
              <w:br/>
              <w:br/>
              <w:t>- принятия правил работы в группах, в паре;</w:t>
              <w:br/>
              <w:br/>
              <w:t>- участвовать в диалоге на уроке;</w:t>
              <w:br/>
              <w:br/>
              <w:t>- слушать и понимать речь других;</w:t>
              <w:br/>
              <w:br/>
              <w:t>- умение принимать правила сотрудничества;</w:t>
              <w:br/>
              <w:br/>
              <w:t>- учитывать разные мнения;</w:t>
              <w:br/>
              <w:br/>
              <w:t>- договариваться и приходить к общему решению;</w:t>
              <w:br/>
              <w:br/>
              <w:t>- контролировать действия партнё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растений осень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пределять  изменения в жизни растений осенью, разнообразие форм, окраски листьев растений в осенний период, анализировать изменения природы осенью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я жив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.з.- Я- уник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писывать достопримечательности родного кра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людей осень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.з,- Гигиена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различать овощи и фрукт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отные готовятся к зи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- Внутренние органы , их пред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пределять  особенности жизни животных осенью в связи с подготовкой к зимнему периоду, анализировать изменения природы зимо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.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ла зи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Выбор одежды и обуви в соответствии с погодными условиями и индивидуальными особенност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выделять основные признаки времен года, название каждого времени года и их последовательность,  существенные признаки зимы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ежные загад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- Основные ситуации, в которые попадают дети на доро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 правилам проведения наблюдения и опытов,  обобщать жизненные наблюдения об изменениях  в окружающей природе в связи с приходом зимы, иметь элементарное представление об образовании снежинок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лесных зверей зи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Выражение чув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казывать посильную помощь животным зимо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омочь птицам зи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Корму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оектных зада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казывать помощь зимующим птицам, обобщать жизненные наблюд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 ли жизнь в в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 льдом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 – Типы эмо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 в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: «Лёд-это замёрзшая в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актических задач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тличать  рыб от других животных, знать о жизни некоторых животных и растений подо льдо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уют травы, кустарники и деревь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«Как зимуют травы, кустарники и деревья?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делать выводы из наблюдений о жизни деревьев и кустарников в зимний период, иметь представление о внутреннем строении почк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различать деревья и кустарники зи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тличать  кустарники и деревья зимой, определять разные виды кустарников и деревьев по силуэту, коре, почкам, плода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.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9-40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ла вес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- Половая принадлежность и пр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тения весной цвести торопятс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 «Рассматривание листьев в почках деревье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актических задач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выделять основные признаки весны, правила безопасности в природе весной, определять растения и животных родного края, их особенности весно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0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растения весной цвести торопя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распознавать раннецветущие растения, причины раннего цветения растений, отличать первоцветы от остальных растени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отные вес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ю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Поло-ролевые различ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устанавливать взаимосвязи в природе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больших и малень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менение предметных уме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Дружб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сравнивать животных и их детеныше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 приш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- Различия между мальчиками и девоч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выделять  основные изменения в природе с приходом лета, устанавливать взаимосвязи в природе в летний период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лес по ягоды пойд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з. Правила сбора ягод в ле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пределять  питательные и целебные свойства ягод, приводить примеры съедобных и ядовитых ягод своего края, иметь представление о правилах сбора ягод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лукошком за гриб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Гриб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решения проект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тличать съедобные и ядовитые грибы края, знать правила сбора грибов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-54</w:t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ая апт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. з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вила сбора лекарственных т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распознавать некоторые лекарственные растения края, иметь представления о сборе и использовании лекарственных растений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 поведение в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Правила поведения в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 соблюдать правила безопасности в природе, знать виды и формы помощи человека природ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ша родина –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 часов</w:t>
            </w:r>
          </w:p>
        </w:tc>
      </w:tr>
      <w:tr>
        <w:trPr>
          <w:trHeight w:val="2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родина – 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Зачем нужны друз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ое представление о родном 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-многонациональная стра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Зачем нужны друз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ва-сто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его государ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примечательности Москв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Правила поведения на ж/д пу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точнение и обобщение знаний о Росс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описывать достопримечательности родного края и России в целом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оявление интереса к своей Родине, родному краю.</w:t>
              <w:br/>
              <w:br/>
              <w:t>Ценить и принимать следственные базовые ценности: добро, родина природа, уважение к своему народу, к своей Родин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пособность ориентироваться в своём родном крае.</w:t>
              <w:br/>
              <w:br/>
              <w:t>Определять цель выполнения заданий на уроке, во внеурочной деятельности, в жизненных ситуациях под руководством учителя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Умение слушать собеседника, слышать и делать свои выводы.</w:t>
              <w:br/>
              <w:br/>
              <w:t>Отвечать на вопросы товарищей по классу.</w:t>
              <w:br/>
              <w:br/>
              <w:t>Соблюдать простейшие нормы речевого этикет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спользовать начальные знания и умения Ориентироваться в городе, селе.</w:t>
              <w:br/>
              <w:br/>
              <w:t>Ориентироваться в учебнике, тетради для самостоятельной работы.</w:t>
              <w:br/>
              <w:br/>
              <w:t>Определять умение, которые будут сформулированы на основе изученного «Мы и окружающий мир»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гичес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нализ достопримечательностей столицы и родного края с целью выделения существенных признаков.</w:t>
              <w:br/>
              <w:br/>
              <w:t>Самостоятельное создание способов решения проблем творческого и поискового характера.</w:t>
              <w:br/>
              <w:br/>
              <w:t>Построение логической цепи рассуждения о родном крае, о Родин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омство с клубом «Мы и окружающий мир». Заполнение анкет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государственной символи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новых зн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по родн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Безопасное поведение на доро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распознавать  государственную символику России, первый куплет и припев гимна, описывать традиции, обычаи, историю государственных символов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примечательности родн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Взаимовлияние люд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ика родн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бинирован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по посёл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.З.-  Безопасное поведение на доро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учатся писать и отправлять письмо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9"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ind w:left="-709" w:firstLine="72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sectPr>
      <w:type w:val="nextPage"/>
      <w:pgSz w:orient="landscape" w:w="16838" w:h="11906"/>
      <w:pgMar w:left="108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25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2:00Z</dcterms:created>
  <dc:creator>1</dc:creator>
  <dc:description/>
  <cp:keywords/>
  <dc:language>en-US</dc:language>
  <cp:lastModifiedBy>user</cp:lastModifiedBy>
  <cp:lastPrinted>2016-09-28T20:09:00Z</cp:lastPrinted>
  <dcterms:modified xsi:type="dcterms:W3CDTF">2016-09-28T16:15:00Z</dcterms:modified>
  <cp:revision>114</cp:revision>
  <dc:subject/>
  <dc:title/>
</cp:coreProperties>
</file>