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енное общеобразовательное учреждение  Чамзинская средняя школа имени И.А.Хур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257300</wp:posOffset>
                </wp:positionV>
                <wp:extent cx="937831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КОУ Чамзинская СШ имени  И.А.Хурт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 Аралина Л.Н./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/ Цыганова Л.М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_________№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90pt;mso-wrap-distance-left:9.05pt;mso-wrap-distance-right:0pt;mso-wrap-distance-top:0pt;mso-wrap-distance-bottom:0pt;margin-top:9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ОУ Чамзинская СШ имени  И.А.Хурт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 Аралина Л.Н./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/ Цыганова Л.М./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 августа _____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августа _____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_________№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5"/>
      </w:tblGrid>
      <w:tr>
        <w:trPr/>
        <w:tc>
          <w:tcPr>
            <w:tcW w:w="15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учебного предмета                          </w:t>
            </w:r>
            <w:r>
              <w:rPr>
                <w:rFonts w:cs="Times New Roman" w:ascii="Times New Roman" w:hAnsi="Times New Roman"/>
                <w:b/>
              </w:rPr>
              <w:t>ФИЗИЧЕСКАЯ КУЛЬТУРА     2 класс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читель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шанина Елена Геннадье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реализации программы, учебный год               2016 - 2017 учебный го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Количество часов по учебному плану  :       всего  </w:t>
            </w:r>
            <w:r>
              <w:rPr>
                <w:rFonts w:cs="Times New Roman" w:ascii="Times New Roman" w:hAnsi="Times New Roman"/>
                <w:b/>
              </w:rPr>
              <w:t>102  часа</w:t>
            </w:r>
            <w:r>
              <w:rPr>
                <w:rFonts w:cs="Times New Roman" w:ascii="Times New Roman" w:hAnsi="Times New Roman"/>
              </w:rPr>
              <w:t xml:space="preserve">  в год , в неделю  </w:t>
            </w:r>
            <w:r>
              <w:rPr>
                <w:rFonts w:cs="Times New Roman" w:ascii="Times New Roman" w:hAnsi="Times New Roman"/>
                <w:b/>
              </w:rPr>
              <w:t>3  ча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ирование составлено на основе   </w:t>
            </w:r>
            <w:r>
              <w:rPr>
                <w:rFonts w:cs="Times New Roman" w:ascii="Times New Roman" w:hAnsi="Times New Roman"/>
                <w:b/>
              </w:rPr>
              <w:t xml:space="preserve">авторской программы  А.В.Шишкиной  по физической культуре -1-4 класс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МК «Перспективная начальная тшкола») </w:t>
            </w:r>
            <w:r>
              <w:rPr>
                <w:rFonts w:cs="Times New Roman" w:ascii="Times New Roman" w:hAnsi="Times New Roman"/>
                <w:b/>
              </w:rPr>
              <w:t>– М.: Академкнига /Учебник , 201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чебника    -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1, 2кл. , авторы : А.В.Шишкина, О.П.Алимпиева, Л.В. Брехов   – М. : Академкнига/Учебник,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чую программу составила   _______________________           /  Першанина Е.Г./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и примерной программой по предмету «Физическая культура», </w:t>
      </w:r>
      <w:r>
        <w:rPr>
          <w:rFonts w:cs="Times New Roman" w:ascii="Times New Roman" w:hAnsi="Times New Roman"/>
          <w:sz w:val="28"/>
          <w:szCs w:val="28"/>
        </w:rPr>
        <w:t xml:space="preserve"> авторской программы по предмету «Физическая культура» А.В. Шишкиной УМК «Перспективная начальная школа»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были использованы следующие документы 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4 декабря 2007 г. № 329 «О физической культуры и спорта  в РФ» 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. №273 «Об образовании в РФ»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ая целевая  программа  «Развитие физической  культуры  и спорта   в  РФ на 2006-2015 годы»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0c2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1"/>
          <w:rFonts w:eastAsia="Calibri"/>
          <w:b/>
          <w:bCs/>
          <w:color w:val="000000"/>
          <w:sz w:val="28"/>
          <w:szCs w:val="28"/>
        </w:rPr>
        <w:t>Результаты освоения учебного предмета «Физическая культура»</w:t>
      </w:r>
    </w:p>
    <w:p>
      <w:pPr>
        <w:pStyle w:val="C20"/>
        <w:spacing w:before="0" w:after="0"/>
        <w:rPr/>
      </w:pPr>
      <w:r>
        <w:rPr>
          <w:rStyle w:val="C4"/>
          <w:rFonts w:eastAsia="Calibri"/>
          <w:b/>
          <w:color w:val="000000"/>
          <w:sz w:val="28"/>
          <w:szCs w:val="28"/>
        </w:rPr>
        <w:t> </w:t>
      </w:r>
      <w:r>
        <w:rPr>
          <w:rStyle w:val="C4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b/>
          <w:color w:val="000000"/>
          <w:sz w:val="28"/>
          <w:szCs w:val="28"/>
        </w:rPr>
        <w:t> </w:t>
      </w:r>
      <w:r>
        <w:rPr>
          <w:rStyle w:val="C4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b/>
          <w:color w:val="000000"/>
          <w:sz w:val="28"/>
          <w:szCs w:val="28"/>
        </w:rPr>
        <w:t> </w:t>
      </w:r>
      <w:r>
        <w:rPr>
          <w:rStyle w:val="C4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b/>
          <w:color w:val="000000"/>
          <w:sz w:val="28"/>
          <w:szCs w:val="28"/>
        </w:rPr>
        <w:t> 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4c38"/>
          <w:b/>
          <w:i/>
          <w:iCs/>
          <w:color w:val="000000"/>
          <w:sz w:val="28"/>
          <w:szCs w:val="28"/>
        </w:rPr>
        <w:t>Личностными  р</w:t>
      </w:r>
      <w:r>
        <w:rPr>
          <w:rStyle w:val="C4"/>
          <w:rFonts w:eastAsia="Calibri"/>
          <w:b/>
          <w:i/>
          <w:color w:val="000000"/>
          <w:sz w:val="28"/>
          <w:szCs w:val="28"/>
        </w:rPr>
        <w:t>езультатами</w:t>
      </w:r>
      <w:r>
        <w:rPr>
          <w:rStyle w:val="C4"/>
          <w:rFonts w:eastAsia="Calibri"/>
          <w:color w:val="000000"/>
          <w:sz w:val="28"/>
          <w:szCs w:val="28"/>
        </w:rPr>
        <w:t xml:space="preserve"> являются следующие умения: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роявлять положительные качества личности и управлять своими эмоциями в различных ситуациях и условиях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роявлять дисциплинированность, трудолюбие и упорство в достижении поставленных целе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C20"/>
        <w:spacing w:before="0" w:after="0"/>
        <w:rPr/>
      </w:pP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</w:t>
      </w:r>
      <w:r>
        <w:rPr>
          <w:rStyle w:val="C4c38"/>
          <w:b/>
          <w:i/>
          <w:iCs/>
          <w:color w:val="000000"/>
          <w:sz w:val="28"/>
          <w:szCs w:val="28"/>
        </w:rPr>
        <w:t>Метапредметными  р</w:t>
      </w:r>
      <w:r>
        <w:rPr>
          <w:rStyle w:val="C4"/>
          <w:rFonts w:eastAsia="Calibri"/>
          <w:b/>
          <w:i/>
          <w:color w:val="000000"/>
          <w:sz w:val="28"/>
          <w:szCs w:val="28"/>
        </w:rPr>
        <w:t>езультатами</w:t>
      </w:r>
      <w:r>
        <w:rPr>
          <w:rStyle w:val="C4"/>
          <w:rFonts w:eastAsia="Calibri"/>
          <w:color w:val="000000"/>
          <w:sz w:val="28"/>
          <w:szCs w:val="28"/>
        </w:rPr>
        <w:t xml:space="preserve"> являются следующие  умения: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характеризовать явления (действия и поступки), давать им объективную оценку на основе освоенных знаний и имеющегося опыта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беспечивать защиту и сохранность природы во время активного отдыха и занятия физической культуро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рганизовывать самостоятельную деятельность с учётом требований её безопасности, сохранности инвентаря и оборудования, организации места занят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ланировать собственную  деятельность, распределять  нагрузку и отдых в процессе её выполнения;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видеть красоту движений, выделять и обосновывать эстетические  признаки в движениях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ценивать красоту телосложения и осанки, сравнивать их с эталонными образцами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управлять эмоциями при общении со сверстниками и взрослыми, сохранять хладнокровие, сдержанность, рассудительность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C20"/>
        <w:spacing w:before="0" w:after="0"/>
        <w:rPr/>
      </w:pPr>
      <w:r>
        <w:rPr>
          <w:rStyle w:val="C4c38"/>
          <w:i/>
          <w:iCs/>
          <w:color w:val="000000"/>
          <w:sz w:val="28"/>
          <w:szCs w:val="28"/>
        </w:rPr>
        <w:t xml:space="preserve">      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38"/>
          <w:b/>
          <w:i/>
          <w:iCs/>
          <w:color w:val="000000"/>
          <w:sz w:val="28"/>
          <w:szCs w:val="28"/>
        </w:rPr>
        <w:t xml:space="preserve">            </w:t>
      </w:r>
      <w:r>
        <w:rPr>
          <w:rStyle w:val="C4c38"/>
          <w:b/>
          <w:i/>
          <w:iCs/>
          <w:color w:val="000000"/>
          <w:sz w:val="28"/>
          <w:szCs w:val="28"/>
        </w:rPr>
        <w:t>Предметными</w:t>
      </w:r>
      <w:r>
        <w:rPr>
          <w:rStyle w:val="C4"/>
          <w:rFonts w:eastAsia="Calibri"/>
          <w:b/>
          <w:i/>
          <w:color w:val="000000"/>
          <w:sz w:val="28"/>
          <w:szCs w:val="28"/>
        </w:rPr>
        <w:t>  результатами</w:t>
      </w:r>
      <w:r>
        <w:rPr>
          <w:rStyle w:val="C4"/>
          <w:rFonts w:eastAsia="Calibri"/>
          <w:color w:val="000000"/>
          <w:sz w:val="28"/>
          <w:szCs w:val="28"/>
        </w:rPr>
        <w:t xml:space="preserve"> являются следующие умения: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редставлять физическую культуру как средство укрепления здоровья, физического развития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организовывать и проводить со сверстниками подвижные игры и элементы соревнован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 бережно обращаться с инвентарём и оборудованием, соблюдать требования техники безопасности к местам проведения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характеризовать физическую нагрузку по показателю частоты пульса, регулировать её напряжённость во время занят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взаимодействовать со сверстниками по правилам проведения подвижных игр и соревнован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подавать строевые команды, вести подсчёт при выполнении общеразвивающих упражнений,</w:t>
      </w:r>
    </w:p>
    <w:p>
      <w:pPr>
        <w:pStyle w:val="C2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- выполнять технические действия из базовых видов спорта, применять их  в игровой и соревновательной деятельност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 программы учебного предмета «Физическая культура» </w:t>
      </w:r>
      <w:r>
        <w:rPr>
          <w:rFonts w:cs="Times New Roman" w:ascii="Times New Roman" w:hAnsi="Times New Roman"/>
          <w:b/>
          <w:sz w:val="28"/>
          <w:szCs w:val="28"/>
        </w:rPr>
        <w:t>обучающиеся   2 класса научатся:</w:t>
      </w:r>
    </w:p>
    <w:p>
      <w:pPr>
        <w:pStyle w:val="Style19"/>
        <w:spacing w:lineRule="atLeas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274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называть основные части урока физической культуры;</w:t>
      </w:r>
    </w:p>
    <w:p>
      <w:pPr>
        <w:pStyle w:val="Style19"/>
        <w:spacing w:lineRule="atLeast" w:line="274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еречислять элементарные основы обучения прыжкам в длину , метанию мяча и гимнастическим упражнениям;</w:t>
      </w:r>
    </w:p>
    <w:p>
      <w:pPr>
        <w:pStyle w:val="Style19"/>
        <w:spacing w:lineRule="atLeast" w:line="274" w:before="0" w:after="0"/>
        <w:rPr/>
      </w:pPr>
      <w:r>
        <w:rPr>
          <w:color w:val="000000"/>
          <w:sz w:val="28"/>
          <w:szCs w:val="28"/>
        </w:rPr>
        <w:t>-  определять уровень развития физических качеств (силы, быстроты, гибкости);</w:t>
      </w:r>
    </w:p>
    <w:p>
      <w:pPr>
        <w:pStyle w:val="Style19"/>
        <w:spacing w:lineRule="atLeast" w:line="274" w:before="0" w:after="0"/>
        <w:rPr/>
      </w:pPr>
      <w:r>
        <w:rPr>
          <w:color w:val="000000"/>
          <w:sz w:val="28"/>
          <w:szCs w:val="28"/>
        </w:rPr>
        <w:t>-  вести наблюдения за физическим развитием и физической подготовленностью;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личать виды эстафет(игровая, спортивная, встречная);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ывать основные гимнастические снаряды и упражнения;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ывать  спортивный инвентарь;</w:t>
      </w:r>
    </w:p>
    <w:p>
      <w:pPr>
        <w:pStyle w:val="Style19"/>
        <w:spacing w:lineRule="atLeast" w:line="274" w:before="0" w:after="0"/>
        <w:rPr/>
      </w:pPr>
      <w:r>
        <w:rPr>
          <w:color w:val="000000"/>
          <w:sz w:val="28"/>
          <w:szCs w:val="28"/>
        </w:rPr>
        <w:t>-  выполнять комплексы упражнений для формирования правильной осанки;</w:t>
      </w:r>
    </w:p>
    <w:p>
      <w:pPr>
        <w:pStyle w:val="Style19"/>
        <w:spacing w:lineRule="atLeast" w:line="274" w:before="0" w:after="0"/>
        <w:rPr/>
      </w:pPr>
      <w:r>
        <w:rPr>
          <w:color w:val="000000"/>
          <w:sz w:val="28"/>
          <w:szCs w:val="28"/>
        </w:rPr>
        <w:t>-  выполнять комплексы упражнений для развития точности метания малого мяча;</w:t>
      </w:r>
    </w:p>
    <w:p>
      <w:pPr>
        <w:pStyle w:val="Style19"/>
        <w:spacing w:lineRule="atLeast" w:line="274" w:before="0" w:after="0"/>
        <w:rPr/>
      </w:pPr>
      <w:r>
        <w:rPr>
          <w:color w:val="000000"/>
          <w:sz w:val="28"/>
          <w:szCs w:val="28"/>
        </w:rPr>
        <w:t>-  выполнять комплексы упражнений для развития равновесия;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ставлять режим дня для 1-ой смены обучения ;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бирать упражнения для комплексов утренней гимнастики укрепления мышц, обеспечивающих правильную осанку.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Style19"/>
        <w:spacing w:lineRule="atLeast" w:line="27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онимать значение занятий физической культурой для укрепления здоровья , физического развития и  физической подготовленности , для 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удовой деятельности;             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4" w:before="0" w:after="0"/>
        <w:rPr/>
      </w:pPr>
      <w:r>
        <w:rPr>
          <w:color w:val="000000"/>
          <w:sz w:val="28"/>
          <w:szCs w:val="28"/>
        </w:rPr>
        <w:t>-   осознанно использовать знания , полученные в курсе «Физическая культура», при планировании  и соблюдении режима дня , выполнении физических упражнений  и во время подвижных игр на досуге;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4" w:before="0" w:after="0"/>
        <w:rPr/>
      </w:pPr>
      <w:r>
        <w:rPr>
          <w:color w:val="000000"/>
          <w:sz w:val="28"/>
          <w:szCs w:val="28"/>
        </w:rPr>
        <w:t>-   составлять комплексы оздоровительных и общеразвивающих упражнений , использовать простейший спортивный инвентарь и оборудование ;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применять правила поведения и безопасности 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Style19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9"/>
        <w:spacing w:lineRule="atLeast" w:line="274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наблюдать за изменением собственного роста, массы тела и показателей развития основных физических качеств; оценивать величину физической нагрузки  по частоте пульса во время выполнения физических упражнений;</w:t>
      </w:r>
    </w:p>
    <w:p>
      <w:pPr>
        <w:pStyle w:val="Style19"/>
        <w:spacing w:lineRule="atLeast" w:line="27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ыполнять комплексы специальных упражнений , направленных на формирование правильной осанки, профилактику нарушения зрения , развития систем дыхания и крово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риобретут жизненно важные двигательные навыки и умения , необходимые для жизнедеятельности каждого человека: бегать и прыгать различными способами ; бросать и метать мячи; лазать и перелезать  через препятствия ;  выполнять акробатические и гимнастические упражнения , простейшие комбинации; передвигаться на лыжах (в снежных районах России) ; будут демонстрировать постоянный прирост показателей развития основных физических кач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освоят навыки организации и проведения подвижных игр, элементы и простейшие технические действия игр в футбол, баскетбол, гандбол и волейбол; в процессе игровой   и соревновательной деятельности будут использовать навыки коллективного общения и взаимодействия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3497580" cy="166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 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ж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31.3pt;mso-wrap-distance-left:9pt;mso-wrap-distance-right:9pt;mso-wrap-distance-top:0pt;mso-wrap-distance-bottom:0pt;margin-top:25.2pt;mso-position-vertical-relative:text;margin-left:2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1496"/>
                      </w:tblGrid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 спортивные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жная 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ровень физической подготовл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класс</w:t>
      </w:r>
    </w:p>
    <w:p>
      <w:pPr>
        <w:pStyle w:val="Normal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  <w:bookmarkStart w:id="0" w:name="2"/>
      <w:bookmarkStart w:id="1" w:name="bb4c1907beb623de8e3adf827a2f1519258f3673"/>
      <w:bookmarkStart w:id="2" w:name="2"/>
      <w:bookmarkStart w:id="3" w:name="bb4c1907beb623de8e3adf827a2f1519258f3673"/>
      <w:bookmarkEnd w:id="2"/>
      <w:bookmarkEnd w:id="3"/>
    </w:p>
    <w:tbl>
      <w:tblPr>
        <w:tblW w:w="153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673"/>
        <w:gridCol w:w="1673"/>
        <w:gridCol w:w="1673"/>
        <w:gridCol w:w="1673"/>
        <w:gridCol w:w="1673"/>
        <w:gridCol w:w="1673"/>
      </w:tblGrid>
      <w:tr>
        <w:trPr/>
        <w:tc>
          <w:tcPr>
            <w:tcW w:w="5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упражнения</w:t>
            </w:r>
          </w:p>
        </w:tc>
        <w:tc>
          <w:tcPr>
            <w:tcW w:w="10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</w:t>
            </w:r>
          </w:p>
        </w:tc>
      </w:tr>
      <w:tr>
        <w:trPr/>
        <w:tc>
          <w:tcPr>
            <w:tcW w:w="5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  <w:tr>
        <w:trPr/>
        <w:tc>
          <w:tcPr>
            <w:tcW w:w="5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</w:t>
            </w:r>
          </w:p>
        </w:tc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</w:t>
            </w:r>
          </w:p>
        </w:tc>
      </w:tr>
      <w:tr>
        <w:trPr/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– 1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– 1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– 7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– 1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– 1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– 7</w:t>
            </w:r>
          </w:p>
        </w:tc>
      </w:tr>
      <w:tr>
        <w:trPr/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, см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– 15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– 14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– 127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– 14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– 13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– 117</w:t>
            </w:r>
          </w:p>
        </w:tc>
      </w:tr>
      <w:tr>
        <w:trPr/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вперед, не сгибая ног в коленях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 лбом колен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 ладонями пол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 пальцами пол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 лбом колен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 ладонями пол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 м с высокого старта, с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 – 5,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 – 6,1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 – 6,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 – 6,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 – 6,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 – 6,8</w:t>
            </w:r>
          </w:p>
        </w:tc>
      </w:tr>
      <w:tr>
        <w:trPr/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0 м</w:t>
            </w:r>
          </w:p>
        </w:tc>
        <w:tc>
          <w:tcPr>
            <w:tcW w:w="10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по физической культуре 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"/>
        <w:gridCol w:w="1399"/>
        <w:gridCol w:w="1955"/>
        <w:gridCol w:w="862"/>
        <w:gridCol w:w="869"/>
        <w:gridCol w:w="2747"/>
        <w:gridCol w:w="1119"/>
        <w:gridCol w:w="1118"/>
        <w:gridCol w:w="1398"/>
        <w:gridCol w:w="1260"/>
        <w:gridCol w:w="979"/>
        <w:gridCol w:w="557"/>
        <w:gridCol w:w="4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а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.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о Т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 упражнен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спортивной площадке. Правила и нормы поведения на уроках физической культуры. Строевые упражнения повторение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 , бега. ОРУ в движении. Высокий старт. Прыжки в длину с места. Игра «Сал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бегать  с высокого стар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с высокого ст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>Активное включение во взаимодействие со сверстниками на принципах уваж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оброжелательности, взаимопомощи и сопере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 упражнен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 , бега. ОРУ в движении. Высокий старт. Бег с ускорением до 20 м. Прыжки в длину с места. Игра «Салки». Равномерный бег 2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бегать ускорение до 20 м. с высокого стар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ускорение до 20 м. с высокого ст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ь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я ускорения до 20м. с высоко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 упражнен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 , бега. Высокий старт. Бег 30 м.ОРУ в движении. Прыжки по разметкам. Игра «Пятнашки». Равномерный бег 3 ми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бегать  с высокого стар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с высокого ст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ь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я с высоко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-гива-ние на высо-кой перек-ладине(м), низкой (д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Прыжки с поворотом на180.Прыжки в длину с разбега 3-5 шагов. Подтягивание на высокой перекладине (м), низкой (д). Встречная эстафета. Игра «Пятнаш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одтягиваться на высокой перекладине (м), низкой (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тягиваться на высокой перекладине (м), низкой (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подтягивания на высокой перекладине (м), низкой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-гива-ние на высо-кой перек-ла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, низкой (д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 упражнен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овороты на месте. Разновидности ходьбы, бега. Прыжки по разметкам. Прыжки в длину с разбега 3-5 шагов. Подтягивание на высокой перекладине(м), низкой (д) на результат. варианты игры в мини- фу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рыжки с разбега с 3-5 шаг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 разбега с 3-5 ша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рыжков с разбега с 3-5 ш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етк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, прыж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овороты на месте. Разновидности ходьбы, бега. Прыжки по разметкам. Прыжки в длину с разбега 3-5 шагов. Подтягивание на высокой перекладине(м), низкой (д) на результат. варианты игры в мини- футб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рыжки с разбега с 3-5 шаг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 разбега с 3-5 ша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рыжков с разбега с 3-5 ш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етк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, м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Равномерный бег до 5 мин. Прыжки через земляные возвышения. Метание малого мяча в вертикальную и горизонтальную цель. Метание мяча на дальность в цель. Круговая эстафета. Игра по упрощенным правилам «Русская лап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метание мяча в вертикальную и горизонтальную ц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е мяча в вертикальную и горизонтальную ц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метания мяча в вертикальную и горизонтальную 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етк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, м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равномерный бег до 3 минут. Прыжки через земляные возвышения. Метание малого мяча в вертикальную и горизонтальную цель. Бег 1000 метров. Игра «Мы -физкультурники 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метание мяча в вертикальную и горизонтальную ц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е мяча в вертикальную и горизонтальную ц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метания мяча в вертикальную и горизонтальную 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3 подхода по 5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вых Олимпийских игр древности. Разновидности ходьбы. Бег с чередованием с ходьбой. Метание мяча на дальность. Шестиминутный бег. Игра «Метко в це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яч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3 подхода по 5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спортивных и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доление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фу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 во время игры .Строевые упражнения. Повороты на месте. Чередование ходьбы и бега Преодоление малых препятствий. Игра мини-футбол по упрощенным правилам(м), русская лапта (д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еодолевать малые препятств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малые препят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 xml:space="preserve">Активное включение во взаимодействие со сверстниками на принципах уважения и доброжелательности, взаимо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3 подхода по 5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доление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фу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тренней гимнастики. Строевые упражнения. . Чередование ходьбы и бега. ОРУ типа утренней зарядки. Эстафеты с преодолением препятствий. Игра мини-футбол по упрощенным правилам(м), русская лапта (д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еодолевать препятств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препят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реодоления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треней гимнастики №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 и обуви в соответствии с погодными условиями. Ходьба , бег с игровыми заданиями. ОРУ типа утренней зарядки. Ловля и передача мяча в парах . Эстафеты с мячами. Игра «Вызов номер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ловить и передавать мя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вить и передавать мя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треней гимнастики №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заданиями. ОРУ типа утренней зарядки. Ловля и передача мяча в движении. Бросок набивного мяча от груди. Сгибание и разгибание рук  в упоре лежа на полу. игра «Охотники и ут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ловить и передавать мяч в движен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вить и передавать мяч в движ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 мяч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ей гимнастики №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строения из одной в две шеренги . Ходьба и бег игровыми заданиями. ОРУ типа утренней зарядки. Ведение мяча на месте. Бросок набивного мяча от груди. Игра «Кто дальше бросит», «Охотники и ут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ведение мяча на мес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на мес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ведение мяча на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стоя, сид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строения из одной в две шеренги . Ходьба и бег игровыми заданиями. ОРУ с мячами. Ведение мяча на месте. Ведение мяча в ходьбе. Наклон вперед на результат. Игра «Два мороз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ведение мяча в ходьб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в ходьб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ведение мяча в ходь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 впер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стоя, сид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их отличия от естественных движений. Строевые упражнения. Размыкание и смыкание приставным шагом. Ходьба и бег с заданием. ОРУ с мячами. Ведение мяча на месте. Ведение мяча в ходьбе правой и левой рукой. . Сгибание и разгибание рук  в упоре лежа на результат. Игра «Два мороз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сгибание и разгибание рук в упоре лежа на по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гибание и разгибание рук в упоре лежа на по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гибание и разгибание рук в упоре лежа на п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на пол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стоя, сид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Размыкание и смыкание приставным шагом. Ходьба и бег с игровыми заданиями. ОРУ с мячами. Ведение мяча на месте. Ведение мяча в ходьбе правой и левой рукой. Броски мяча в щит. Игра «Попади в обруч», «Мини-баскетбо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бросок мяча в щи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ок мяча в щи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броска мяча в щ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Размыкание и смыкание приставным шагом. Ходьба и бег с игровыми заданиями. ОРУ в движении. Ведение мяча в ходьбе. Ведение мяча в беге. Броски мяча в щит. Поднимание туловища на результат. Игра мини-баскетбо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ведение мяча по прямой в бе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в беге по прям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ведения мяча в беге по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игровыми заданиями. ОРУ в движении. Ведение мяча в ходьбе по прямой. Ведение мяча в беге по прямой. Броски в кольцо. Игра мини-баскетбол по упрощенным правила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ведение мяча по прямой в бе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в беге по прям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ведения мяча в беге по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 </w:t>
            </w:r>
            <w:r>
              <w:rPr>
                <w:rFonts w:cs="Times New Roman" w:ascii="Times New Roman" w:hAnsi="Times New Roman"/>
                <w:b/>
              </w:rPr>
              <w:t>с элементами акроб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. на уроках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гимнастических упражнений. Строевые упражнения. Размыкание и смыкание приставным шагом. Расчет на первый второй. Танцевальные шаги. ОРУ типа утреней гимнастики. Перекаты. Кувырок вперед. Эстафеты со скакалкой, с большими гимнастическими мячами. Игра «Угадай ,кто подходи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кувырок впере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кувырок впере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кувырка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 на  живот – на спин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 , перелез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 – как жизненно важные способы передвижения. Строевые упражнения. Размыкание и смыкание приставным шагом. Расчет на первый второй. Сочетание танцевальных шагов с ходьбой. ОРУ типа утреней гимнастики. Перекаты. Кувырок вперед. Стойка на лопатках согнув ноги. Игра «Посадка картофеля», «Лиса в курятник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стойку на лопатках согнув но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ойку на лопатках согнув но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тойки на лопатках согнув н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Шаг поль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Личная гигиена. Дневник самонаблюдения. Строевые упражнения. Размыкание и смыкание приставным шагом. Расчет на первый второй. Сочетание танцевальных шагов с ходьбой. ОРУ со скакалкой. Кувырок вперед. Стойка на лопатках согнув ноги, перекат вперед в упор присев . Игра «Посадка картофеля», «Угодай, кто подходи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стойку на лопатках согнув но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ойку на лопатках согнув но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тойки на лопатках согнув н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 на  живот – на спин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строение из колонны по одному в колонну по два. Бег, ходьба с игровыми заданиями. ОРУ со скакалками. Кувырок вперед. Стойка на лопатках согнув ноги. Кувырок в сторону. Акробатические соединения из разученных элементов. Эстафеты с элементами акробатик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кувырок в сторо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увырок  в сторо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кувырка в стор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 на  живот – на спин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физических упражнений на осанку. Строевые упражнения. Перестроение из колонны по одному в колонну по два. Сочетание танцевальных шагов с ходьбой и бегом. ОРУ со скакалками.. Кувырок в сторону. Акробатические соединения из разученных элементов. Поднимание туловища. .Вис стоя и лежа. Вис на согнутых руках. Ходьба по гимнастической лестнице. Эстафеты с преодолением препятствий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акробатические соединения из разученных элем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соединения из разученных эле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акробатических соединений  из ра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офилактику плоскостоп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имнастических снарядов. Строевые упражнения. Перестроение из колонны по одному в колонну по два. Сочетание танцевальных шагов с ходьбой и бегом. Ору с обручами. Акробатические соединения из разученных элементов. Наклон вперед. Лазанье по наклонной скамейке в упоре присев, в упоре стоя на коленях и лежа на животе .Вис спиной к гимнастической стенке. Поднимание прямых и согнутых ног. Игра  «Посадка картофеля», «Угодай, кто подходи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наклонной скамейке в упоре присев, в упоре стоя на коленях и лежа на жив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наклонной скамейке в упоре присев, в упоре стоя на коленях и лежа на жив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азанья по наклонной скамейке в упоре присев, в упоре стоя на коленях и лежа на жив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сидя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строение из колонны по одному в колонну по два. Ходьба, бег с игровыми заданиями. Ору с обручами.. Лазанье по наклонной скамейке лежа на животе, подтягиваясь руками. Вис спиной к гимнастической стенке. Поднимание прямых и согнутых ног. Игра  «Выталкивание из круга», «Угадай, чей голос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наклонной скамейке в упоре присев, в упоре стоя на коленях и лежа на жив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наклонной скамейке в упоре присев, в упоре стоя на коленях и лежа на жив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азанья по наклонной скамейке в упоре присев, в упоре стоя на коленях и лежа на жив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сидя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разучиваемых упражнений. Строевые упражнения. Перестроение из колонны по одному в колонну по два. Ходьба, бег с игровыми заданиями. Ору с обручами.. Лазанье по гимнастической стенке с одновременным перехватом рук и перестановкой ног. Подтягивание в висе ,лежа согнувшись. Эстафеты с преодолением препятствий. Игра Угадай чей голосо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согнувшис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гимнастической стенке с одновременным перехватом рук и перестановкой ног. Подтягивание в висе лежа согнувшис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азанья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согнувш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я по наклонной гимнастической скамей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сидя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ы и у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 колонне по одному на указанные ориентиры. Ходьба, бег с заданиями. ОРУ с мячами. Лазанье по канату. Прыжки со скакалками. Подтягивание в висе ,лежа согнувшись. Перелезание через коня. Игра «Перекати быстрее мяч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канату. Перелезание через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канату. Перелезание через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лазань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у. Перелезания  через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на осанк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 колонне по одному на указанные ориентиры. Ходьба, бег с заданиями. ОРУ с мячами. Лазанье по канату. Стойка на двух и одной ноге с закрытыми глазами Перелезание через коня. Игра «Перекати быстрее мяч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азанье по канату. Стойка на двух и одной ноге с закрытыми глаз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ье по канату. Стойка на двух и одной ноге с закрытыми глаз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лазань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у. Стойку на двух и одной ноге с закрытыми глаз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двух и одной ноге с закрытыми глаз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контроля. Строевые упражнения. В колонне по одному на указанные ориентиры. Ходьба, бег с заданиями. ОРУ с мячами. Лазанье по канату. Ходьба по рейке гимнастической скамейке, бревну, перешагивания через набивные мячи. Игровые задания на гимнастическом бр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лазань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лазань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лазанья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двух и одной ноге с закрытыми глаз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ния, перелез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анда «НА два (четыре) шага разомкнись!» Ходьба, бег с заданиями. ОРУ координационной сложности. Ходьба по рейке гимнастической скамейке, бревну, перешагивания через набивные мячи и их переноска.  Лазанье по канату. Игра «Бой петух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ходьбу по рейке гимнастической скамейке, бревну, перешагивания через набивные мя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ходьбу по рейке гимнастической скамейке, бревну, перешагивания через набивные мя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ы по рейке гимнастической скамейке, бревну, перешагивания через набивные мя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двух и одной ноге с закрытыми глаз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приклад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анда «НА два (четыре) шага разомкнись!» Ходьба, бег с заданиями. ОРУ координационной сложности. Ходьба по бревну. Повороты кругом стоя и при ходьбе на носках. Гимнастическая полоса препятствий на формирование правильной осанки и профилактике плоскостопия. Игра «Класс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овороты кругом стоя и при ходьбе на нос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кругом стоя и при ходьбе на носк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воротов кругом стоя и при ходьбе на нос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Ходьба по рейке гимнастической скамейк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приклад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 колонне по одному на указанные ориентиры .Команда «НА два (четыре) шага разомкнись!» Ходьба, бег с заданиями. ОРУ координационной сложности. Гимнастическая полоса препятствий на развитие физических качеств быстроты, силы, гибкости. Игра «Класс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овороты кругом стоя и при ходьбе на нос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кругом стоя и при ходьбе на носк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воротов кругом стоя и при ходьбе на нос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Ходьба по рейке гимнастической скамейк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ч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.Б. на уроках лыж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 Строевые упражнения. Повороты на мест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овороты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на мест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воротов на ме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- 4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 на мест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ыжного инвентаря. Переноска и надевание лыж. Построение с лыжами. Повороты на месте. Ступающий шаг без пало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тупающего шага 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аю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 на мест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морожение. Первая помощь при обморожениях. Подбор лыжного инвентаря. Переноска и надевание лыж. Построение с лыжами. Повороты на месте. Ступающий шаг с палками. Игра «Попади в воро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упаю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тупающего шага  с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 на мест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ыжного инвентаря. Переноска и надевание лыж. Построение с лыжами. Повороты на месте. Скользящий шаг без палок. Игра «Попади в воро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кользящий шаг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кользящего шага 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ями лыжами для укрепления здоровья. Подбор лыжного инвентаря. Построение с лыжами. Повороты на месте. Скользящий шаг с палками. Подъем лесенкой Игра «Попади в воро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кользя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скользящего шага 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 с 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Скользящий шаг с палками. Подъем лесенкой Игра «Салки», «Кто быстрее взойдет в гор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ъем лесен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дъема лесе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 Попеременно двухшажный ход без па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. «Кто быстрее взойдет в гор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ъем лесен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дъема лесе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зящий ша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 Попеременно двухшажный ход без па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. «Кто быстрее взойдет в гор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опеременно двухшажный ход без па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переменно двухшажный ход без пал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опеременно двухшажньго хода без п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 с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Попеременно двухшажный ход без палок, с палками. Спуск с небольшого склона. «Кто быстрее взойдет в гор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опеременно двухшажный ход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переменно двухшажный ход с палками.Спуск с небольшого скл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попеременно двухшажного хода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а 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 с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. Попеременно двухшажный ход без палок, с палками. Подъем елочкой Спуск с небольшого склона. Эстафеты на лыжах с палками и без пало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опеременно двухшажный ход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переменно двухшажный ход с палками.Спуск с небольшого скл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попеременно двухшажного хода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а 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Попеременно двухшажный ход без палок, с палками. Подъем елочкой Спуск с небольшого склона. Игра «Кто быстрее взойдет в  гор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опеременно двухшажный ход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переменно двухшажный ход с палками.Спуск с небольшого скл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попеременно двухшажного хода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а  с небольшого ск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 лыжами. Попеременно двухшажный ход с палками. Повороты переступанием. Дистанция 1км на результ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попеременно двухшажный ход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переменно двухшажный ход с пал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сть выполнения попеременно двухшажного хода с пал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 , подъемы, 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Повороты переступанием. Прохождение дистанции 1,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переступа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поворотов переступ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илы рук (карточк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ающий, скользящий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Повороты переступанием. Прохождение дистанции 1,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рохождение дистанции 1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охождение дистанции 1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прохождения дистанции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илы рук (карточк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ающий, скользящий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еременно-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Повороты переступанием. Прохождение дистанции 1 км на результат. .Эстафета на лыж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рохождение дистанции 1 км на результ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охождение дистанции 1 км на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прохождения дистанции 1 км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1 км. на результа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илы рук (карточк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 и спортивные  иг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волей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закаливания. Строевые упражнения повторение 2 четверти. Ходьба, бег с игровыми заданиями. ОРУ в движении. Ловля и передача мяча в движении с параллельным смещением игроков. Игра пионербо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овлю и передачу мяча в движен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и передачу мяча в движ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мяча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волей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2 четверти. Ходьба, бег с игровыми заданиями. ОРУ в движении. Ловля и передача мяча в движении с параллельным смещением игроков. Эстафеты с мяч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овлю и передачу мяча в движении с параллельным смещением игро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и передачу мяча в движении с параллельным смещением игро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мяча в движении с параллельным смещением иг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волей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2 четверти. Ходьба, бег с игровыми заданиями. ОРУ в движении. Ловля и передача мяча в движении с параллельным смещением игроков. Игра пионерб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ловлю и передачу мяча в движении с параллельным смещением игро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и передачу мяча в движении с параллельным смещением игро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сть выполнения ловли и передачи мяча в движении с параллельным смещением иг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полной ст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ческие упражнения прикладного характе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вторение 2 четверти. Ходьба, бег с игровыми заданиями. ОРУ в парах. Преодоление полосы препятствий. Игра « прокати быстрее мяч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 преодолевать полосу препятств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полосу препят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е преодоление полосы препят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физической культуры при выполнении бега, прыжков. Ходьба, бег с заданиями. ОРУ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в цель. Ведение мяча по прямой. Игра «Мини-баскетбо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уроках физической культуры при выполнении бега, пры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оведения на уроках физической культуры при выполнении бега, пры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бросание набивного мч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повторение 2 четверти. Ходьба, бег с заданиями. ОРУ в парах. Челночный бег 3х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в цель. Ведение мяча по прямой правой,  левой рукой. Игра «Мини-баскетбо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авильно вести мяч по пря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е ведение мяча по прям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ум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 в течении дня. Ходьба с заданиями. Равномерный бег 4 мин. ОРУ со скакалкой. Наклон вперед. Ведение мяча бегом с игровыми заданиями. Игра «Мини-баскетбо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наклон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накл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наклона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от 20 до 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, бег с чередованием разновидностей прыжков. Ведение мяча бегом с игровыми заданиями. Брос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 в щит, кольцо. Поднимание туловищ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на результ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нимание туловища на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поднимания туловища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 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6 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на уроках легкой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. ОРУ со скакалкой. Прыжки в длину с места на результат. 2Прыжки в высоту с 4-5 шагов разбега. Игра «Зайцы в огород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рыжки в длину с места на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в длину с места на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прыжков в длину с места на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томления и что нужно делать. Ходьба, бег с чередованием разновидностей прыжков. ОРУ в кругу. Сгибание и разгибание рук в упоре лежа на полу на результат. Прыжки через длинную вращающуюся скакалку. Прыжки в высоту с разбега. Игра «Прыгающие воробуш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рыжки в высоту с 4-5 шагов раз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в высоту с 4-5 шагов разбе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е выполнение прыж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соту с 4-5 шагов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 – 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безопасности при метаниях мя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 30 м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предметами, с этапом 3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, «Охотники и утки», «Боулинг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 выполнять  бег 30 м.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полнение метания мяча в 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ег 30 м.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ме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в 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 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.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   мяча в 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 высокого старта 30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3 по 20 мет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,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, бег  с различными заданиями. Ору в дви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ую и горизонта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, «Метко в цель», «Гонка мяче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метание мяча на д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авильное выполнение метания мяча на да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2х10 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различными заданиями. ОРУ в движении. Подвижные игры «Космонавты», «Метко в цель», «Сал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, с этапом 30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ередачу эстафетной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у эстафетной палоч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 передачи эстафетной па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, бег с различными заданиями. ОРУ в дви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Удочка», «Гонка мячей», «День и ноч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одвижных игр, их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о правилам игры, уметь объяснять правила игры други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ктивное включение во взаимодействие со сверстниками на принципах уважения и доброжелательности, взаимопомощи и сопережевания, взаимовыру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различными заданиями. ОРУ в движении. Игры «Ловишка с ленточками», «Лиса в курятнике», «Часовые и разведч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гровыми заданиями. ОРУ в кругу. Подвижные игры  «Вызов номеров», «Смена сторон», «Удочка прыжкова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е эстафеты с этапом в 20 м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ередачу эстафетной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у эстафетной палоч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вильное выполнение  передачи эстафетной па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3 по 20 мет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гровыми заданиями. Ору в движении. Подвижные игры  «Послушный мяч», «Гонка мячей»»Берег-море», «Эстафеты зверей». Игра мини-футб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 мини-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мини-футб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ние игры в мини- 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 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гровыми заданиями. Ору в движении. Русские народные подвижные игры «Горелки», «Лап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улинг» Игра мини-футбо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одвижных игр, их прави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о правилам игры, уметь объяснять правила игры други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ктивное включение во взаимодействие со сверстниками на принципах уважения и доброжелательности, взаимопомощи и сопережевания, взаимовыру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0-40 раз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игровыми заданиями. ОРУ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 «Горелки», «Лап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ятнашки», «Воробьи и вороны», «Невод», «Третий лиш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ини-футбо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 мини-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мини-футб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ние игры в мини 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30-50 ра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игровыми заданиями. ОРУ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ятнашки», «Салки», «Невод», «Гонка мячей», «День и ночь», «Метко в цель», «Удочка», «Передал -садис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улинг», «Ловишка с ленточ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 «Горелки», «Лап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ини-фу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одвижных игр, их прави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о правилам игры, уметь объяснять правила игры други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ктивное включение во взаимодействие со сверстниками на принципах уважения и доброжелательности, взаимопомощи и сопережевания, взаимовыру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41">
    <w:name w:val="c4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38">
    <w:name w:val="c4 c38"/>
    <w:basedOn w:val="Style14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9">
    <w:name w:val="c14 c5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7">
    <w:name w:val="c20 c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fizkultura/2015/01/04/rabochaya-programma-po-fizicheskoy-kulture-1-klass-pnsh-fg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9:00Z</dcterms:created>
  <dc:creator>Admin</dc:creator>
  <dc:description/>
  <cp:keywords/>
  <dc:language>en-US</dc:language>
  <cp:lastModifiedBy>user</cp:lastModifiedBy>
  <cp:lastPrinted>2016-09-28T20:40:00Z</cp:lastPrinted>
  <dcterms:modified xsi:type="dcterms:W3CDTF">2016-09-28T16:42:00Z</dcterms:modified>
  <cp:revision>22</cp:revision>
  <dc:subject/>
  <dc:title/>
</cp:coreProperties>
</file>