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 Чамзинская средняя школа имени И.А.Хур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9389110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КОУ Чамзинская СШ имени И.А.Хурт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 Аралина Л.Н./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/ Цыганова Л.М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_________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19.05pt;mso-wrap-distance-left:9pt;mso-wrap-distance-right:9pt;mso-wrap-distance-top:0pt;mso-wrap-distance-bottom:0pt;margin-top:7.5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ОУ Чамзинская СШ имени И.А.Хурт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 Аралина Л.Н./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/ Цыганова Л.М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 августа _____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августа _____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_________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8" w:type="dxa"/>
        <w:jc w:val="left"/>
        <w:tblInd w:w="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8"/>
      </w:tblGrid>
      <w:tr>
        <w:trPr/>
        <w:tc>
          <w:tcPr>
            <w:tcW w:w="15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предмет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Уровень общего образования                          начально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анина Елена Геннадье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, учебный год               2016-2017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учебному плану   -       всего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ов  в год, в неделю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ов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оставлено на основ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ской программы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.Г.Агарковой, М.Л.Каленчук. Н.А.Чураковой, О.В.Малаховской , Т.А. Байковой , Н.М. Лавровой  .Русский язык  . 2 класс :  УМК «Перспективная начальная школа», М.:  «Академкнига /Учебник»,201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ов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ракова Н.А.,   Каленчук М.Л., Малаховская О.В. Русский язык. 2 класс в 3-х частях: - М.: Академкнига /Учебник 2012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ую программу составила _______________________           /  Першанина Е.Г.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842010</wp:posOffset>
                </wp:positionH>
                <wp:positionV relativeFrom="page">
                  <wp:posOffset>1503680</wp:posOffset>
                </wp:positionV>
                <wp:extent cx="9387205" cy="699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5.05pt;mso-wrap-distance-left:9.05pt;mso-wrap-distance-right:0pt;mso-wrap-distance-top:0pt;mso-wrap-distance-bottom:0pt;margin-top:118.4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2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67" w:leader="none"/>
        </w:tabs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 программа по русскому языку для 2-го класса разработана на основе Примерной программы  начального общего образования, авторской программы «Русский язык» Н.Г.Агаркова, М.Л.Каленчук. Н.А.Чуракова, О.В.Малаховская, Т.А. Байкова, Н.М. Лаврова ( УМК «Перспективная начальная школа», издательство «Академкнига /Учебник»,2012) ,а также </w:t>
      </w:r>
      <w:r>
        <w:rPr>
          <w:rFonts w:cs="Times New Roman" w:ascii="Times New Roman" w:hAnsi="Times New Roman"/>
          <w:sz w:val="24"/>
          <w:szCs w:val="28"/>
        </w:rPr>
        <w:t>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примерной программы по русскому языку и УМК «Перспективная начальная школа»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 «Русский язык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зультатами изучения русского языка в начальной школе являют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сознание языка как основного средства человеческого общ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осприятие русского языка как явление национальной культур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пособность к самооценке на основе наблюдения за собственной речью;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пособность к итоговому и пооперационному самоконтрол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владение словами речевого этикета. 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80"/>
          <w:sz w:val="24"/>
          <w:szCs w:val="24"/>
          <w:lang w:val="ru-RU"/>
        </w:rPr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етапредметным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результатами изучения русского языка в начальной школе являются: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* умение использовать язык с целью поиска необходимой информации в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зличных источниках для решения учебных задач; способность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риентироваться в целях, задачах, средствах и условиях общения; 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* умения выбирать адекватные языковые средства для успешного решения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оммуникативных задач (диалог, устные монологические высказывания,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исьменные тексты) с учетом особенностей разных видов речи, ситуации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щения понимание необходимости ориентироваться на позицию партнера,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итывать различные мнения и координировать  различные позиции в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отрудничестве с целью успешного участия в диалоге; </w:t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*  стремление к более точному выражению собственного мнения и позиции;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*  умение задавать вопросы; </w:t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b/>
          <w:iCs/>
          <w:color w:val="00008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амостоятельно формулировать тему и цели урока, составлять план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ешения учебной проблемы совместно с учителем, работать по плану,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веряя свои действия с целью, корректировать свою деятельность;</w:t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мение анализировать, сравнивать, классифицировать, установление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чинных связей и зависимостей между объектами; </w:t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мение работать с таблицами, схемами, моделями; </w:t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мение представлять учебный материал в виде схем, моделей;</w:t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мение анализировать учебные тексты из разных предметных областей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математические, познавательные и др.) с точки зрения лингвистики;</w:t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читывать все виды текстовой информации: фактуальную, подтекстовую,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онцептуальную;</w:t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ru-RU"/>
        </w:rPr>
        <w:t xml:space="preserve">*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льзоваться разными видами чтения: изучающим, просмотровым,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знакомительным.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5"/>
        <w:autoSpaceDE w:val="false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едметным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результатами изучения русского языка в начальной школе являются: 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мение применять орфографические правила и правила постановки знаков препинания  (в объеме изученного) при записи собственных и предложенных текстов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мение проверять написанное;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пособность контролировать свои действия, проверять написанное.  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 области познавательных УУД (общеучебных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струментально освоить алфав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иентироваться в учебной кни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 на странице и развороте; 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ть с несколькими  источниками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области коммуникативных 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Обучающиеся  получат возможность научиться</w:t>
      </w: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В рамках инициативного сотрудничеств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боту по цепочк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В рамках коммуникации  как взаимодейств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, что можно апеллировать к правилу для подтверждения своего ответа или того решения, с которым он соглашается;  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выполненную работу, используя правила и словари, а также самостоятельно выполнять работу над ошибкам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учебного  предмета  «Русский язык» (17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 и орфография ( 67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о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а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парных глухих и звонких согласных на конце слова и в корне перед шумным согласны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г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к]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ж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ч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ш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согласных с нулевым звуко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сн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сочет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-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-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-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сочет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ых частях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част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овами, называющими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на письме приставок и предл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раздел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а (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 и словообразование ( 4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раничение слов, имеющих окончания (изменяемых) и не имеющих окончания (неизменяемы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я, выраженные звуками, и нулев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слова. Понятие о родственных сл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 ( 50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и его зна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  (15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предложении. Типы предложения по цели высказывания: повествовательны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бращении и способах его оформления на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ография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ается во всех разделах 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  (30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-описание и текст-повеств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употребления пристав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е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рбуз, берё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. Ученик, учитель, фамилия, хорошо, ягода, язык (55 слов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е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Итоговый контро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Оценка знаний и умений обучающихся проводится с помощью контрольных  и проверочных работ , которые включают задания по каждому изученному основному разделу программы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Текущий контроль по изучению каждого раздела проводится в форме  провероч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3565</wp:posOffset>
                </wp:positionH>
                <wp:positionV relativeFrom="paragraph">
                  <wp:posOffset>111760</wp:posOffset>
                </wp:positionV>
                <wp:extent cx="5507355" cy="4785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363"/>
                              <w:gridCol w:w="1443"/>
                              <w:gridCol w:w="1523"/>
                              <w:gridCol w:w="1596"/>
                              <w:gridCol w:w="101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етверть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писывани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диктант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енные излож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е  излож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комплексная работ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376.85pt;mso-wrap-distance-left:9pt;mso-wrap-distance-right:9pt;mso-wrap-distance-top:0pt;mso-wrap-distance-bottom:0pt;margin-top:8.8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363"/>
                        <w:gridCol w:w="1443"/>
                        <w:gridCol w:w="1523"/>
                        <w:gridCol w:w="1596"/>
                        <w:gridCol w:w="101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четверть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писывани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веро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ые диктанты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исьменные изложен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стные  изложен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вая комплексная работ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1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22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для обучающихс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для учителя</w:t>
            </w:r>
          </w:p>
        </w:tc>
      </w:tr>
      <w:tr>
        <w:trPr>
          <w:trHeight w:val="232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уракова Н.А. Русский язык 2 класс в 3 частях: Учебник, — М.: Академкнига/Учебник, 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.А.Байкова , О.В.Малаховская , Е.Р.Ерышева : Русский язык : 2 класс: тетрадь для самостоятельных работ  №1,2 . — М.: Академкнига/Учеб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ы  по учебным предметам:  «Перспективная начальная школа»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. ) (Руководитель проекта  профессор Р.Г. Чуракова) М.: Академкнига/Учебник ,2012-318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мерные программы по учебным предметам.Начальная школа. М.: «Просвещение»,5-е издание ,2011- 400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уракова Н.А., М.Л. Каленчук, О.В.Малаховская, Т.А.Байкова  Русский язык. 2- класс: Методическое пособие. — М.: Академкнига/Учебник , 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ободина Н.В.  Русский язык 2-класс : Поурочное планирование по учебнику Н.А.Чураковой . Волгоград «Учитель» ,2013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борник проверочных и контрольных работ по русскому языку. Н.М. Лаврова. Методическое пособие, 1-2 класс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 ПЛАНИРОВАНИЕ  ПО РУССКОМУ ЯЗЫКУ  -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"/>
        <w:gridCol w:w="1899"/>
        <w:gridCol w:w="81"/>
        <w:gridCol w:w="1260"/>
        <w:gridCol w:w="540"/>
        <w:gridCol w:w="720"/>
        <w:gridCol w:w="180"/>
        <w:gridCol w:w="1040"/>
        <w:gridCol w:w="40"/>
        <w:gridCol w:w="4408"/>
        <w:gridCol w:w="4412"/>
      </w:tblGrid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ницы учебника, тетрад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ные УУД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1170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ведение</w:t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вое заседание клуба «Ключ и з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5-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уктуру построения учебника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новные словар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иентироваться в «Содержании»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рактическую работу со словарями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у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уе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и «Пиши правильно» и «Произноси правильно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-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«Происхо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слов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 10-1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ьзе звукобуквенной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 -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личать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звуки в слове, давать им характерис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звукобуквенную схему слов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спользовать речь для регуляции своего действия.</w:t>
            </w:r>
          </w:p>
        </w:tc>
      </w:tr>
      <w:tr>
        <w:trPr>
          <w:trHeight w:val="226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-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-с.6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/</w:t>
            </w:r>
            <w:r>
              <w:rPr/>
              <w:t>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итать предложения соблюдая знаки препи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потреблять знаки препинания в конце предложен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</w:tr>
      <w:tr>
        <w:trPr>
          <w:trHeight w:val="190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 и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л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-1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елять основу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ь главное слово и зависим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вить вопрос от главного слова к зависим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полнять предложение второстепенными членами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</w:t>
            </w:r>
          </w:p>
        </w:tc>
      </w:tr>
      <w:tr>
        <w:trPr>
          <w:trHeight w:val="2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ходная 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 и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л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- 27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схемы предложений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речь для регуляции своего действия.</w:t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с.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бирать название к тексту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</w:tr>
      <w:tr>
        <w:trPr>
          <w:trHeight w:val="164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снова слова и его 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слов – назван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окончания слов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зменять форму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в слове окончание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уточняющие вопро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ывает высказанное суждение.</w:t>
            </w:r>
          </w:p>
        </w:tc>
      </w:tr>
      <w:tr>
        <w:trPr>
          <w:trHeight w:val="198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– 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,11,1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нятие «словосоче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в составе предложения все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различать словосочетание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у предлож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-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- 13,1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то основа предложения не является слово-соче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схему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ь в предложении все словосоче-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ь в словосочетании главное слово и зависимое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 слова и его окон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 –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казывать основу слова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-72,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тему и основную мысль текста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 и его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левое окончани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 –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в основе окончание и основу слов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вать вопросы.</w:t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-названия предметов, у которых нет оконч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которые не имеют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снову слов, которые не имеют окончан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речь для регуляции своего действия.</w:t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7-1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ть с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личать формы слов иностранного происхожден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речь для регуляции своего действия.</w:t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названия предметов, у которых нет окончаний. Род неизменяемых и изменяемых слов-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-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9,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кончания и основы во всех формах этих слов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 – 17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4,7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бирать окончание к данному  тексту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.</w:t>
            </w:r>
          </w:p>
        </w:tc>
      </w:tr>
      <w:tr>
        <w:trPr>
          <w:trHeight w:val="22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названия предметов, у которых нет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21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тивопоставлять слова, имеющие окончания, словам без окончаний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речь для регуляции своего действия.</w:t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26,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речь для регуляции своего действия.</w:t>
            </w:r>
          </w:p>
        </w:tc>
      </w:tr>
      <w:tr>
        <w:trPr>
          <w:trHeight w:val="164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лова-названия предметов разного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названия предметов разного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8-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род слов-названий предметов;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-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то смысл слова заключается в «осн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елять окончания слов-названий предметов разного рода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33,3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окончания слов-названий предметов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названия предметов разного 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-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6-3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елять окончание слов с Ь на конце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иной Т. Мавриной «Васильки на окн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1,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77-7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– 2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с репрод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глядываться в детали живописной картины и понимать её смысл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названия предметов разн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5,У-40-4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окончаний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кончания у слов-названий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зменять слова-названия предметов по числам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речь для регуляции своего действия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3,44,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форм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е заседание клуба «Ключ и зар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нятие «начальная форма сл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уктуру словарной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авнивать разные формы одного и того ж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начальную форму слов-названий предметов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речь для регуляции своего действия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форма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8-51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то слова-названия признаков изменяются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авнивать одного и того ж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начальную форму слов-названий предметов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бука вежливости.  Как писать письмо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Мини-проект «Письмо бабушк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а с соблюдением речевого этикета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слово и другое слов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е заседание клуба «Ключ и зар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0 – 8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3-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ить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раничивать разные слова и формы одного слова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 речь для регуляции своего действия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 – 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56,5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то общая часть слов (корень) пишется одина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ить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разные слова и формы одного и того же слова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-8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58-6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ать формы слова и  родственные слова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за 1 четверть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использовать полученные зна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изложение «Утя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но пересказывать текст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</w:tr>
      <w:tr>
        <w:trPr>
          <w:trHeight w:val="308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одственные слова и формы слова</w:t>
            </w:r>
          </w:p>
        </w:tc>
      </w:tr>
      <w:tr>
        <w:trPr>
          <w:trHeight w:val="155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формы этого слова. Родств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 –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1,62,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формы этого слова. Родств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-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: 64-7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бирать к слову-названию предмета родственное слово-название при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одств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речь для регуляции своего действия.</w:t>
            </w:r>
          </w:p>
        </w:tc>
      </w:tr>
      <w:tr>
        <w:trPr>
          <w:trHeight w:val="293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2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членов клуба  «Ключ и заря» и для всех, кто хочет вступить в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у которых несколько 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 –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4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- 1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74 - 8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в слове корень, подбирая родственные слова.</w:t>
            </w:r>
          </w:p>
        </w:tc>
        <w:tc>
          <w:tcPr>
            <w:tcW w:w="4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основная мысль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 3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7-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/ 81,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сновную мысль и тему текст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лова, которые случайно одинаково звучат и пишу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 – 1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т1-4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многозначные слова и омонимы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 – 1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81-8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ать формы слов-названий предметов, слов названий признаков и слов-названий действий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но одинаково пишутся и одинаково произносятся (синонимы)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о сходным значением, которые по-разному звучат и пишу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 – 1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85 – 8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ь синоним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 их дальние родств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ое заседание клуба «Ключ и зар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 1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88-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этимологическим словарём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осно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– 3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0- 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/83,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тему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нимать содержательность наз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звуков в корнях слов, которое мы не видим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1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чередование звуков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в рамках доступ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-1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4-9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9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звуков в корнях слов, которое мы н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им на письм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Мавриной «Костёр во двор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-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24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140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свой диктант. Чередование звуков в корнях слов, которое мы не видим на пись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-1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звуков в корнях слов, которое мы не видим на письме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звуков в корнях слов, которое видно на пись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39 – 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ставлять пропущенные безударные  гласные, парные согласные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- 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05-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 – 1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07 - 1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осно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 – 4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26-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/ 86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айна написаний </w:t>
              <w:br/>
              <w:t>ЖИ-ШИ, ЧА-ЩА, 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 – 1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1,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оверить безударный гласный в корне слова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-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13-1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 -  названий предметов мужского и женского рода с основами на шипящий 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-1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17-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 – 1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21- 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/ 88,89,9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одержательность наз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ормляет свою речь в уст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Родственные слова и формы 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7-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бирать родственные слова на более высоком уровне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Родственные слова и формы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9- 1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26-1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иной  А.Рылова «Полевая рябин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 4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ему и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Лек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1-1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30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боту с толковым словарём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потреблять слова в нескольких 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ъяснять написание слов опираясь на   его этимологию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ожительно относитс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4-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33-1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изученные орф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ть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ть правила при оформлении слов на письме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Орф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67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-136-13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ть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Синтакс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 –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- 140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личать типы предложений по цели высказывания и эмоциональной окра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оделировать предложение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Развитие реч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план текста и использовать его при устном из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но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толковым словарём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й диктант за первое полугод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зученные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со словарём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 – названий предметов мужского и женского рода с основой на шипящий звук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работу над ошибк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ьзоваться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характеризо-вать слова по их признакам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вежливости. Как писать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писать поздравлени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4-4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-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49-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1 /91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ные знания и умения  в написании поздравительной открытки  с  соблюдением норм речевого этикет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Орфограф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2 – 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– 1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ть работать с толковым словарё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3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4-1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 144 ,1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для членов клуба «Ключ и з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4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полнять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ьно оформлять ответы на вопросы; подписывать конверт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Развитие речи с элементами культуры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зложение  «Весенний зв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52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  у-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 пересказывать текст по плану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, на котором все учились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-7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давать вопросы к главным членам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снову предложения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1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клуба, на котором все учились задавать вопросы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-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тексте (Хокку)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-5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-93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тему и основную мысль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274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мся определять начальную форму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1,У- 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вить существительные в начальн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начальную форму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2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6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0-12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36,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-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тему и основную мысль текс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предложения; пользоваться толковым словарём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12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Ы после Ц в окончаниях слов-названий предм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3,14 ,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6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41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основное правило написания буквы И и Ы после Ц в окончаниях слов-названий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словосочетания по данной схеме;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Орфография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ьно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Что такое суффикс. Суффикс слов, назы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20- 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ь суффикс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авнивать значения родственных слов с разными  суффиксами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18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иной Матисса «Разговор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0-6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38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ть работать с репрод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части текста красной строкой или отступом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18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Что такое суффикс слов, называющих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ь суффикс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разовывать новые слова с помощью суффи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оить схему образования нового слова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-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Что такое суффикс слов, называющих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6 - 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5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ять схемы образования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части слова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Суффикс слов, называющих предметы и признаки. Написание буквосочетаний ЧН,Ч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1,3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Суффикс слов, называющих предметы и признак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33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о образования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ьно писать слож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збор слож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ъяснять значение сложных слов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текста на ч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– 96,9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части текста красной строкой или отсту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делаются слова. Суффикс слов, называющих предме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8,39,4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оставлять текст диктанта со словами н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–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спользуя обратный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нимать механизм образования новых слов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41 -4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схемы образования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збор слова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слова с сочетаниями ЧК  ЧН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Суффикс слов, называющих предметы и при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3-4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4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иной К. Петрова-Вод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ренний натюрмор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ть работать с репрод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толковым словарём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254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Снова суффикс слов, называющих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-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6-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-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9-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2-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55-60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ъяснять способ образования нов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текст диктанта со словами на 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-н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спользуя обратный словарь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ъяснять значение однокор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ять схемы образования новых слов;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начение суффик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образовывать новые слова с помощью суффикс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–щик (-(-щи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разбор слова по составу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разовывать начальную форму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ять схемы образования новых слов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вежливости. Как писать письмо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дравитель-ная  открытка к 8 марта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- 9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 вопросы</w:t>
            </w:r>
          </w:p>
        </w:tc>
      </w:tr>
      <w:tr>
        <w:trPr>
          <w:trHeight w:val="210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ращ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орфоэпическим сло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ращ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62,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Образование слов с помощью приста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-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5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начение при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тличительные признаки приставки и пред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казывать способ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приста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личать приставку и предлог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1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 – 7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исать изложе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4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ьное написание НЕ с глаго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частицы НЕ   со словами, называющи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водить примеры на изученное правило;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-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8,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збор слова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ьно писать слова на изученные правила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-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70,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ять схемы образования 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бирать родственные слова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7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72,7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елять на письме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ьно писать частицу «не»  со  словами,  называющими действия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витие речи с элементами культуры ре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ов. Описание и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 – 7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45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– 99-1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характер текста : описание или повествовани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арактеризо-вать явления и события  с использованием разнообразных средств язык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частицы НЕ   со словами, называющими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4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что суффикс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ет, что глаголы стоят в нач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ьзоваться обратным словарём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308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остав слова</w:t>
            </w:r>
          </w:p>
        </w:tc>
      </w:tr>
      <w:tr>
        <w:trPr>
          <w:trHeight w:val="13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9-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ъяснять значение слова  с разными приста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ивает и группирует предметы,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426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-8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5-8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разбор слова по составу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ов. Описание и пове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7 -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– 102,10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тип текста: описание или повествование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оект  «Состав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-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89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за 3-ю четвер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ьно писать изученные орфограммы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лов с помощью приставки и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 93-9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азывать способ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итать и составлять схемы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ъяснять образование имён сказочных героев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-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ользоваться орфографически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разовывать новые слова  с  помощью приставки и суффикса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6,9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употребление приставок   НА- и О-  в  словах  надеть, надевать; од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98,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ксическое значени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ять схемы словообразован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ся высказывать сво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вать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ы текс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 пове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 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0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- 10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тип текста: описание или повествова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употребление приставок   НА- и О-  в  словах  надеть, надевать; одеть, одев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- 100-1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ксическое значени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этимо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интерес к процессу письма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ложные слова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Сложные слова из двух корней с буквой соединительного глас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-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казывать способ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ъяснять значение слож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обратным словарём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меет работать по предложенному пл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3-9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03,1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ить слова на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збор сложных слов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4-96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05,10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нятие «соединительные гласн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в сложных словах соединительные 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ьзоваться обратным словарём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и художествен-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83 (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- 52,53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2- 107-1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кой текст называется науч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научный и художественный текст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 вопросы</w:t>
            </w:r>
          </w:p>
        </w:tc>
      </w:tr>
      <w:tr>
        <w:trPr>
          <w:trHeight w:val="37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  Сложные  слова из двух корней с буквой  соединительно-го 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07-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казывать способ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слова с изученными орфограммами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.</w:t>
            </w:r>
          </w:p>
        </w:tc>
      </w:tr>
      <w:tr>
        <w:trPr>
          <w:trHeight w:val="517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   Сложные  слова из двух корней с буквой  соединительно-го 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-1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1-115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ять схемы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личать приставки и пред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слова с изученными орфограммами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ывать новые слова  с  помощью приставки и суффикс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ет интерес к процессу пись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ет организовывать свою рабо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сравнение и классификацию по заданным критерия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писание разделительных Ъ и Ь</w:t>
            </w:r>
          </w:p>
        </w:tc>
      </w:tr>
      <w:tr>
        <w:trPr>
          <w:trHeight w:val="27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 Ь зн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4-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– 65,66,67,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потреблять разделительный Ь знак на письме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вать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Ъ зн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 –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ять разделительный Ь и Ъ знаки на письме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вать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 разделительных Ь и Ъ зна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 – 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 118,1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2 –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 орфоэпическим и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ьно писать слова с разделительными Ь  и  Ъ знаками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 – 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 120-1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2- 7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6-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 124 – 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- 76-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онятие «родств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бирать родств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слова с разделительными Ь  и  Ъ знаками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иной Н. Рериха «Стражи ноч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 – 9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личать научный и художеств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с картиной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 разделительных Ь и Ъ знаков.</w:t>
            </w:r>
            <w:r>
              <w:rPr/>
              <w:t xml:space="preserve">    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– 1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28,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ять разделительные Ь и Ъ знаки 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дбирать родств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схемы словообразования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сложные слова и объяснять их значение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вать вопросы.</w:t>
            </w:r>
          </w:p>
        </w:tc>
      </w:tr>
      <w:tr>
        <w:trPr>
          <w:trHeight w:val="25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30,1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 -1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32-1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35 ,13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–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е изложение. Работа с карт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 Гога «Подсолнух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91 – 93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58 -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личать научный и художеств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с картиной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ёт  вопросы</w:t>
            </w:r>
          </w:p>
        </w:tc>
      </w:tr>
      <w:tr>
        <w:trPr>
          <w:trHeight w:val="308" w:hRule="atLeast"/>
        </w:trPr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епроизносимый согласный в корн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загадочное чередование согласных в корнях слов: чередование настоящего звука с нулев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-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37 -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- 80 -  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слова с непроизносимыми согл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бирать родственные слова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носи-мый согласный звук-нулево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5-1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0-1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итоговая комплекс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обратн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делять обращения на письме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носи-мый согласный звук-нулевой зв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7 – 1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43 – 1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- 8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с картиной Ван Гога «Церковь в Овер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4 – 96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60 , 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епрод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вать вопросы.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носи-мый согласный звук-нулевой зву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41 – 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48 -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–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лить слова  на группы по видам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елять обращение на письме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меет организовывать своё рабочее мест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-1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51 – 1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- 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 – 1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55 – 1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- 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износи-мый согласный звук-нулевой звук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-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 1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сомнительные на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 с элементами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зложение «Ступен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7 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тему и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членить текст на абзацы, оформляя это членение на письме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177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носи-мый согласный звук-нулевой зву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51-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60 , т2 - 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потреблять предлоги  в письменной речи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я планируем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мплек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ерять сомнительные написа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 – ши, 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разных частях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сать словарные слова в соответствии с заложенным в программе минимумом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износи-мый согласный звук-нулевой звук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-1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61-16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личать и правильно употреблять при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ъяснять значение  многознач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вильно непроизносимыми согласными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ьзоваться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ет, формулирует  учебную задачу на уроке в диалог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задавать уточняющие вопросы</w:t>
            </w:r>
          </w:p>
        </w:tc>
      </w:tr>
      <w:tr>
        <w:trPr>
          <w:trHeight w:val="17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износи-мый согласный звук-нулевой звук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 – 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- 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вый контрольный диктант 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полугод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5-1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65,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износи-мый согласный звук-нулевой зву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7 –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67,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ьзоваться словарями рус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для членов клуба «Ключ и З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8-1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69,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ьно писать слова 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ьзоваться орфографически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8">
    <w:name w:val=" Знак Знак18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17">
    <w:name w:val=" Знак Знак17"/>
    <w:qFormat/>
    <w:rPr>
      <w:rFonts w:ascii="Cambria" w:hAnsi="Cambria" w:cs="Cambria"/>
      <w:color w:val="365F91"/>
      <w:sz w:val="24"/>
      <w:szCs w:val="24"/>
    </w:rPr>
  </w:style>
  <w:style w:type="character" w:styleId="16">
    <w:name w:val=" Знак Знак16"/>
    <w:qFormat/>
    <w:rPr>
      <w:rFonts w:ascii="Cambria" w:hAnsi="Cambria" w:cs="Cambria"/>
      <w:color w:val="4F81BD"/>
      <w:sz w:val="24"/>
      <w:szCs w:val="24"/>
    </w:rPr>
  </w:style>
  <w:style w:type="character" w:styleId="15">
    <w:name w:val=" Знак Знак15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F81BD"/>
      <w:sz w:val="24"/>
      <w:szCs w:val="24"/>
    </w:rPr>
  </w:style>
  <w:style w:type="character" w:styleId="13">
    <w:name w:val=" Знак Знак13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12">
    <w:name w:val=" Знак Знак12"/>
    <w:qFormat/>
    <w:rPr>
      <w:rFonts w:ascii="Cambria" w:hAnsi="Cambria" w:cs="Cambria"/>
      <w:b/>
      <w:bCs/>
      <w:color w:val="9BBB59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color w:val="9BBB59"/>
    </w:rPr>
  </w:style>
  <w:style w:type="character" w:styleId="10">
    <w:name w:val=" Знак Знак10"/>
    <w:qFormat/>
    <w:rPr>
      <w:rFonts w:ascii="Cambria" w:hAnsi="Cambria" w:cs="Cambria"/>
      <w:i/>
      <w:iCs/>
      <w:color w:val="9BBB59"/>
    </w:rPr>
  </w:style>
  <w:style w:type="character" w:styleId="9">
    <w:name w:val=" Знак Знак9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qFormat/>
    <w:rPr>
      <w:sz w:val="24"/>
      <w:szCs w:val="24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7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7">
    <w:name w:val=" Знак Знак7"/>
    <w:qFormat/>
    <w:rPr>
      <w:sz w:val="24"/>
      <w:szCs w:val="24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lang w:val="en-US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4">
    <w:name w:val=" Знак Знак4"/>
    <w:qFormat/>
    <w:rPr>
      <w:sz w:val="24"/>
      <w:szCs w:val="24"/>
    </w:rPr>
  </w:style>
  <w:style w:type="character" w:styleId="19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110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11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12">
    <w:name w:val=" Знак Знак1"/>
    <w:qFormat/>
    <w:rPr>
      <w:rFonts w:ascii="Arial" w:hAnsi="Arial" w:cs="Arial"/>
      <w:b/>
      <w:bCs/>
      <w:i/>
      <w:iCs/>
      <w:lang w:val="en-US"/>
    </w:rPr>
  </w:style>
  <w:style w:type="character" w:styleId="3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3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4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9:00Z</dcterms:created>
  <dc:creator>Пользователь</dc:creator>
  <dc:description/>
  <cp:keywords/>
  <dc:language>en-US</dc:language>
  <cp:lastModifiedBy>user</cp:lastModifiedBy>
  <cp:lastPrinted>2016-09-28T20:56:00Z</cp:lastPrinted>
  <dcterms:modified xsi:type="dcterms:W3CDTF">2016-09-28T17:05:00Z</dcterms:modified>
  <cp:revision>99</cp:revision>
  <dc:subject/>
  <dc:title/>
</cp:coreProperties>
</file>