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 общеобразовательное учреждение  Чамзинская средняя  школа имени И.А.Хурт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177290</wp:posOffset>
                </wp:positionV>
                <wp:extent cx="9387205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 Чамзинская СШ имени И.А.Хур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144pt;mso-wrap-distance-left:9.05pt;mso-wrap-distance-right:0pt;mso-wrap-distance-top:0pt;mso-wrap-distance-bottom:0pt;margin-top:92.7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Чамзинская СШ имени И.А.Хур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 Аралина Л.Н.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 Цыганова Л.М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от _________№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tbl>
      <w:tblPr>
        <w:tblW w:w="15248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8"/>
      </w:tblGrid>
      <w:tr>
        <w:trPr/>
        <w:tc>
          <w:tcPr>
            <w:tcW w:w="15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учебного предмета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Я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началь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рок реализации программы, учебный год               2016 - 2017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по учебному плану    всего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</w:rPr>
              <w:t xml:space="preserve">  часа  в год , в неделю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ование составлено на основе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ской программы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Рагозиной Т.М., Мыловой  И.Б  : Технология 2 класс : УМК «Перспектив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ачальная  школа» - М.: Академкнига / Учебник ,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иков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Т.М. Рагозина, А.А. Гринёва , И.Л.Голован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«Технология» 2 класс: учебник. - М.: Академкнига / Учебник, 2011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Рабочую программу составила  _______________________           /  Першанина Е.Г.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по предмету  «Технология» разработана  на основе  Закона Российской Федерации « Об образовании» в РФ, примерной программы , авторской программы Т.М.Рагозиной, И.Б.Мылова «Технология» (УМК «Перспективная начальная школа») и в соответствии с ФГОС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ебного предмета «Технолог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ind w:left="13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технология способствует осмыс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4"/>
          <w:szCs w:val="24"/>
        </w:rPr>
        <w:t>в результате которых у выпускника начальной школы должны быть сформированы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ая деятельность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autoSpaceDE w:val="false"/>
        <w:ind w:left="13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контроль и корректировка хода практической работ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несложных изделий с разными конструктивными особенностя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личных видов конструкций и способов их сборк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инструкций, несложных алгоритмов при решении учебных задач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позиции собеседника (соседа по парт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3" w:firstLine="5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 общечеловеческих нравственных ц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ои чувства и ощущения, 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едложенных ситуациях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ое мнение принять (своё или другое, высказанное в ходе обсужд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у, событиям, поступка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 и самостоятель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совместно с учителем выявлять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ую пробл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ходе анализа предъявляемых заданий, образцов издел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ую деятельность на уро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помощью уч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подходящие для выполнения задания материалы и инструмен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читься предлаг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овместно составленному плану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ти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творческой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 учебных успех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воей системе знаний и уме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ывать новые зна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амостояте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е обобщени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ступ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творческой деяте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 сооб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предлагаемые задания в паре, группе из 3-4 человек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едметные 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ебной программы по предмету «Технология»  к концу 2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тать в малых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нализировать устройство изделия: выделять детали и их фор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полнять практическое задание с опорой на простейший чертёж, схе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тать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 учебного предмета  «Техн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13"/>
        <w:gridCol w:w="2246"/>
      </w:tblGrid>
      <w:tr>
        <w:trPr>
          <w:trHeight w:val="1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рабочей программе 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1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ых материалов</w:t>
            </w:r>
          </w:p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экскурс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л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удовая деятельность в жизни челове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человека осенью и весной в родном крае. 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ая творческая и проект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ручной обработки материалов. Элементы графической грамоты (34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родные материалы (15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аппликаций по рисунка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стичные материалы (2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работы: лепка моделей предметов живой природы (грибов), декоративных композиций по рисунка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мага (8 ч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ильные материалы (5 ч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, деталь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создание вертушек и моделей самолётов, динамической мод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компьютере 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6" w:right="1134" w:gutter="0" w:header="0" w:top="1133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 ПО ТЕХНОЛОГИИ 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9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7"/>
        <w:gridCol w:w="708"/>
        <w:gridCol w:w="700"/>
        <w:gridCol w:w="65"/>
        <w:gridCol w:w="900"/>
        <w:gridCol w:w="2880"/>
        <w:gridCol w:w="693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 результаты </w:t>
            </w:r>
          </w:p>
        </w:tc>
      </w:tr>
      <w:tr>
        <w:trPr>
          <w:trHeight w:val="118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6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осени. Осенние заботы. Правила сбора, хранения и обработки природ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ь цветущие растения в солнечный день; сушить, прокладывая вату под прессо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витие эстетических чув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совместно с учителем выявлять и формулировать учебную проблему;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кать и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 в процессе наблюдений, рассуждений и обсуждений материалов учебника, выполнения пробных поисковых упражнен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челове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. Панно из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единять детали с помощью к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вою композицию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. Аппликация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правильно выбирать природ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здавать декоративные композиции с техникой аппликационных работ.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Цветочный хоро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умаги и её назначение. Сравнение свойств бумаги разных видов. Эти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рисунок этикетки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пражнения) для выявления оптимального решения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верять модели в действии, вносить необходи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уктивной художественно-творческой деятельнос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искать и от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3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условного обозначения на схемах и чертежах. Модель «Конв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готавливать изделие по чертежу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искать и от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композицию грибов из пластилин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</w:tr>
      <w:tr>
        <w:trPr>
          <w:trHeight w:val="4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из цветной массы для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композицию из пластилин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Разметка по шаблону. Р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езать, надрезать до определённой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метку п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ледовательно выполнять работу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2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Разметка с помощью линейки. Соединение деталей кнопкой. Модель «Вер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6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езать, надрезать до определённой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метку п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ледовательно выполнять работу.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деталей по клеткам.  Модель само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0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здавать модели самолётов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ражнения) для выявления оптимального решения проблемы (зада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верять модели в действии, вносить необходи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уктивной художественно-творческой деятельнос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искать и от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 проектов «Бумажный зм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ировать модель по этапа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объекты труд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основные модели «бумажного зме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модель и проверять её в действ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. Гофрированные подв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нализировать предлагаемое изде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последовательность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фрировать заготовки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метку по шаблона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талисм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фрировать заготовки из бумаги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зметку по шаблона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и выдел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й информации из словаря учебника, справочного м-л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явление особенностей изделия в процессе е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 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иль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.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ек для всякой вся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2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раивать и вырезать детали по разм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ивать их ручным ш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шивать пугов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изделие вышивкой и пуговицами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материалами. Сувениры из яичной скорл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хальное яй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0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бумагу и ткань по основным свойст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сувен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 диалог));</w:t>
            </w:r>
          </w:p>
        </w:tc>
      </w:tr>
      <w:tr>
        <w:trPr>
          <w:trHeight w:val="2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риродным материалом. Коллекция насекомых, сделанных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4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единять детали с помощью к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свою композицию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материалами. Композиция «Подвод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8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, изготавливать изделия по предложенному плану.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. Птицы. Динамическая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2-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работу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ть в технике оригами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бывать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3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иль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звери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4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шабл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атывать нитки на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 оформлять помпоны в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сенняя Рег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аботу по черте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детали в констр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ть изделие в действии;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ты вес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заботы. На пришкольном участке. ТБ при работе на пришкольном участ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лан весенних работ на пришкольном участ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авливать почву к посе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блюдать правила по ТБ при работе на пришкольном участке;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стойчивость учебно-познавательного интереса к новым общим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доб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Э - урок 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З- освоен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 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- 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262"/>
      </w:tblGrid>
      <w:tr>
        <w:trPr>
          <w:trHeight w:val="44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обучающихс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</w:tr>
      <w:tr>
        <w:trPr>
          <w:trHeight w:val="407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М. Рагозина ,А. А. Гринева, И. Л. Голованова Технология : 2 кл. : учебник  – М. : Академкнига/Учебник, 201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ы  по учебным предметам:  «Перспективная начальная школа»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. ) (Руководитель проекта  профессор Р.Г. Чуракова) М.: Академкнига/Учебник ,2012 – 337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программы по учебным предметам.Начальная школа. М.: «Просвещение»,3-е издание ,2010- 230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гозина Т. М. Технология 2 кл.: Методическое пособие – М. : Академкнига/Учебник, 2012- 8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i/>
      <w:sz w:val="4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4:00Z</dcterms:created>
  <dc:creator>Пользователь</dc:creator>
  <dc:description/>
  <cp:keywords/>
  <dc:language>en-US</dc:language>
  <cp:lastModifiedBy>user</cp:lastModifiedBy>
  <cp:lastPrinted>2016-09-28T20:45:00Z</cp:lastPrinted>
  <dcterms:modified xsi:type="dcterms:W3CDTF">2016-09-28T16:47:00Z</dcterms:modified>
  <cp:revision>84</cp:revision>
  <dc:subject/>
  <dc:title/>
</cp:coreProperties>
</file>