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ённое общеобразовательное учреждение  Чамзи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И.А.Хур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938911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КОУ Чамзинская С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/ Аралина Л.Н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/ Цыганова Л.М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» августа _____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______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8pt;mso-wrap-distance-left:9pt;mso-wrap-distance-right:9pt;mso-wrap-distance-top:0pt;mso-wrap-distance-bottom:0pt;margin-top:7.5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КОУ Чамзинская С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/ Аралина Л.Н./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 Цыганова Л.М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» августа _____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 августа _____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______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8"/>
      </w:tblGrid>
      <w:tr>
        <w:trPr/>
        <w:tc>
          <w:tcPr>
            <w:tcW w:w="15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  <w:r>
              <w:rPr>
                <w:rFonts w:cs="Times New Roman" w:ascii="Times New Roman" w:hAnsi="Times New Roman"/>
              </w:rPr>
              <w:t xml:space="preserve">                            ЛИТЕРАТУРНОЕ    ЧТЕНИЕ </w:t>
            </w:r>
          </w:p>
          <w:p>
            <w:pPr>
              <w:pStyle w:val="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го образования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     Шугаева  Елена Николае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, учебный год               2016-2017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   -    всего  136  часов  в год, в неделю 4 ча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на основе   авторской программы    Н.А.Чураковой  , О.В. Малаховской - Литературное чтение :  УМК            «Перспективная начальная школа» ,  М. :  «Академкнига/Учебник»  2012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в: Чуракова Н.А. Литературное чтение. 3 класс: Учебник  в 2-х частях. — М.: Академкнига/Учебник, 2013г;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уракова Н.А. Литературное чтение. 3 класс. Хрестоматия. —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М.: Академкнига/Учебник,   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 составил (а)_______________________           / Шугаева Е.Н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своения учебного предмета  «Литературное чтение»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В области</w:t>
      </w:r>
      <w:r>
        <w:rPr>
          <w:rFonts w:cs="Times New Roman" w:ascii="Times New Roman" w:hAnsi="Times New Roman"/>
          <w:b/>
          <w:bCs/>
          <w:u w:val="single"/>
        </w:rPr>
        <w:t xml:space="preserve">  познавательных общих учебных действ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>Обучающие научатся</w:t>
      </w:r>
      <w:r>
        <w:rPr>
          <w:rFonts w:cs="Times New Roman" w:ascii="Times New Roman" w:hAnsi="Times New Roman"/>
        </w:rPr>
        <w:t>: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 ориентироваться в корпусе учебных словарей и быстро находить нужную словарную статью;  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текстом: выделять в нё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Style13"/>
        <w:widowControl/>
        <w:numPr>
          <w:ilvl w:val="0"/>
          <w:numId w:val="2"/>
        </w:numPr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у)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3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области </w:t>
      </w:r>
      <w:r>
        <w:rPr>
          <w:rFonts w:cs="Times New Roman" w:ascii="Times New Roman" w:hAnsi="Times New Roman"/>
          <w:b/>
          <w:bCs/>
          <w:u w:val="single"/>
        </w:rPr>
        <w:t>коммуникативных учебных действ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>Обучающие науча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u w:val="single"/>
        </w:rPr>
        <w:t>В рамках коммуникации как сотрудничества</w:t>
      </w:r>
      <w:r>
        <w:rPr>
          <w:rFonts w:cs="Times New Roman" w:ascii="Times New Roman" w:hAnsi="Times New Roman"/>
        </w:rPr>
        <w:t>: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соседом по парте, в малой группе, в большой группе: распределять работу между собой и роли, выполнять свою часть работы и встраивать её в общее рабочее поле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u w:val="single"/>
        </w:rPr>
        <w:t>В рамках коммуникации как взаимодействия</w:t>
      </w:r>
      <w:r>
        <w:rPr>
          <w:rFonts w:cs="Times New Roman" w:ascii="Times New Roman" w:hAnsi="Times New Roman"/>
        </w:rPr>
        <w:t>: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подтверждение высказанным героями точкам зр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области </w:t>
      </w:r>
      <w:r>
        <w:rPr>
          <w:rFonts w:cs="Times New Roman" w:ascii="Times New Roman" w:hAnsi="Times New Roman"/>
          <w:b/>
          <w:bCs/>
          <w:u w:val="single"/>
        </w:rPr>
        <w:t>регулятивных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контроль и контроль за ходом выполнения работы и полученного результа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Виды речевой и читательской деятельности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>Выпускник  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писать письма и отвечать  на полученные письма в процессе предметной переписки с научным клубом младшего школьника «Ключ и заря»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лавную тему и мысль произведения; делить тест на смысловые части, составлять план текста и использовать его для пересказа; пересказывать текст кратко и подробно; 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содержание основных литературных произведений, изученных в классе, указывать их авторов и названия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названия 2-3 детских журналов и пересказывать их основное содержание (на уровне рубрик)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героев произведений; сравнивать характеры одного и разных произведений; выявлять авторское отношение к герою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воё высказывание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книге по её элементам (автор, название, титульный лист, страница «Содержание» или «Оглавление», аннотация, иллюстрации)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ённую тему)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оценочные суждения о героях прочитанных произведений и тактично воспринимать мнения одноклассников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с разными источниками информации (включая словари и справочники разного направлени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Литературоведческая пропедевтика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ёмов (сравнение, олицетворение, звукопись, гипербола, контраст) и понимание причин их исполь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>Выпускник  научи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сновной вектор движения художественной культуры: от народного творчества к авторским формам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народные произведения от авторских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,  повтор, разные типы рифм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Выпускник в процессе самостоятельной, парной, групповой и коллективной работы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тслеживать особенности мифологического восприятия мира в сказках народов мира, в старославянских легендах и русских народных сказках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– волшебной сказки и былины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дставлять жизнь жанров фольклора во времени (эволюция жанра волшебной сказки; сохранение жанровых особенностей гимна)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наруживать связь смысла стихотворения с избранной поэтом стихотворной формой (на примере классической и современной поэзии)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нимать роль творческой биографии писателя (поэта, художника) в создании художественного произведения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нимать, что произведения, принадлежащие к разным видам искусства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autoSpaceDE w:val="false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Элементы творческой деятельности учащихся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по ролям, 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 xml:space="preserve">Выпускник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3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итать вслух стихотворный  и прозаический тексты  на основе восприятия и 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Style13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ать с одноклассниками литературные,  живописные и музыкальные произведения  с точки зрения выраженных в них мыслей, чувств и пережива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и письменно (в форме высказываний или коротких сочинений) делиться своими личными впечатлениями и наблюдениями, возникшими в ходе обсуждения литературных текстов, музыкальных  и живописных произве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 учебного предмета «Литературное чт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3 класса знакомит школьников с такими 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 Круг чтения расширяется за счет фольклорных текстов разных народов, а также за счет современной литературы, которая близка  и понятна и детям и взросл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знакомство с живописными произведениями, которые представляют собой каждый раз живописную параллель тому мировосприятию, которое разворачивается в литературном произве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«Виды речевой и читательской деятельности»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«Формирование  библиографической 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тное народное твор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анр посло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а как школа народной мудрости и жизненного опыта. Знакомство 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вторское творчество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Жанр бас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басни. Происхождение сюжетной части басни из сказки о животных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анр бытовой ска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ость характеров, наличие морали. Связь с жанром бас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ормирование представлений о </w:t>
      </w:r>
      <w:r>
        <w:rPr>
          <w:rFonts w:cs="Times New Roman" w:ascii="Times New Roman" w:hAnsi="Times New Roman"/>
          <w:u w:val="single"/>
        </w:rPr>
        <w:t>жанре рассказа</w:t>
      </w:r>
      <w:r>
        <w:rPr>
          <w:rFonts w:cs="Times New Roman" w:ascii="Times New Roman" w:hAnsi="Times New Roman"/>
        </w:rPr>
        <w:t>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э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нта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«Элементы творческой деятельности учащихс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устно и письменно делиться своими личными впечатлениями и наблюде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руг чте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азки народов мира о живот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Африканские сказки «Гиена и черепаха», «Нарядный бурундук»; бирманская сказка «Отчего цикада потеряла свои рожки»*; бурятская сказка «Снег и заяц»; венгерская сказка «Два жадных медвежонка»; индийские сказки «О собаке, кошке и обезьяне», «Золотая рыба», «О радже и птичке»*, «Хитрый шакал»; корейская сказка «Как барсук и куница судились»; кубинская сказка «Черепаха, кролик и удав-маха»; шведская сказка «По заслугам и расчёт»*; хакасская сказка «Как птицы царя выбирали»; сказка индейцев Северной Америки «Откуда пошли болезни и лекарст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ы и поговорки из сборника В. Дал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сская бытовая сказ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ша из топора», «Волшебный кафтан», «Солдатская шинель»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вторская литература народов м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п «Ворон и лисица», «Лисица и виноград», «Рыбак и рыбёшка», «Соловей и ястреб», «Отец и сыновья», «Быки и лев»; Ж. Лафонтен «Волк и журавль»*; Л. Муур «Крошка Енот и тот, кто сидит в пруду»*; японские хокку Басё, Бусон, Дзёсо, Ранран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лассики русской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э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 «зимнее утро», «Вот север,  тучи нагоняя…»,  «Опрятней модного паркета…», «Сказка о царе Салтане»*, «Цветок»; И. Крылов «Волк и журавль»*, «Квартет», «Лебедь, рак и щука», «Ворона и лисица», «Лиса и виноград», «Ворона в павлиньих перьях»*;  Н. Некрасов «На Волге» («Детство Валежникова»); И. Бунин «Листопад»; К. Бальмонт «Гномы»; С. Есенин «Нивы сжаты, рощи голы…»; В. Маяковский «Тучкины штучки»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уприн «Слон»; К. Паустовский «Заячьи лапы», «Стальное колечко»*, «Растрёпанный воробей; Н. Гарин-Михайловский «Детство Тёмы»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лассики советской и русской детской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э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Берестов «Большой мороз», «Плащ», «Первый листопад»*, «Урок листопада»*, «Отражение»*; Н. Матвеева «Картофельные олени», «Гуси на снегу»; В. Шефнер «Середина марта»; С. Козлов «Июль», «Мимо белого яблока луны», «Сентябрь»; Д. Дмитриев «Встреча»; М. Бородицкая «На контрольной»; Э. Мошковская «Где тихий-тихий пруд», «Вода в колодце», «Мотылёк»*, «Осенняя вода»*;, «Нужен он…»*, «Когда я уезжаю»*; Ю. Мориц «Жора Кошкин»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айдар «Чук и Гек»; А. Пантелеев «Честное слово»; Б. Житков «Как я ловил человечков»; Саша Чёрный «Дневник фокса Микки»; Н. Тэффи «Преступник»; Н. Носов «Мишкина каша*; Б. Заходер «История гусеницы»; В. Драгунский «Ровно 25 кило», «Вола с закрытыми глазами», «Под соснами»*; С. Козлов «Как оттенить тишину», «Разрешите с вами посумерничать», «Если меня совсем нет», «Звуки и голоса»*; К. Чуковский «От двух до пяти»; Л. Каминский «Сочинение»; И. Пивоварова «Сочинение»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временная детская литература на рубеже 20-21 веков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эз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Лунин «Идём в лучах зари»*, «Ливень»*; Д. Дмитриев «Встреча»*; Л. Яковлев «Для Лены»; М. Яснов «Подходящий угол», «Гусеница – бабочке», «Мы и птицы»*; Г. Остер «Вредные советы»; Л. Яхнин «Лесные жуки»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. Собакин «Игра в птиц», «Самая большая драгоценность»*; Маша Вайсман «Лучший друг медуз», «Приставочка моя любименькая»*; Т. Пономарёва «Прогноз погоды», «Лето в чайнике», «Автобус», «В шкафу», «Помощь»; О. Кургузов «Мальчик-папа»*; С. Махотин «Самый маленький»*; А. Иванов «Как Хома картины собирал»*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</w:rPr>
        <w:t xml:space="preserve">Примечание. </w:t>
      </w:r>
      <w:r>
        <w:rPr>
          <w:rFonts w:cs="Times New Roman" w:ascii="Times New Roman" w:hAnsi="Times New Roman"/>
        </w:rPr>
        <w:t>Произведения, помеченные звездочкой, входят не в учебник, а в хрестоматию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  <w:tab w:val="center" w:pos="7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ЧЕСКОЕ ПЛАНИРОВАНИЕ по ЛИТЕРАТУРНОМУ ЧТЕНИЮ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31"/>
        <w:gridCol w:w="1668"/>
        <w:gridCol w:w="1668"/>
      </w:tblGrid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МСЯ НАБЛЮДАТЬ  И КОПИМ ВЧАТЛЕНИЯ(20ч)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лицетворение в произведении. С. Козлов « Июль». Поход в « Музейный Дом»: А. Герасимов « После дождя». Слушаем музык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асота природы в произведениях. Ю.Коваль « Берёзовый пирожок» 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ход в « Музейный Дом»: М.Шагал «Окно в сад». Слушаем музыку. П.Чайковский « Утренняя молитва», «Новая кук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ём олицетворения и сравнения в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. Маяковский «Тучкины штучки», С.Козлов « Мимо белого яблока луны…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. Берестов. «Первый листопад» В. Лунин. «Идёт в лучах зари» (хрестомат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. Есенин « Нивы сжаты, рощи голы». Слушаем музык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авнения А. Пушкин « Вот север, тучи нагоняя…», «Опрятней модного парке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лицетворение. Хокку. Дзёсо, Басё. В Шефнер « Середина март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» Поход в « Музейный Дом»: И.Грабарь « Мартовский снег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имся находить сравнение в тексте. В. Лунин. «Ливень» В. Берестов « Отражени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» (Хр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. Матвеева» Гуси на снегу», хокку Еса Бусона, Э .Мошковская «Где тихий пру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. Козлов « Сентябрь», « Как оттенить тишин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. Иванов. « Как Хома картины собирал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(Хр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ход в «Музейный Дом» Выставка рисун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вуковые впечатления. И. Бунин «Листоп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. Берестов «Урок листопада».-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red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изведения Ф. Понжа, А. Вознесенского, Ю. Олеши в рубрике « Записная книжка Кости Погод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. Пушкин «Зимнее утро». Очередное заседание « Учимся переживать красоту вмест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. Берестов «Большой моро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рестов «Плащ». Поход в «Музейный Дом» В. Ван Гог « Ботин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. Козлов «Разрешите  с вами посумернича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. Коваль «Вода с закрытыми глаз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ход в «Музейный Дом» рисунок Василия Поленова «Заросший п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лушаем музыку П.  Чайковского «Июнь. Баркарола», «Сладкая греза», А. Скрябина «Прелюдия №5 ре мажо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нран « Осенний дождь во мгле! Обобщение по разделу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ИГАЕМ СЕКРЕТЫ СРАВНЕНИЯ(16 ч.)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ирманская сказка « От чего цикада потеряла рожки»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фриканская сказка « Гиена и черепах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. 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тайская сказка «Нарядный бурунду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ые древние сказочные исто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герская сказка «Два жадных медвежон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Дмитриев. « Встр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По заслугам и расчёт». Шведская сказка.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йская сказка «Как барсук и куница судилис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й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 собаке, кошке и обезь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гностика техники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дячие сказочные истории в сказках о животных. Бродячие волшебные исто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йская сказка «Золотая рыба». Чем похожи бродячие сказочные истории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инская сказка «Черепаха, кролик и удав-мах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йская сказка «Хитрый шакал». Сравнительный анализ двух сказо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сборник «Сказки народов ми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ятская сказка «Снег и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касская сказка «Как птицы царя выбирал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: «Постигаем секреты с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ЫТАЕМСЯ ПОНЯТЬ, ПОЧЕМУ ЛЮДИ ФАНТАЗИРУЮТ(15 ч)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елла Матвеева «Картофельные олен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Яснов. Мы и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 Мошковская. Мотылёк.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ша Чёрный «Дневник Фокса Микки». Отрывок «О Зине, еде, о корове и т.п.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ша Чёрный «Дневник Фокса Микки». Отрывок «Осенний каварда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ша Чёрный «Дневник Фокса Микки». Отрывок «Я оди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. Мошковская  «Осенняя вода»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ередное заседание клуба «Почему люди фантазирую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Пономарёва «Автобу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Козлов. «Звуки и голоса».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Поном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 шкаф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. 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да в коло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ход в « Музейный дом». Иллюстрация Павла Филонова «Нарвские ворота» и фотография Нарвских вор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-49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. Житков «Как я ловил человечк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 Собакин «Игра в птиц».  (О. Кургузов « Мальчик-папа» .-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.  Бальмонт «Гномы» Поход в «Музейный Дом» : В. Кандинский « Двое на лошади». Слушаем музыку: С. Прокофьев « Мимолётности №1» Обобщение по тем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МСЯ ЛЮБИТЬ(12ч)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Пономарёва «Прогноз пог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Пономарёва «Лето в чай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ход в Музейный дом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Архипа Куинджи «Лунная ночь на Днепре». Слушаем музыку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а Вайсм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учший друг меду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-5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Куприн «Сл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. Мошковская. «Когда я уезжаю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Паустовский «Заячьи лапы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Драгунский. «Кот в сап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 техники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 Собакин. «Самая большая драгоц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. Мошковская.  «Нужен о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Козлов «Если меня совсем 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ход в Музейный дом.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гюста Ренуара «Портрет Жанны Сама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лушаем музыку К. Дебюсси «Девушка с волосами цвета ль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: «Учимся любить». Проект « Добро и з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для членов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БИРАЕМСЯ ЖИТЕЙСКОЙ МУДРОСТИ (14 ч)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нр басни. Эзоп «Рыбак и рыбёшка», «Соловей и ястреб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зоп «Отец и сыновья», « Быки и ле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.Лафонтен. Волк и журав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Музейный Дом. Выставка рисунка»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.Лафонтен. «Ворона  в павлиньих пер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Музейный Дом. Выставка рисунка» (Х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Кры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к и журав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адже и птичке(индийская сказка)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времени. Басни Эзо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времени.  Эзоп «Ворон и лис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Крылов «Ворона и лисица» Иллюстрация В. Серова к бас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зоп «Лисица и вино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Крылов «Лисица и виноград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Крылов «Квартет». Графическая  иллюстрация  В. Серова к ба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Серо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Крылов «Лебедь, щука и ра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ша из  топ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датская шин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шебный кафт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бираемся житейской мудро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ОЛЖАЕМ РАЗГАДЫВАТЬ СЕКРЕТЫ СМЕШНОГО (17ч.)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 Каминский «Сочинени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 80, 81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Носов. «Мишкина каша»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 Пивоварова «Сочинение». Отрывок из книги «О чём думает моя голова. Рассказы Люси Синицыной, ученицы 3-го класс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Бород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 контрольно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-8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Вайсман «Приставочка моя любимая»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 Яковлев «Для Лены». М. Яснов «Подходящий угол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-88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 Тэффи «Преступни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Чуковский  «От двух до пя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стер «Вредные советы» Т. Понамарёва «Помощь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-9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 Драгунский «Ровно 25 кил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Кончиев.  «Такая яблоня»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должаем разгадывать секреты смешно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К РОЖДАЕТСЯ ГЕРОЙ (22 ч.)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. Заходер «История гусеницы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. Заходер «История гусеницы».   Юнна Мориц «Жора Кошки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. Заходер   «История гусеницы».   Л. Яхнин  «Лесные жу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. Заходер  «История гусеницы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. Заходер  «История гусеницы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Я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усеница – баб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.  Жуковского «Плотина». 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А. Аренского «Ручеёк в лес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С. Рахманинова «Прелюдия №5 с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аж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иагностика техники чт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-10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ахотин. «Самый маленький»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-10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. Муур.  Крошка Енот и тот, кто сидит в пруду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0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.С. Пушкин. «Сказка о царе Салтане…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-11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 Гарин- Михайловский «Детство Тё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-11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 Пантелеев  «Честное сло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 Пант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ест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гюста Ренуара «Девочка с Лейкой» 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. Прокофьева «Симфония №1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.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 Волг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,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ход в «Музейный дом»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рсения Мещ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У лесного оз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Концерт №2 для фортепьяно с оркестром доминор», В. Калиникова «Симфония №1 соль мино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Как рождается гер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ЕМ ПРОШЛОЕ И НАСТОЯЩЕЕ  (20ч.)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ход в Музейный дом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ориса Кустодиева «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. Римского- Корсакова из оперы «Снегурочка», И. Стравинского «Народные гуляния на Маслен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-12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Паустовский «Растрёпанный воробе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ая комплекс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Паустовский «Растрёпанный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ход в Музейный дом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ладимира Боровиковского, Зинаиды Серебряков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. Коваль.  «Под соснами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Музейный Дом. Выставка рисунка»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Пушкин «Цвет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. Паустовский «Стальное колеч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Музейный дом. Выставка рисунка» (Х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Гайдар  «Чук и Гек» (отрывок «Телеграмма»).</w:t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. Гай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ук и Гек» (отрывок «Дорога к отцу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. Гайдар «Чук и Гек» (отрывок «Вот и приехали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Гайдар «Чук и Гек» (отрывок «Одни в лесной сторож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-134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. Гай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ук и Гек» (отрывок «Вот оно счасть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ход в Музейный дом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стантина Юона «Весенний солнечный день. Сергиев Пос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лушаем музыку    А. Бородина «Богатырская симф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ая диагностика 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заседание клуба «Ключ и зар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равниваем прошлое и настоя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00000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">
    <w:name w:val="Без интервала2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User</cp:lastModifiedBy>
  <cp:lastPrinted>2016-09-28T10:00:00Z</cp:lastPrinted>
  <dcterms:modified xsi:type="dcterms:W3CDTF">2017-02-09T05:55:00Z</dcterms:modified>
  <cp:revision>8</cp:revision>
  <dc:subject/>
  <dc:title/>
</cp:coreProperties>
</file>