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40"/>
          <w:szCs w:val="40"/>
        </w:rPr>
      </w:r>
    </w:p>
    <w:tbl>
      <w:tblPr>
        <w:tblW w:w="15644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44"/>
      </w:tblGrid>
      <w:tr>
        <w:trPr/>
        <w:tc>
          <w:tcPr>
            <w:tcW w:w="1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 казённое общеобразовательное учреждение  Чамзинская средняя школа имени Героя Советского Союза И.А.Хур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9682480" cy="975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248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2.4pt;height:76.8pt;mso-wrap-distance-left:9pt;mso-wrap-distance-right:9pt;mso-wrap-distance-top:0pt;mso-wrap-distance-bottom:0pt;margin-top:17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248"/>
                            </w:tblGrid>
                            <w:tr>
                              <w:trPr/>
                              <w:tc>
                                <w:tcPr>
                                  <w:tcW w:w="15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9389110" cy="586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911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5620"/>
                                    <w:gridCol w:w="4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 заседании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ректор МКОУ Чамзинская СШ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/ Аралина Л.Н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/ Цыганова Л.М.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«__» августа ___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__» августа ___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каз от _________№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3pt;height:46.2pt;mso-wrap-distance-left:0pt;mso-wrap-distance-right:9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КОУ Чамзинская С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Аралина Л.Н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/ Цыганова Л.М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1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предмета                 РУССКИЙ   ЯЗЫК           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Уровень общего образования                                        началь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                           Рубцова Ольга Владимир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, учебный год               2016-2017 учебный го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учебному плану   -       всего    170   часов  в год, в неделю  5  часов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на основе   авторской программы   Н.Г.Агарковой, М.Л.Каленчук. Н.А.Чураковой, О.В.Малаховской , Т.А. Байковой ,  Н.М. Лавровой. Русский язык  . 4 класс :  УМК «Перспективная начальная школа», М.:  «Академкнига /Учебник»,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:        Чуракова Н.А.,   Каленчук М.Л., Малаховская О.В. Русский язык. 4 класс в 3-х частях: - М.: Академкнига /Учебник 201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 составил (а)_______________________           __________________________________________________</w:t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>подпись                                                                                           расшифровка</w:t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освоения учебного предмета, курса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е национальной культуры;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;  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тоговому и пооперационному самоконтролю;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ловами речевого этикета.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 умение использовать язык с целью поиска необходимой информации в различных источниках для решения учебных задач; способность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целях, задачах, средствах и условиях общения;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ия выбирать адекватные языковые средства для успешного решения коммуникативных задач (диалог, устные монологические высказывания,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исьменные тексты) с учетом особенностей разных видов речи, ситуации общения понимание необходимости ориентироваться на позицию партнера, учитывать различные мнения и координировать  различные позиции в  сотрудничестве с целью успешного участия в диалоге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стремление к более точному выражению собственного мнения и позиции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умение задавать вопросы;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тему и цели урока, составлять план   решения учебной проблемы совместно с учителем, работать по плану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ряя свои действия с целью, корректировать свою деятельность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, сравнивать, классифицировать, установление причинных связей и зависимостей между объектами;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с таблицами, схемами, моделями;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умение представлять учебный материал в виде схем, моделей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умение анализировать учебные тексты из разных предметных областей (математические, познавательные и др.) с точки зрения лингвистик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вычитывать все виды текстовой информации: фактуальную, подтекстовую,   концептуальную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изучающим, просмотровым,  ознакомительным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  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ерять написанное;  </w:t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онтролировать свои действия, проверять написанно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правленная работа по развитию у младших школьников  общеучебных умений, навыков и способов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теллектуальных (обобщать, классифицировать, сравнивать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познавательных (учебно-познавательных мотивов, учебной  самостоятельности и потребности в творческом самовыражении, а также  умений принимать, сохранять и ставить новые цели в учебной  деятельности и работать над их достиж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рганизационных (организовывать сотрудничество  и планировать собственную деятельност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КУРСА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графия – 25 час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е наблюдения над фонетическими чередованиями согласных звуков (по глухости-звонкости, твё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дарения в слове: разноместность и подвижность словесного удар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приставках (на примере приставок за, про, на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(на примере суффиксов –лив-  и –ов-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дования гласных с нулевым звуком («беглый гласный»). Написание суффиксов –ик- / -ек- с учётом наличия/отсутствия беглого гласного (повторение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 /ё после шипящих в разных частях слова: корнях, суффиксах и окончаниях (повторение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букв –и-/-ы- после приставки перед корнем, начинающимся на 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буквенный разбор сло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, антонимия, синонимия как лексические явл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ия (без введения термина) в связи с вопросами культуры реч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и пассивный словарный запас. Наблюдения над устаревшими словами и неологизмами. Использование сведений о происхождении слов при решении орфографических задач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 – 15 часов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пособов словообразования в русском языке. Представление о словообразовательном су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ная структура русского слов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 разных частей речи по состав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 и лексика – 70 час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. Категориальное значение имён существительных (значение предметности). Правописание безударных падежных окончаний имён существительных (значение предметности). Правописание безударных падежных окончаний имён существительных трёх склонений в единственном и множественном числе и их проверка (повторение). Синтаксическая функция имён существительных в предложен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я прилагательное. </w:t>
      </w:r>
      <w:r>
        <w:rPr>
          <w:rFonts w:cs="Times New Roman" w:ascii="Times New Roman" w:hAnsi="Times New Roman"/>
          <w:sz w:val="24"/>
          <w:szCs w:val="24"/>
        </w:rPr>
        <w:t>Категориальное значение имён прилагательных (значение признака). Правописание безударных падежных окончаний имё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имён прилагательных в предложен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имение. </w:t>
      </w:r>
      <w:r>
        <w:rPr>
          <w:rFonts w:cs="Times New Roman" w:ascii="Times New Roman" w:hAnsi="Times New Roman"/>
          <w:sz w:val="24"/>
          <w:szCs w:val="24"/>
        </w:rPr>
        <w:t>Категориальное значение местоимений (значение указания на имя).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гол. </w:t>
      </w:r>
      <w:r>
        <w:rPr>
          <w:rFonts w:cs="Times New Roman" w:ascii="Times New Roman" w:hAnsi="Times New Roman"/>
          <w:sz w:val="24"/>
          <w:szCs w:val="24"/>
        </w:rPr>
        <w:t>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безударных личных окончаний: необходимость определения спряжения глагола: по ударным личным окончаниям; по суффиксу начальной формы при  безударных личных окончаниях. Правописание глаголов-исключ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рошедшем времен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над значением и написанием глаголов в изъявительном и повелительном наклонении (без введения терминов) типа: вы пишете - пишит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 глаголов в предложен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юз. </w:t>
      </w:r>
      <w:r>
        <w:rPr>
          <w:rFonts w:cs="Times New Roman" w:ascii="Times New Roman" w:hAnsi="Times New Roman"/>
          <w:sz w:val="24"/>
          <w:szCs w:val="24"/>
        </w:rPr>
        <w:t>Представление о союзе как части речи. Сведения об употреблении союзов. Синтаксическая функция союзов в предложении с однородными членами и в сложном предложении. Правописание союзов а, и, но в предложении с однородными член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 и пунктуация – 25 час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унктуации в простых и сложных предложениях с союзам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чебных словарей: толкового, словаря устойчивых выражений, орфографического (словарь «Пиши правильно»)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 с элементами культуры речи – 35 час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ложения как жанра письменной реч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наблюдениям с использованием описания и повествова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Знакомство с жанром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збука вежливости. </w:t>
      </w:r>
      <w:r>
        <w:rPr>
          <w:rFonts w:cs="Times New Roman" w:ascii="Times New Roman" w:hAnsi="Times New Roman"/>
          <w:sz w:val="24"/>
          <w:szCs w:val="24"/>
        </w:rPr>
        <w:t>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предлогов О, ОБ (о ёжике, об утке, об этом, о том, об изумрудном, о рубиновом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числительных ОБА и ОБЕ в разных падежных форм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ь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737" w:right="56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. 170 час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ику «Русский язык в 3 частях. 4 класс» (</w:t>
      </w:r>
      <w:r>
        <w:rPr>
          <w:rFonts w:cs="Times New Roman" w:ascii="Times New Roman" w:hAnsi="Times New Roman"/>
          <w:b/>
          <w:sz w:val="24"/>
          <w:szCs w:val="24"/>
        </w:rPr>
        <w:t>Каленчук М.Л., Чуракова Н.А., Байкова Т.А.). – М.: Академкнига/Учебник,  201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1904"/>
        <w:gridCol w:w="2378"/>
        <w:gridCol w:w="4056"/>
        <w:gridCol w:w="4326"/>
        <w:gridCol w:w="698"/>
        <w:gridCol w:w="78"/>
        <w:gridCol w:w="109"/>
        <w:gridCol w:w="791"/>
      </w:tblGrid>
      <w:tr>
        <w:trPr>
          <w:trHeight w:val="103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сный,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яемый у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нием, в к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, суффи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истав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6-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1 у. 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ударный гласный, проверяемый уда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, в корне, суффиксе и пристав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Чер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глас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не сл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ч']/[к], [ж]/[г]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орфограмма»; стру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у построения учебника «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зык»; основные словари русского я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; что при образовании новых слов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а ОСНОВА глагола может усекаться, а может использоваться це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глаголам родственные существительные; выделять окончание; разбирать слова по соста</w:t>
              <w:softHyphen/>
              <w:t>ву; писать безударные гласные, парные согласные в корне; видеть орфо</w:t>
              <w:softHyphen/>
              <w:t>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сный,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яемый у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1с.9-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-1с.5 упр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ударный гласн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яемый уда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, в корне, суффиксе и пристав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.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ласные в одних и тех 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ях слова пишутся под ударение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ударения одинако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орфоэпическим словарем; образовывать от основ сущес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 прилагательные с помощь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ффикс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-лив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ить слова на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написания; писать слова с непроизносимыми соглас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орне слова; выполнять проверку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ия слов по образц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с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, суффи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тав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3-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у. 5-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ударный гласн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яемый уда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, в корне, суффиксе и пристав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.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ывать от основ существительных прилагательные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-ист-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-ое-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о с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образовательным словарем; опр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ь родственные слова; писа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арными согласными и непроизнос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ыми согласными в корне слова; пис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 с приставками; ставить знак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ания при обращении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бщими приемами ,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сный,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яемый у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нием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ффи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тав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ударный гласн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яемый уда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, в корне, суффиксе и пристав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о о написании удар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ударных гласных, проверяемых 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ем, в разных частях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в каждой группе; образовывать от глаголов 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коренные слова с данными при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 и существительные; определять, как образовано слово; образовывать слова с суффик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чик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ва с видимым на письме чередо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ых; разбирать по составу 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лов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мся с текстом - рассуждени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6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личие пись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чи от устной. В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ятие и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ще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 отличается текст- пов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ание от текста- описания;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та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фразеолог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ем; цитировать текст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ход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трольная работа на основе единого  текста  за 3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ние под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ку текста (75-8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) в соответствии с изученными н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и правописания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ботать с текстом  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уффиксо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су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5-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у. 6 ,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ей слова (су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кса). Раз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ффиксов.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.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ффиксы-синонимы (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-разному звучат, но имеют одинаковое значение); суффиксы-ом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суффиксы одинаково звучат, но и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е знач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слова в столбиках; опре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ять, какую работу выполняют суф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щик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чик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; находи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ственные слова; определять зн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ыделенных слов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уффикс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с. 19-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у. 7-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ей слова (су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кса). Раз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ффиксов.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. Са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я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,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ять в словах суффи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ьшительно- ласкательного значения; сравнивать значения суффикс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суффиксы-синонимы и суф</w:t>
              <w:softHyphen/>
              <w:t>фиксы-омонимы; выполнять работу над ошибками; писать слова с непроизноси</w:t>
              <w:softHyphen/>
              <w:t>мыми согласными; определять виды 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дования звуков в слове; 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слово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 с уд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ной бук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г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шедшие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х яз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20-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у. 11-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сло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военной согла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в русском языке в сл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аплодировать», «аплодисменты» удвоенные согласные не сохранилис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ать слова с удвоенной бу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й согласного, пришедшие из друг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ов; называть приставки, последняя буква в которых зависит от первой бу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 корня; образовывать новые слова с пристав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ад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в слова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рни; стрелками показывать, какое сло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аждой паре дало жизнь другом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в ОБЕ,ОБ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24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у.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сло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военной соглас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я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ба»,«об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с существительными мужского и среднего рода употреб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«оба», а с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ского рода - слово «обе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клонения имен с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ствительных; подбирать родственные слова существительные разного скло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(ель, елка; конь, лошадь);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ончание в словах; изменять по па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м слова «оба» и «обе»; 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оимения «обоих», «обеих»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рассужда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12-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-опис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е, р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ждение на до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тям т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то в рассуждении хорошо виден ход мыслей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речитывать отрывки из произведения; доказывать, что это текст-рассуждени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лены пред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30-3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у- 13-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родные 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то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«однородные 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схемы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й; составлять схемы предложени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черкивать основу предложения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мыслообраз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амостоятельное создание способов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лены пред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33-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 у- 15-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родные 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 Фронтальный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однородными могут 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вные и второстепенные члены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родные под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щие, однородные сказуемые, од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ные второстепенные члены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; объяснять постановку знаков препинания при однородных член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я; писать слова с без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гласными в кор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и преп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 одно</w:t>
              <w:softHyphen/>
              <w:t xml:space="preserve">родных член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де п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ую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36-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  с. 17-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ах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ановки запятой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родных членах предло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ять схемы предложений; вставлять пропущенные запятые, сое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ющие однородные члены; чи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ложение с однородными член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я интонацию перечисления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при од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ных член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юзы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39-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19-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/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юзы. Их рол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. Знаки препинания при одно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ах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юзы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ойчи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ты Взаим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«союзы»; что сою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язывают между собой слова или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ть предложения с разными союзами; определять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юз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, 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 с фразео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м словаре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и препи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при одно</w:t>
              <w:softHyphen/>
              <w:t xml:space="preserve">родных член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-1 с.43-4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1 с. 20-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при одно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ленах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ановки запятой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родных членах предло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ять схемы предложений; вставлять пропущенные запятые, сое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ющие однородные члены; чи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ложение с однородными член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я интонацию перечисл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и преп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 одно</w:t>
              <w:softHyphen/>
              <w:t xml:space="preserve">родных член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44-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/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. Их рол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чи. Знаки преп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при однор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ленах предлож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 основы сло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остановки запятой пе</w:t>
              <w:softHyphen/>
              <w:t xml:space="preserve">ред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однородные члены; работать со словообразовательным сло</w:t>
              <w:softHyphen/>
              <w:t>варем; находить предложения с одно</w:t>
              <w:softHyphen/>
              <w:t xml:space="preserve">родными сказуемыми и однород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полнениями; соотносить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его схемой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ат возможность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ое рассуждение, включающее уста</w:t>
              <w:softHyphen/>
              <w:t>новление причинно-следственных свя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льно и осознанно владеть общими приёмами решения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при однородных чл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списывание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дивительное дерево» к.з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юзы. Их рол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. Знаки пре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при однород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ах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, как образ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а; писать слова с непроизносим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ными в корне, с парными согл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, с безударными гласными; объяснять постановку запятых при одн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членах предлож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ы 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ртиной 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рсова </w:t>
            </w:r>
            <w:r>
              <w:rPr>
                <w:rFonts w:cs="Times New Roman" w:ascii="Times New Roman" w:hAnsi="Times New Roman"/>
                <w:spacing w:val="-1"/>
              </w:rPr>
              <w:t>«Юный   живо</w:t>
            </w:r>
            <w:r>
              <w:rPr>
                <w:rFonts w:cs="Times New Roman" w:ascii="Times New Roman" w:hAnsi="Times New Roman"/>
              </w:rPr>
              <w:t>писец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16-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-опис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е, р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ждение на до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тям темы.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рассуждение - это объя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акого-либо я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ять, что изображ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фотографии; рассуждать с оп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блюдени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.  Спряжение. Ударные и безу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личные оконч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46-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23-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, знач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требление. Изменение по време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по 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ислам в настоя</w:t>
              <w:softHyphen/>
              <w:t>щем и будущем вре</w:t>
              <w:softHyphen/>
              <w:t xml:space="preserve">мени; по родам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ам в прошедш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 Неопреде</w:t>
              <w:softHyphen/>
              <w:t>ленная форма глагола. Ударные и без</w:t>
              <w:softHyphen/>
              <w:t>ударные личные окончания. Пр.р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о существительные склоня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я, то есть изменяются по падежа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м; глаголы (в настоящем и будущем времени) спрягаются, то есть 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ются по лицам и числ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вид орфограмм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ть основу в предложении; о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ять, какой частью речи выраж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дополнения .Прак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е о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по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ми о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ря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пря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ые о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ния глагол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адлежа</w:t>
              <w:softHyphen/>
              <w:t xml:space="preserve">щих к раз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я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49-5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25-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конч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. Личные окон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глаголов,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длежащих к раз</w:t>
              <w:softHyphen/>
              <w:t>ным спряже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оконч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. Личные окон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глаголов,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длежащих к раз</w:t>
              <w:softHyphen/>
              <w:t>ным спряж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групп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м отличается написание о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ний в форме 3-го лица множествен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числа у глаго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пряж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личные оконча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личные окончания глаголов, принадлежащих к раз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ряжениям; делать вывод о напис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окончаний глаголов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мся различать сп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арным л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окончания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с. 51-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27-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окончания. Личные окон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глаголов,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длежащих к разным спряж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гласные в личных окончаниях глаголов под ударением и без уд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ишутся одинаково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ьно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чные, ок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ния глаго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1 с. 54-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1 с. 28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окончания. Личные окон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глаголов,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лежащих к 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м спряже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е о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по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ми о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ря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пря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определить спряжение 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ить глагол в нач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 и выделять глагольный суффик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пряжение глагола; пользо</w:t>
              <w:softHyphen/>
              <w:t xml:space="preserve">ваться инструкцией; правильно пис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ударные личные окончания глаголов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 с элементами культуры ре</w:t>
              <w:softHyphen/>
              <w:t>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20-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 Размышление и объя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- эт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рас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ни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размышления и объясн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иды рассуж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ывать элементы картины; выпол</w:t>
              <w:softHyphen/>
              <w:t>нять задания; отвечать на вопросы;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елять, какой текст получился (текст- описание или текст-повествование);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ять текст-рассуждение на тему «Размышление о моих увлечениях»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</w:t>
              <w:softHyphen/>
              <w:t xml:space="preserve">ударных л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ончаний глаго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1 с. 58-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1 с. 30-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</w:t>
              <w:softHyphen/>
              <w:t xml:space="preserve">ударных л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ончаний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определить спряжение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глагол в начальн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 и выделять глагольный суффикс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пряжение глагола; пользо</w:t>
              <w:softHyphen/>
              <w:t xml:space="preserve">ваться инструкцией; правильно пис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ударные личные окончания глагол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ирать по составу глаголы; объя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ть написание орфограмм; пользоват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 словообразовательным словаре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п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бления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с. 60-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32-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ги. Их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 .Правил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я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ли слово начинается с со</w:t>
              <w:softHyphen/>
              <w:t xml:space="preserve">гласного звука, то оно употребляется с предлог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ли с гласного - с предлог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улировать правило; записы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ть текст, выбирая нужный предлог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яснять постановку знаков препин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редложении с однородными член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яжение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а по его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льной фор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1 с. 64-6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глагола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кончания. Личные оконч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ов, принад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к разным спряжениям. Практическая работа.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а с ну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м в ко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глаголы, образованные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х глаголов с помощью пристав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да сохраняют спряжение «глаголо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прягать глаголы в единст</w:t>
              <w:softHyphen/>
              <w:t>венном и во множественном числ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долж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ряжение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1 с. 65-6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-1 с. 34-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ние глаголов с возвра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парами и указывать, какое слово в каждой паре дало жиз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ому; находить чередование глас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звука с нулевым в корне слова; за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ать текст, вставляя пропущ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ы; работать со словообраз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словаре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  <w:softHyphen/>
              <w:t>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збука веж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ости. Учимся дава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м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ладам и в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уплениям с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х товари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-2 с. 23-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монолог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ми рече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ета в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щения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оценку вы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товарищей по план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яжения глагола по его начальной фор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1 с. 66-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1 с. 36-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глагола. Вы</w:t>
              <w:softHyphen/>
              <w:t>деление оконч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ые 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ов, принад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к разным спряжения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обратным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; спрягать глаголы; образов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ы глагола 3-го лица 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 и 3-го лица множественного ч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; записывать текст, вставляя ну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; чередовать согласные звуки в корн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ряжения глагол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67-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3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«глаголы- исключени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глаголы «гнать», «держать», «д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ать», «слышать» относятся к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п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тным слова</w:t>
              <w:softHyphen/>
              <w:t xml:space="preserve">рем; спрягать глаголы; записывать текст, вставляя пропущенные букв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орфограммы; выделять о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ния глаголов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яжение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л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 1 с. 71-7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1 с. 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лагола. Вы</w:t>
              <w:softHyphen/>
              <w:t xml:space="preserve">деление окончания. Личные оконч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ов, принад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к разным спряжениям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лаголы «обидеть», «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ть» относятся к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пряжени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яснять постановку знак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инания в предложении с однородны</w:t>
              <w:softHyphen/>
              <w:t>ми членами; объяснять написание беглого гласного в корне или в суффиксе; польз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ться обратным словарем; объяснять 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исание глагольных окончаний; наход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тексте глаголы-исключения; 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друг друга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долж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ряжение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а по его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льной форм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1 с. 7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1 с.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 глагола. Вы</w:t>
              <w:softHyphen/>
              <w:t xml:space="preserve">деление окончания. Личные оконч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ов, принад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к разным спряжениям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</w:t>
              <w:softHyphen/>
              <w:t>ная ра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п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ц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спряжение у многих гла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в определяется по ударным лич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ывать начальную фор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а; правильно задавать вопрос, чтобы определить начальную форму глагола; определять спряжение глагола; писать глаголы в форме 2-го лица ед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го числа; объяснять написание глагольных окончаний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элементами культуры 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мся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ь научное 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25-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овла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монологической 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ми реч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ета в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щения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тезис»; что в тези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тко излагаются основные мысли 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ой части докла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ть научное сообщ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у о животных Арктики; делать сообщение, опираясь на данные тези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клады товарищей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ж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яжение 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а по его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льной форм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80-8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глагола.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ение оконч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, принадле</w:t>
              <w:softHyphen/>
              <w:t xml:space="preserve">жащих к разным спряжения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р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ука с ну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м в ко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.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но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подви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г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х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написание глаг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окончаний; пользоваться словообразовательным словарем; находить чередование гласного звука с нуле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вуком в корне; записывать текст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тавляя пропущенные буквы; набл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ь за местом ударения в формах 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в; пользоваться орфоэпическим словарем; ставить ударение в словах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иктант №2 с грамматич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>ским зада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«Проверка изученного материала за 1 четвер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роль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</w:t>
              <w:softHyphen/>
              <w:t xml:space="preserve">товку текста (75-8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) в соответствии с изученными н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и правопис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о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исать текст под дик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орфограмм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бор слова как части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82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,с. 40-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 8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ение 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сочет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я. Раз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ности предложе</w:t>
              <w:softHyphen/>
              <w:t>ний по цели выска</w:t>
              <w:softHyphen/>
              <w:t>зывания и эмоцио</w:t>
              <w:softHyphen/>
              <w:t>нальной окраске. Главные и второсте</w:t>
              <w:softHyphen/>
              <w:t xml:space="preserve">пенные члены предложения. Связь слов в предложении. Имя существительно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.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морфологическ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бора существительного, при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,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схему предложе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вать характеристику предложению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разбор слова как части реч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ы предложения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. Сп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е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ить», «стели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90-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,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ение Практ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е о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п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ми о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ря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пря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лаголы «брить», «стелить» относят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обратным с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; определять спряжение глагол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ть с фразеологическим словар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глаголы по составу; ста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ы в форму 3-го лица един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числа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Продолжаем знакоми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кстом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ужд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27-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ствование,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ами описания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тировать отрывки из текста;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просы; пересказывать текст; за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вать цитаты; находить части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ссуждение и пове ствование)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,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е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п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е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ить», «стели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93-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,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ение Са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глаголы с суффиксом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я-, -а-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е-, -о-, -у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ой форме относят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; правильно писать безударные 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окончания глаголов; пользовать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тным словарем; выделять глагольный суффикс; подбирать род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голы с приставкой; находить в тек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ние б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х суф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ксов глаго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шего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95-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 с. 43-4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.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 (суффи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у глагола в форме прош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го времени сохраняется глаг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 начальной фор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работу над ошибками; определять время и спряжение 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ла; правильно писать безудар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ффикс глагола в прошедшем време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глаголы в форме прошедш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ремени; выделять глагольный суффи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 прошедшего времени. 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исание безударных суффиксов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форме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шего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8-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 с. 45 -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.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 (суффиксы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е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шего времени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у глагола в форме прошед</w:t>
              <w:softHyphen/>
              <w:t xml:space="preserve">шего времени сохраняется глаг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начальной фор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работу над ошибка</w:t>
              <w:softHyphen/>
              <w:t>ми; определять время и спряжение гла</w:t>
              <w:softHyphen/>
              <w:t xml:space="preserve">гола; правильно писать безудар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ффикс глагола в прошедшем времен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ь глагол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е прошедш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ремени; выделять глагольный суффи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 прошедшего времени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элементам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ультуры ре</w:t>
              <w:softHyphen/>
              <w:t xml:space="preserve">ч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Письме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изло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уда лето прячетс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2 с. 31-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текс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ми описания)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тировать отрывки из текста; отвечать на вопросы; пересказывать текст; з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вать цитаты; находить части текс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рассуждение и повествование)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ффиксы повел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ы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личение повели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 множественного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и формы 2-го лица м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с.101-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гол.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а (суффик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глагола. Су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ксы по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ль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формы г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ла. Раз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ние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ль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ы м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е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а и фор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 2-го лиц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н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числа Фр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усечение основы глагола», «неусеченная форма глаг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велительная форма глагол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ять глагольные суффиксы; сравнивать повелительные формы единственного и множественного чи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ывать письменно, как образ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елительная форма 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глагол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ффикс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ы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05-1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46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 множественного числа и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го лица множественного чис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08- 1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48-4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 (суффик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 (суффик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формы глаго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исывать повелительные формы единственного и мн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а данных глаголов; пок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, как образуется повелительная форма единственного числа; ср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вать по составу глагольные формы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ффикс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тель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ы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лич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тель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ы мно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енного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формы 2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ца множе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нного числа. Обобщ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. Вы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 (суффик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ять корень в ро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х; пользоваться словообразовательным словарем; определять, в к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е стоят глаголы; разбирать 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составу; правильно писать част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 с глагол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элементами культуры р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ч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мся 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ть нау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33-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е диал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нологической речью. Овладение нормами рече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ета в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щ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вать план и содержание сообщения; готовить научное сооб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опираясь на данные тезисы; оце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сообщение товарищей, исходя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вежливост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ности написания гл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настоя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или будущ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 прошедш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с. 111-1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51-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 (суффик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в форме прошедшего времени у глаголов сохраняется глаг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 начальной фор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ьно писать глаголы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-я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астоящем (или будущем) 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шедшем времени; пользоваться обратным словарем; выделять глагольный суффикс; определять спряжение глагол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ности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ания гл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1 с. 113-1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-1 с. 53-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.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им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 (суффик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исывать родственные 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лы парами и разбирать их по соста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ться обратным словарем; п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ьно писать глаголы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-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ящем (или будущем) и в прошедш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из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глаго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ющие в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ль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ч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-1с. 115-1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-1 с. 55-5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гол. Из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а по време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енная форма глагола.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изменяются глаголы, име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е в начальной форме суффик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-ч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ться обратным сл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; находить чередования согл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корне; сравнивать спряж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чь» и «жечь»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. Как из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глагол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ющие в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ль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ч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. 116-1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-1, с. 5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. 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а по време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енная форма глагола Фр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рягать глаголы, имеющ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й форме суффик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чь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ультуры ре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ч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писа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еств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рассу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-2 с.34-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повествование, 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ствование с эл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тать цитаты; находить в тексте описание, рассуждение, повествовани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 с уд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ной бук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г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шедшие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х яз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1 с. 118-1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1 с. 57-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уд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ных согл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я «аббревиатура», «а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ция»; слова с удвоенной буквой согласного, пришедшие из ла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ть с этимолог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ем; писать слова с удвоенной б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ой согласного, пришедшие из друг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ов; находить аббревиатур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23-1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58-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ей слова (корн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ставки, суффик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). Глаго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ывать глаголы насто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го времени 3-го лица множествен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 числа; выделять окончания глагол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азывать спряжение глаголов; объяс</w:t>
              <w:softHyphen/>
              <w:t xml:space="preserve">нять орфограммы; определять т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каем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неусекае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 глагол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26-1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60-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деление значим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астей слова (корн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ставки, суффикс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ончания). 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астей слова (корня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ставки, суффикс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кончания). Глагол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то у глагол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пряжения м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ет быть усекаемая и неусекаемая ос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а, а у глаголо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спряжения – все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екаемая осн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аходить глаголы на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-ять;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бразовывать личную форму глагола и проверять, ус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ается основа глагола или не усека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о спряжение глагола опред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яется по личным окончаниям глагола (если они ударные) или по его нача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й форме (если личные окончания 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зовывать глаголы настоя</w:t>
              <w:softHyphen/>
              <w:t>щего времени 3-го лица 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исла; выделять окончания; указывать спряжение глагола; находить глаголы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сключения; разбирать глаголы п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каем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 неусекае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глагол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28-1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о спряжение глагола опред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яется по личным окончаниям глагола (если они ударные) или по его нача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й форме (если личные окончания 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зовывать глаголы настоя</w:t>
              <w:softHyphen/>
              <w:t>щего времени 3-го лица 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исла; выделять окончания; указывать спряжение глагола; находить глаголы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сключения; разбирать глаголы п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ртиной И. 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ана «Тих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ел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39-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тво И. Левита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 с картиной;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толковым словарем; выделять сред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 художественной выразительност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носпряга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ые 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жать» и «хоте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130-1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61-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менение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лицам и числа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стоящем и б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м времени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о глаголы «бежать», «хот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носпрягаемые; глагол «хот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единственном числе изме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делять личные окончания глагол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гать глагол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№3 с грамматическим зад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Глагол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д диктовку текста (75-8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нор</w:t>
              <w:softHyphen/>
              <w:t>мами правописания К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глаголов 1 и 2 спряжения  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ьно писать личные окончания глаголов , определять спряжение глаголов 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щих (в окончаниях и суффиксах сущ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льны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лага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,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35-1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64-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окончаниях и су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ксах существительных и при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,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тельных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в окончаниях и суффиксах сущест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х и прилагательных,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орфограммы; по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ывать видимое на письме чер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х в корнях словах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щих в окончаниях и суффиксах сущ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ль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38-1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66-6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окончаниях и су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ксах существительных и при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,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в суффиксах существительных под ударением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 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я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эти существ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ы от других существитель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уффиксах прилагательных пиш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 ударение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удар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тным сл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м;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окончаниях и суффиксах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и прилагательных, в корнях существительных)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витие речи с элементами культуры ре</w:t>
              <w:softHyphen/>
              <w:t xml:space="preserve">ч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 монолог и диал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2 с. 41-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</w:t>
              <w:softHyphen/>
              <w:t>дение диалогической и монологической речью. Овладение нормами речевого этикета в ситуациях учебного общения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онолог - это разговор, который человек ведет сам с собой, а диалог - разговор между двумя людьми; как оформляется диалог на пись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итать и анализировать диалог; читать диалог по ролям; пользоваться библиотекой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 141-1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 с. 69-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окончаниях и су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ксах существительных и при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,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те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значение суффик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шип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 окончаниях и суффиксах существительных и прилагательных,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ществительных); объяснять расстановку знаков препинания в пред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с однородными член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щих (в окончаниях и суффиксах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рн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1 с. 144-1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-1 с. 71-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зучение нового мат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окончаниях и су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ксах существительных и при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, в кор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те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«краткие прилага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»; что в полных формах прила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го ударение всегда подвиж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 в кратких прилагательных уда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то бывает подвижным, меняе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 при изменении слова по ч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од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обратным словарем; показывать письменно, как образ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а краткая форма прилагательных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исывать краткие прилагательны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ить ударения; пользоваться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ческим словаре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щих (в окончаниях и суффиксах существитель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а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, в корн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). 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48-1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73-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(в окончаниях и суффиксах существительных и прилагательных, в корнях существительных) Фронтальный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краткие формы прилагательных мужского рода единственного числа с основой на шипящий пишутся бе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</w:t>
              <w:softHyphen/>
              <w:t>щих (в окончаниях и суффиксах существительных и прилагательных, в кор</w:t>
              <w:softHyphen/>
              <w:t>нях существительных)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щих (в окончаниях и суффиксах существитель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а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, в корн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)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51 – 1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с. 76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(в окончаниях и суффиксах существительных и прилагательных, в корнях существительных) Фрон</w:t>
              <w:softHyphen/>
              <w:t>тальный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речи «наречие»; что в суф</w:t>
              <w:softHyphen/>
              <w:t>фиксах наречий после шипящих под уда</w:t>
              <w:softHyphen/>
              <w:t xml:space="preserve">рением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з ударения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обратным слова</w:t>
              <w:softHyphen/>
              <w:t>рем; образовывать с помощью суффик</w:t>
              <w:softHyphen/>
              <w:t xml:space="preserve">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я от прилагательных с ос</w:t>
              <w:softHyphen/>
              <w:t>новой на шипящий; выделять суффикс в наречиях; ставить ударени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ы р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ч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Пись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ное изложение «Одуванч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2 с. 45-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жанр произве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овать средства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ности; цитировать стр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текста; делить текст на части; составлять план текста; объяснять знаки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инания; письменно 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, пользуясь планом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глаголов по лицам и числам в настоящем и будущем врем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54-15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78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, зна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треб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время, лицо, числ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(в прошедшем времени) глагол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звукобуквенный разбор сло</w:t>
              <w:softHyphen/>
              <w:t xml:space="preserve">ва; пользоваться словообразователь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рем; разбирать слово по состав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ставок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шип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57-1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81-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шипящих (в окончаниях и суф</w:t>
              <w:softHyphen/>
              <w:t>фиксах существи</w:t>
              <w:softHyphen/>
              <w:t>тельных и прилага</w:t>
              <w:softHyphen/>
              <w:t xml:space="preserve">тельных, в корнях существительных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ывать начальн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гола; выделять глагольный суффикс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ла; нахо</w:t>
              <w:softHyphen/>
              <w:t xml:space="preserve">дить глаголы, образованные от ос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лагательных; находить одноко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глаголы; писать глаголы в форме настоящего времени 2-го лица един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го числа; подчеркивать личные местоимения; определять прямое и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осное значения слова; выделять чередование согласных в корне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ой удвоенного согласн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62-1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83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уд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ных согл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ть с этимолог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ем; писать слова с удвоенной б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ой согласного, пришедшие из друг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ов;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чимся 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ть нау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46-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он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ми реч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а в ситуациях учебного об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библиотек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ать научное сообщение;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 текста (описание, рассуждение, размышление); обсуждать доклады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а, опираясь на известные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жливост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66-16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с. 86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фологический разбор пред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морфологический разбор предложения ;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69-17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с. 88-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родные 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ния.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и второстепен</w:t>
              <w:softHyphen/>
              <w:t>ные члены предло</w:t>
              <w:softHyphen/>
              <w:t>жения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я «однородные» и «не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одные определе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толковым сл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м; сравнивать однородные и нео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е определ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рка изученного материала за 1 полугоди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д диктовку текста (75-8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нор</w:t>
              <w:softHyphen/>
              <w:t>мами правописания К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орфограм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текст под дик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орфограм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днородных членов предл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с. 174-1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, с. 90-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днородных членов предложения, разбор предложений , составление схе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льзоваться толковым слова</w:t>
              <w:softHyphen/>
              <w:t>рем; пользоваться правилами и инст</w:t>
              <w:softHyphen/>
              <w:t>рукцией; выполнять провер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;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льтуры р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ч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збука ве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вости. Уч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я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мнение (свою точк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рения) в спо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-2 с. 48-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онологической 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ми реч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ета в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щ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амок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оль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фографич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словар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, как вести себя в спор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ли ты не смог отстоять свою точ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ения в спо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свою точку з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; отстаивать свое мнени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с. 17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клуб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днородные члены предложения. Гл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и второстеп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члены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 предложения с од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ными членами; разбирать предло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по членам предложения; н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у предложения; объяснять рас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ку знаков препинания в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х с однородными членами; 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ся толковым словаре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асти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уществ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-3 с. 6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-2 с. 3-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изучение нового м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е и  поним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го текста.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ждение необходи</w:t>
              <w:softHyphen/>
              <w:t>мого учебного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. Сравнение слов «м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ц» и «м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». 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лоня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мен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, почему в одина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формах окончания пишутся п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му; ставить существительные в начальную форму; указывать числ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 существительных; находить неск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емое существительное;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му словарю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10-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6-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я сущест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, значение и употребление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щес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е, имеющ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лько ф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 еди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го (множественного) числа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по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ц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обратным сл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м; делить существительные на о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вленные и неодушевленные; объя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ть орфограммы; подбирать синоним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клонение существитель</w:t>
              <w:softHyphen/>
              <w:t>ных; выделять основу предлож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льтуры реч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с кар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й В. Джейм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Кот на ок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ение-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ассуждение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ч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ышляет к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дя на окне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-2 с. 53-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групп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ть репроду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тины; обсуждать вопросы; с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ь план сочинения; писать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картине, используя план;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тат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3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я прилагатель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и употр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знаки имен прилагатель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род, падеж, число прилагательных зависит от существитель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словосоче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прилагательными; определять глав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зависимое слова в словосочетан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род, падеж, число имен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тельных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6-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9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я прилагатель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и употр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знаки имен прилагатель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род, падеж, число прилагательных зависит от существительного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словосоче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прилагательными; определять глав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зависимое слова в словосочетан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род, падеж, число имен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тельных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7-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11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я прилагатель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 и употр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краткая форма пр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ог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слова с подвижным удар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; объяснять орфограмм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жаем знакомиться с текстом - рассужд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2 с. 56-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ная ра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 по 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ывать в сочинении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ы так, чтобы все, кто прочи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, смогли представить его;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план сочин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8-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12-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и его зна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.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рей 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«синонимы»; что синонимы могут различаться по знач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емени быто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устаревшие слов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вать значения слов, образ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ы синонимов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диктант № 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д диктовку текста (75-8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нор</w:t>
              <w:softHyphen/>
              <w:t>мами правописания К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орфограм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текст под дик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орфограм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отреб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20-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13-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гол,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отреб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повелительная форма г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образуется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-, -й-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орму глаго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едложении; образовывать повелительную форму глагола; разбирать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ы по состав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23-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гол,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отребление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ются глаголы в настоящем и будущем врем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в тексте глаголы; 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ть время глаголов; выделять о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ния глаголов прошедшего време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рфограмм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ч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мся 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ть сочи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2 с. 58-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ная ра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 по 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ывать в сочинении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ы так, чтобы все, кто прочи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инение, смогли представить его;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план сочин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 его призна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 26 - 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, знач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. Фр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изменяются глаголы в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шем врем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ах со</w:t>
              <w:softHyphen/>
              <w:t>вершенного вида и несовершенного в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глагола; о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ять спряжение глагола; находить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ы-исключения; образовывать форму глагола 2-го лица единственного числа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Определение спряжения глаг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27-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16-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. Определение спряжения глагол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глагола; о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ять спряжение глагола; находить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ы-исключения; образовывать форму глагола 2-го лица единственного числ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 Слово и его зна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3 с. 29-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2 с. 17-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.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й русского языка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разеологиз</w:t>
              <w:softHyphen/>
              <w:t>м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фразеолог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ем; заменять словосочетания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йчивыми выражениями; находить 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нимы; объяснять значения устой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выражений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ая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ущего времени глаго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3 с. 32-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2с. 20-2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еменам.  Простая и слож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ы б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щего в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и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форма глагола - это время, число, лицо или род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форму глагола; об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овывать от данных глаголов формы б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ущего времени и вставлять их в предл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ения; различать простую и сложну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ы будущего времени глагол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  <w:softHyphen/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устрое</w:t>
              <w:softHyphen/>
              <w:t>на кни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60-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нор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этикет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туациях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форзац», «оборот ти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», «титульный лист», «аннотация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элементы книги; от</w:t>
              <w:softHyphen/>
              <w:t>вечать на вопросы; работать со сл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 происхождения слов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ая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дущего времени глаго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3 с. 36-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 с. 21-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еменам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амо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рк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к спрягаются глаголы в про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сложной формах будуще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ть пары глаголов; подчеркивать основу предложения; ра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ть со словообразовательным сл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; выделять у глаголов оконч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рем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бщими приемами ,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ая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3 с. 39-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 с. 22-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еменам.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глаголы «победить», «уб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ть», «ощутить» не образуют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-го лица единственного числа будущего времени; глаголы «дудеть», «чудить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ерзить» не образуют форму 1-го лиц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единственного числа настоящего време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исывать предложения, по</w:t>
              <w:softHyphen/>
              <w:t xml:space="preserve">ставив глаголы в нужную форму будущего времени; подчеркивать основ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ия; различать форму 2-го ли</w:t>
              <w:softHyphen/>
              <w:t>ца множественного числа и пове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форму глагол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ая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удущего времени глаго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43-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еменам.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орфоэпическим с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рем; записывать начальн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а; разбирать глаголы по соста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ывать лицо и число глагола; обра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ать повелительную форму глагол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рамматическим задание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д диктовку текста (75-8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нор</w:t>
              <w:softHyphen/>
              <w:t>мами правописания К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орфограм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текст под дик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орфограм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имение. Личны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49-5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26-2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имение, значение и употреб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 по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ц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личные местоимения 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ются по падеж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лонять личные местоиме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формы местоимений 3-го ли</w:t>
              <w:softHyphen/>
              <w:t>ца; определять лицо, число и падеж 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имений в тексте; определять, каки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ленами предложения являются в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и личные местоимения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нашем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 рассужд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62-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он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ми реч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а в ситуациях учебного общения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толковым словаре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ем происхождения слов;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ксте рассуждения; цитировать текс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о описывать старинные украшения; составлять план описа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ы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 с. 52-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27-2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имение, зн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у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ый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сле предлогов в нача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ых местоимений 3-го лица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[н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местоимения 3-го л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нужную падежную форму; работать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образовательным словарем; нахо</w:t>
              <w:softHyphen/>
              <w:t>дить в тексте личные местоимения;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 словарные слова в тексте;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нять звукобуквенный разбор слов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лицо, число и падеж ме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й в текст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ы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и употребление местоим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3 с. 55-5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-2 с. 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комбинированны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оимение, зна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и у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лицо, число и пад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имений в тексте; объяснять орф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мы; работать со словообраз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 словарем; образовывать от о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 глагола прилагательное с суфф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лив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редложение по члена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58-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30-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 (корн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ставки, суффик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)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слова по соста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разбор слова по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ов по со</w:t>
              <w:softHyphen/>
              <w:t>ставу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3 с. 60-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-2 с. 31-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ей слова (корн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ставки, суффикса, окончания).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 и приставок.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бора глаголов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у; что в основу глагола не входя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ффиксы начальной фор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(-ть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-ти-, -чь-)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ффикс прошедшего вре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-л-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глаголах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-ся (-сь)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у помечать не нужн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оваться инструкцие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е глагола по составу; раз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ы по составу; находить обр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текст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нашем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описание предм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68-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он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ми реч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а в ситуациях учебного общения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толковым словаре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ем происхождения слов;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ксте рассуждения; цитировать текс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о описывать старинные украшения; составлять план описа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3 с. 63-6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общ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 (корн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ставки, суффик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)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бора слова по соста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разбор слова по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орнях с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3 с. 66-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-2 с. 32-3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ей слова.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ы в корнях сло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ы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н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рфограмм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о словообразов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м словарем; записывать родств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; разбирать слова по составу; оп</w:t>
              <w:softHyphen/>
              <w:t>ределять место нахождения орфограм</w:t>
              <w:softHyphen/>
              <w:t xml:space="preserve">мы в слове; подбирать провер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; находить слова с орфограмм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ча~щ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 ударением; выписывать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а прилагательные и сущест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с безударной гласной в корне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орнях слов разных частей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3 с. 70-7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-2 с. 34-3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слова. Орфо</w:t>
              <w:softHyphen/>
              <w:t>граммы в корнях слов Са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я ра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по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ц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исывать слова с орфограммой «п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по звонкости/ глухости соглас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рне слова»; подбирать провероч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; работать со словообразов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словарем; определять место нах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орфограммы в слов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корнях с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3 с. 73-7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-2 с. 36-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ей слова.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 в корнях слов.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исывать текст, вставляя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щенные буквы; находить слова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тонимы; выписывать сущест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по склонениям; строить схе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ия; выполнять звукобук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разбор слова; выделять кор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орнях слов. 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77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39-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ей слова.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 в корнях слов .Фр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ратным словарем; находить в тексте орфограммы; работать с орфографическим слова</w:t>
              <w:softHyphen/>
              <w:t>рем; находить в тексте словарные сло</w:t>
              <w:softHyphen/>
              <w:t>ва; сравнивать написание и произно</w:t>
              <w:softHyphen/>
              <w:t>шение слов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звитие речи с элемент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ы р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о такое аннотация и как ее состав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-2 с. 71-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деление основных элементов книги : обложка, форзац , титул, оборот титула 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 анно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ставлять аннотацию к прочитанной книг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. Беглый глас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79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41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я 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. Правопис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ффиксов су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ьных Фрон</w:t>
              <w:softHyphen/>
              <w:t xml:space="preserve">таль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ывать существительные с суф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чип-, -щик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ственные слова с помощью умень</w:t>
              <w:softHyphen/>
              <w:t xml:space="preserve">шительно-ласкательных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-, -чик-, -ек-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. Беглый гласный в суффиксах существи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83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42-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стей слова. Изме</w:t>
              <w:softHyphen/>
              <w:t>нение имен сущес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ительных по чис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падежам Сам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</w:t>
              <w:softHyphen/>
              <w:t>та по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ц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о в суффиксах существитель</w:t>
              <w:softHyphen/>
              <w:t xml:space="preserve">ных с уменьшительно- ласкатель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чением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если пр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зменении формы слова в суффиксе с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раняется гласный;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если при изменении формы слова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 исчезает гласны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бъяснять орфограммы; работать со сл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ообразовательным словарем; находить беглый гласный в корне и в суффикс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ые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ле 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щ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85-8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43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астей слова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ле шип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вило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 шипящи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 помощи суффи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уменьшительно-ласкательным значе</w:t>
              <w:softHyphen/>
              <w:t xml:space="preserve">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-ок-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-ек-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ывать родствен</w:t>
              <w:softHyphen/>
              <w:t>ные слова; подчеркивать чередование согласных в корне, видимое на письм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звитие речи с элемент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ы р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Письмен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u w:val="single"/>
              </w:rPr>
              <w:t>ное излож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«Самолетик</w:t>
            </w:r>
            <w:r>
              <w:rPr>
                <w:b/>
                <w:bCs/>
                <w:u w:val="single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-2 с. 76-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ложение текс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повествование,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ствование с э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ить текст на смысловые части; со</w:t>
              <w:softHyphen/>
              <w:t xml:space="preserve">ставлять план; писать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ществите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. Безудар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й гласный, проверяем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86-8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стей слова. Бе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дарный гласный, проверяемый уда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Практи</w:t>
              <w:softHyphen/>
              <w:t>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авило написания безудар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ласного, проверяемого ударени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ывать от основ существитель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х существительные с помощью суф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щ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лаг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-3 с. 87-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-2 с. 46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ей слова.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п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в прилагательных, образ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ных от основ существи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нчивающихся на шипящий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арением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 ударения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гда прилагательные, образованны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существительных - назва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, краев, городов, пишутся с б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й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основ данных сущест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образовывать с помощью суффик</w:t>
              <w:softHyphen/>
              <w:t xml:space="preserve">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-ое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-ев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лагательные; подчер</w:t>
              <w:softHyphen/>
              <w:t>кивать беглые гласные в корне или суффиксе; работать с обратным сл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; образовывать от основ да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тельных с помощью суффик</w:t>
              <w:softHyphen/>
              <w:t xml:space="preserve">с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лагательные; образовыва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 данных существительных с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лагательны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ь прилагательные в нач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ктант№7 с грамматич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Части реч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ние под 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ку текста (75-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) в соответствии с изученными н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ми прав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ь под диктовку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ученными орфограмм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лагательные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-3 с. 93-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-2 с. 49-5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 частей слова.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шипящ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работу над ошиб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; от основ данных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ывать с помощью суффи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-ист-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агательные; разбирать при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ательные по составу; работать со сло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азовательным словарем; от основ да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х существительных образовывать с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щью суффикс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лив-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агательны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агательные. Бездарный гл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торый на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мн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96-9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я прилагатель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и употребление. Безуд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сный 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ффикс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торый надо за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ь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писание суффик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запомни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дить слова с раздели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ами; выделять суффиксы прилагательного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ы 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 и диал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78-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он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ми реч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икета в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щени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диалог» и «монолог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библиотекой;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диалог и монолог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97—9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51-5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ать разные формы 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и того же слова; определять форму глагола; от данных слов обра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голы; выделять суффиксы; объяс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тановку знаков препинания в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и с однородными член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 прошедшего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 с. 99-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5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</w:t>
              <w:softHyphen/>
              <w:t>ная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 под</w:t>
              <w:softHyphen/>
              <w:t>бор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 с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перед суффиксом прошедшего времени пишется глагольный суффикс начальной формы глаго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глаголы в форму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дшего времени; выделять глаго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ффикс и суффикс прошедшего вр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; объяснять орфограмм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01-1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ей слова. Орф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мы 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фограммы в слове; разбирать пред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е по членам предложения; определять род, падеж существительных;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ь окончания существительных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орфографическим словарем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 речи с элементами культуры 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мся составлять 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и. Проект «Поэтический сборн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80-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ой  речью. Овладение нормами речевого этикета в ситуациях учебного общен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Рабо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можно извлечь из аннотации к сборнику сказ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и; писать названия произведений в тексте в кавычках, а фамилии авторов -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№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3 с. 103-1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-2 с. 5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. Орфограммы в окончаниях существительных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 существительных в форме творительного падежа единственного числа после шипящих под ударением в окончании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даре</w:t>
              <w:softHyphen/>
              <w:t xml:space="preserve">ния -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уществительные во множественном числе; находить суще</w:t>
              <w:softHyphen/>
              <w:t>ствительные с орфограммой «беглый гласный в части слова»; работать с орфографическим и обратным словаря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05-1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56-5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. Орфограммы в окончаниях прилагательных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</w:t>
              <w:softHyphen/>
              <w:t>ных; выписывать из текста сложные слова; находить существительное, обра</w:t>
              <w:softHyphen/>
              <w:t>зованное от прилагательного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07-1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59-6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. Орфограммы в окончаниях глаголов Проверка по цепоч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начальную форму глагола; определять спряжение глагола; находить глаголы-исключения; исправлять допущенные ошибк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. 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11-1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61-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ей слова. Ор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ммы в оконч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ов Фронта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орфограммы; о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ять спряжение глагола; находить г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лы-исключения; исправлять допущен</w:t>
              <w:softHyphen/>
              <w:t xml:space="preserve">ные ошибки; находить разноспряга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ы р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ч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 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ужд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2 с. 82-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тировать нужные фраг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а; находить в тексте рассуждени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15-1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63-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ей слова. Орфограммы 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орфограммы; о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ять спряжение глагола; находить г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лы-исключения; исправлять допущ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 ошибки; находить разноспряга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; находить глаголы в повели</w:t>
              <w:softHyphen/>
              <w:t>тельном наклонении; подбирать 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чные слова; объяснять написание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тс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17-1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65-6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ей слова. Орфограммы в оконч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 Практическая работа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спряже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глагольным суффиксам; образ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повелительную форму глаго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ножественного числа, форму будущ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ени 2-го лица множественного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; разбирать глаголы по состав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мся раз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ть фор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-го лица м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 и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у глагола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3 с. 120-1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-2 с. 66-6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числам, 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ремена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ффиксы- синони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ффиксы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нимы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ять глагольный суф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ффикс повелительной формы; 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рать глаголы по составу; по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образованы повелитель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ственного числа глаголов; 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 в повелительной форме глагола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бщими приемами ,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мся раз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ть фор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-го лица м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 и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у глагола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3 с. 124-1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-2 с. 68-6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числам, 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ременам Повелительная форма глагола.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к глаголам- исключени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оме известных десяти, относятся вс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ные от них с помощью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о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яснять, какой глагол сто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елительной форме мн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а, а какой - в форме 2-го лица мно</w:t>
              <w:softHyphen/>
              <w:t xml:space="preserve">жественного числа; разбирать глагол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 составу и ставить ударение; указ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ряжение глаголов; находить в тексте личные местоимения; определять лицо, число и падеж местоимений; опреде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у глаголов в тексте; показывать, ка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ы глаголы повелительной фор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ы; выписывать из текста сложное слов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ходить в тексте разноспрягаемые г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и глаголы-исключ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  <w:softHyphen/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та с карти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. Богданова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ского «Де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87-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у картины; составлять и записывать план своего рассказа; рассказывать о впечатлени</w:t>
              <w:softHyphen/>
              <w:t>ях, которыми поделился художник; записывать описание картины по дан</w:t>
              <w:softHyphen/>
              <w:t>ному плану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ф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став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27-1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69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ение знач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слова. Орфо</w:t>
              <w:softHyphen/>
              <w:t>граммы в приставках Фрон</w:t>
              <w:softHyphen/>
              <w:t>тальный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перед глаголами пред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ыва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яснять орфограммы; отлич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логи от приставок; работать с обра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ым словарем; ставить в словах ударение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делять приставки; с данными словосо</w:t>
              <w:softHyphen/>
              <w:t>четаниями составлять предлож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ф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ставк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29-1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70-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. Орф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мы в пристав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если корень слова начинается с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ишется после прист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, которая оканчивается на соглас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на мес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бирать проверочные сло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слова с приставками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/с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 писать слова с разделительным твердым знако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иктант№8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 грамматическим зада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деление 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лова. Орф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мы в пристав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после приставок пиш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каких -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новые сло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ью приставок; работать с обр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словаре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раз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ельного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31-1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71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мы в пристав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да после приставок пиш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каких -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м  знако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ультуры р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ч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 xml:space="preserve">Письме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 xml:space="preserve">из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уравьишкин корабл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-2 с.90-9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.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ложение текс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повествование,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ствование с э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тать с толковым словарем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ить текст на смысловые части; со</w:t>
              <w:softHyphen/>
              <w:t xml:space="preserve">ставлять план; писать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разделительного ь зна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3 с. 136-13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раздел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м знак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 какими буквами пиш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м знаком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раз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льног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илага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, отвечающих на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й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40-1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72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раздел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м знаком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исывать словосочетания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ух слов: существительного и зависимого от него прилагательного, о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ющего на вопро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агательные, отвечающие на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про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казыв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образованы прилагательные;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ывать краткую форму прилага</w:t>
              <w:softHyphen/>
              <w:t>тельного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раз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льног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илага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-3 с. 143-1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-2 с. 7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раздел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м знаком. Сам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разбор прилага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по составу; склонять прилаг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; сравнивать формы род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дежа прилагательных, отвечающи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6"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й?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раз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льног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илага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, отвечающих на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й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49-15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раздел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м знаком. 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ить прилагательные на группы, образованные с помощью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-и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й-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тным словарем; разбирать по соста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агательные; находить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; записывать данные прилагательные в формах дательного и тво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го падежей единственного числ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</w:t>
              <w:softHyphen/>
              <w:t>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анно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 с 92-94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ов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е диа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онологической речью.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ми реч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ета в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щ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аннотации, исп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я план; пользоваться разделом «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о писателях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,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 перепут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53- 1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76-7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и его зна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.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арей 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 Фр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из пары слов в скобках нужное и записывать предло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 слова по состав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тоговая комплексн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гкий 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 шипя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конце 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 сл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чи. Сущ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ый диктант №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3 с.155-15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гкий знак 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пящих на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имен сущ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ьных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существительные с ос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шипящий в форме родительного падежа множественного числа пишу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 на конц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ть с обратн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ить существительные по родам;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ществительные с основой на шипящий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основы в словах разных час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. При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. К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фор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58-1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77-7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гкий знак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х на конц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имен пр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х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какие вопросы отвечаю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ательные в краткой фор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толков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исывать прилагательные в кра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культуры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сматриваем старые фотограф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-2 с. 95- 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е диал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ологической речью. Овладение нормами речевого этикета в ситуациях учебного общения Фр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ть старые фот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; работать с толков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е мнение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осно</w:t>
              <w:softHyphen/>
              <w:t xml:space="preserve">вы в слов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ых частей речи. Глаго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ое списывание№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3 с. 159- 1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контроль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ягкий знак после шипящих на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лаголов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груп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</w:t>
              <w:softHyphen/>
              <w:t>разцу. Контрольное списывани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ет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льная форма глагола и повелите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 глагола; что во всех формах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а после шипящих на конце основы и слова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начальную форм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лагола и форму 2-го лица единственного числа; работать с фразеологическим сл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рем; объяснять устойчивые выраж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62-1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с. 79-8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лицам и числа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м времени Фр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братным словаре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слова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3 с. 163-1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 как часть реч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вопросы глаголов ,  изменение по временам , по числам и лицам ,а в прош.вр.по родам в ед.чис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различать глагол от других частей реч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остран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и нераспростран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66-1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8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ые распро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ые и нераспро</w:t>
              <w:softHyphen/>
              <w:t>страненные предло</w:t>
              <w:softHyphen/>
              <w:t>жения. Однородные члены предложения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распространенные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«нераспространенные» предло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черкивать основу предложения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елять второстепенные члены предл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ения; разбирать предложения по членам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ить предложение второстепенны</w:t>
              <w:softHyphen/>
              <w:t>ми членами; находить однородные под</w:t>
              <w:softHyphen/>
              <w:t>лежащие и однородные сказуемые; рабо</w:t>
              <w:softHyphen/>
              <w:t>тать со словообразовательным словарем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культуры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сматриваем старые фотограф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-2 с. 99-1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е диал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ологической речью. Овладение нормами речевого этикета в ситуациях учебного общения Фр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ть старые фот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; работать с толков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е мнение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72-17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83-8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ь слов в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лгоритм разбора 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характеристику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ю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жения.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в сложных пред</w:t>
              <w:softHyphen/>
              <w:t>ложен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73-17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84-8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ые распро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ые и нераспро</w:t>
              <w:softHyphen/>
              <w:t>страненные предло</w:t>
              <w:softHyphen/>
              <w:t>жения. Однородные члены предло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 «простое» и «сложн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ь сложные слова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; выделять основу предлож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тоговый ди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нт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с грамматическим зад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контроль зн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</w:t>
              <w:softHyphen/>
              <w:t xml:space="preserve">товку текста (75-8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нор</w:t>
              <w:softHyphen/>
              <w:t>мами правописания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ь под диктовку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ученными орфограммами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 элемент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ы ре</w:t>
              <w:softHyphen/>
              <w:t>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исьменное сочин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мне рассказала старая фотограф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104 -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вествование, повествование с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исывать в сочинении прошлое семьи , используя  старые фотограф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план сочинения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шибкам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ие с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от простых предлож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однород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77-1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8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учение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ые распро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ые и нераспро</w:t>
              <w:softHyphen/>
              <w:t>страненные предло</w:t>
              <w:softHyphen/>
              <w:t>жения. Однородные члены предложения. Прове</w:t>
              <w:softHyphen/>
              <w:t>рочная работа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</w:t>
              <w:softHyphen/>
              <w:t xml:space="preserve">ми; отличать сложные предложения от простых предложений с однородными членами; объяснять расстановку знаков препинания в сложных предло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ростых предложениях с однородн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 членами; выписывать сложные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личие сло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едло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от прос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одноро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 с. 180-1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85-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ые распро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ные и нерас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енные предложения. Одно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сложное предложение отличается от простого предложения с однородными членами; в сложном предложении несколько основ, а в про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и с однородными членам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осн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ять знаки препин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рфограм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бирать антонимы; записы</w:t>
              <w:softHyphen/>
              <w:t>вать и разбирать предложения с устой</w:t>
              <w:softHyphen/>
              <w:t>чивыми выражениями; отличать сло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предложения от простых 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с однородными членами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с. 183-1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с. 87-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Работа 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знаки препин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орфограммы; работать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образовательн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рфограммы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для формирования</w:t>
            </w:r>
            <w:r>
              <w:rPr/>
              <w:t xml:space="preserve"> начальных навыков адаптации в динамично изменяющемся ми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ботать с учебным текстом: выделять информацию, заданную аспектом,  менять аспект рассмотрения в зависимости от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 хода выполнения работы и полученн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с проверкой работы соседа по парте или с выполнением работы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.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 элемент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ы ре</w:t>
              <w:softHyphen/>
              <w:t xml:space="preserve">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ссказывать о творчеств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ателя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с. 105-1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е диал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ологической речью. Овладение нормами речевого этикета в ситуациях учебного общения Фр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водить некотор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иографии автора; перечисля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ведения автора; коротко расск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главных или любимых героях его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й; делиться своими впечатле</w:t>
              <w:softHyphen/>
              <w:t>ниями о произведении автора; пользо</w:t>
              <w:softHyphen/>
              <w:t>ваться разделом «Сведения о писа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х»; подготовить сообщение о 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 писателя или поэ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. Правописание орфограмм в разных частях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3 с. 186-1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писание орф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правописание орфограмм в разных частях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ирать антонимы; запи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и разбирать предложения с устой</w:t>
              <w:softHyphen/>
              <w:t xml:space="preserve">чивыми выражениями; 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торение 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слова по соста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3 с. 189-1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-2 с. 91-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слов по соста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в пара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знаки препин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орфограммы; работать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образовательным слова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рфограммы; разбирать слова по составу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 с элементами культур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ть сочи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-2 с. 107-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ствование,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твование с элементами опис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ывать о родн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 памятниках, музеях, культурных ц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ях или об интересных людях)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ому плану; составлять свой пла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жать тему и основную мыс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а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е. За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е для членов клуб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люч и зар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-3 с. 191-1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текста.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ждение необхо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го учебного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. Са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ятельная ра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с к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р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дание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ленов клуб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 предложение по членам; выписывать го текста сущест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ые, образованные с помощью су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ксов -к-; разбирать слова по составу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680" w:right="68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4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7:00Z</dcterms:created>
  <dc:creator>Ольга Ивановна</dc:creator>
  <dc:description/>
  <cp:keywords/>
  <dc:language>en-US</dc:language>
  <cp:lastModifiedBy>Ольга</cp:lastModifiedBy>
  <cp:lastPrinted>2016-09-26T08:46:00Z</cp:lastPrinted>
  <dcterms:modified xsi:type="dcterms:W3CDTF">2016-09-27T05:48:00Z</dcterms:modified>
  <cp:revision>57</cp:revision>
  <dc:subject/>
  <dc:title>               Муниципальное  общеобразовательное учреждение  Чамзинская средняя общеобразовательная школа</dc:title>
</cp:coreProperties>
</file>