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  Чамз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1503680</wp:posOffset>
                </wp:positionV>
                <wp:extent cx="9387205" cy="69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иректор МОУ Чамзинская СО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 /…/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 /…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_________№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55.05pt;mso-wrap-distance-left:9.05pt;mso-wrap-distance-right:0pt;mso-wrap-distance-top:0pt;mso-wrap-distance-bottom:0pt;margin-top:118.4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Директор МОУ Чамзинская СО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 /…/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 /…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«__» августа _____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__» августа _____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каз от _________№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  <w:tab/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Наименование учебного предмета___________________</w:t>
            </w:r>
            <w:r>
              <w:rPr>
                <w:b/>
                <w:sz w:val="28"/>
                <w:u w:val="single"/>
              </w:rPr>
              <w:t>внеурочной деятельности</w:t>
            </w: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ч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Учитель ______________________________________</w:t>
            </w:r>
            <w:r>
              <w:rPr>
                <w:b/>
                <w:sz w:val="28"/>
                <w:u w:val="single"/>
              </w:rPr>
              <w:t>Рубцова Ольга Владимировна</w:t>
            </w:r>
            <w:r>
              <w:rPr/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Срок реализации программы,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Количество часов по учебному пла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всего    </w:t>
            </w:r>
            <w:r>
              <w:rPr>
                <w:b/>
              </w:rPr>
              <w:t>33</w:t>
            </w:r>
            <w:r>
              <w:rPr/>
              <w:t xml:space="preserve">     часа  в год; в неделю </w:t>
            </w:r>
            <w:r>
              <w:rPr>
                <w:b/>
              </w:rPr>
              <w:t xml:space="preserve"> 1</w:t>
            </w:r>
            <w:r>
              <w:rPr/>
              <w:t xml:space="preserve">  час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/>
              <w:t xml:space="preserve">  </w:t>
            </w:r>
            <w:r>
              <w:rPr/>
              <w:t xml:space="preserve">Планирование составлено на основе             </w:t>
            </w:r>
            <w:r>
              <w:rPr>
                <w:b/>
                <w:sz w:val="28"/>
                <w:u w:val="single"/>
              </w:rPr>
              <w:t>Программы внеурочной деятельности «Изучение природы родного края», автор    Р.Г.Чуракова, М.:   Академкнига/Учебник 2012 год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ую программу составил (а</w:t>
            </w:r>
            <w:r>
              <w:rPr>
                <w:sz w:val="28"/>
              </w:rPr>
              <w:t>)_________________</w:t>
            </w:r>
            <w:r>
              <w:rPr>
                <w:b/>
                <w:sz w:val="28"/>
                <w:u w:val="single"/>
              </w:rPr>
              <w:t>Рубцова Ольга Владимировна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48" w:firstLine="708"/>
              <w:rPr/>
            </w:pPr>
            <w:r>
              <w:rPr>
                <w:vertAlign w:val="superscript"/>
              </w:rPr>
              <w:t xml:space="preserve">подпись </w:t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Рабочая программа внеурочной проектной деятельности  «Изучение природы родного края»  создана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 начального общего образования, концепции УМК  «Перспективная начальная школа</w:t>
      </w:r>
      <w:r>
        <w:rPr>
          <w:sz w:val="28"/>
        </w:rPr>
        <w:t xml:space="preserve">», программы внеурочной проектной деятельности по изучению природы родного края, автор Р.Г. Чуракова  -  Москва: Академкнига/Учебник, 2012 г.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ь программы </w:t>
      </w:r>
      <w:r>
        <w:rPr>
          <w:sz w:val="28"/>
          <w:szCs w:val="28"/>
          <w:lang w:eastAsia="ru-RU"/>
        </w:rPr>
        <w:t>— овладение учеником основами практикоориентированных знаний о природе родного края, освоение норм и способов сотрудничества и способов общения со сверстниками и родителями, формирование ценностно-смысловых ориентиров по охране окружающей сред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роектной внеурочной деятельности предполагает взаимосвязь с курсом «Окружающий мир» и имеет следующие отличительные особенност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раеведческая направленность курса, связанная с изучением родного кра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олгосрочный характер познания природы и культуры своего края (программа может быть рассчитана на все четыре года обучения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роектная внеурочная деятельность может носить как групповой (экскурсии, кружки, факультативы, заседание научных клубов младших школьников, олимпиады, выставки), так и индивидуальный характер (выполнение домашних заданий: оформление результатов наблюдений и проведенных экспериментов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презентаций; работа в Интернете; наблюдения за погодными явлениями в каникулярные дни и заполнение дневников наблюдений, экскурсии с родителями и т. д.)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рограмма внеурочной деятельности способствует формированию экологической и культурологической грамотности и соответствующих компетентностей: умений проводить наблюдения в природе, ставить опыты, заботиться об окружающей среде, проводить поиск информации в энциклопедиях и других изданиях, в видеотеке, в электронных носителях, в Интернете, на экскурсиях, из рассказов взрослых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реализации программы: в течение учебного года занятие один раз в неделю (33 ч — 1 класс; 34 ч — 2класс, 34 ч — 3 класс, 34 ч — 4 класс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тическое планирование и содержание 1-го года проектной деятельност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Формы проведения внеурочных занятий: экскурсии, выставки, презентации, кружковые занятия, индивидуальные занятия (в условиях выполнения домашнего задания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деятельности: индивидуальная (результат работы одного ученика); групповая (результат работы двух–четырех учеников); коллективная деятельность (результат работы коллектива — «Определитель растений родного края»)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кращения: У–1 — учебник/класс, Т–1 — тетрадь/класс, Х–1— хрестоматия/класс, (с.) — страницы, Д — другие источники информации. </w:t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97"/>
        <w:gridCol w:w="1363"/>
        <w:gridCol w:w="4991"/>
        <w:gridCol w:w="1617"/>
        <w:gridCol w:w="1360"/>
        <w:gridCol w:w="1265"/>
      </w:tblGrid>
      <w:tr>
        <w:trPr>
          <w:trHeight w:val="75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аудиторного и внеаудиторного занятия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е пособ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организации внеурочной деятельности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7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твенные и хвойные деревья региона (дикорастущие растения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-1 (с.18-23,26-27)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-1 (с.20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овая и индивидуальная деятельность/аудиторное занятие в учебном кабине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старники и травянистые растения региона (дикорастущие растения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-1 (с.60)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-1 (с.9)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-1 (с.8, 47,48,68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овая и индивидуальная деятельность/аудиторное занятие в учебном кабине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поведения в природе (этические нормы, отношение к природе)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хника безопасности: правила поведения в лесу, в парковой зоне; правила передвижения, правила гигиен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-1 (с.63)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-1 (с.74,75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тивная и индивидуальная деятельность/аудиторное занятие в учебном кабинете (индивидуальная разработка дизайна «Экологический знак»  и его защи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корастущие растения реги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корастущие растения реги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оллективная и индивидуальная деятельность/внеаудиторное занятие- экскурсия в осенний лес, парк, ботанический сад, пришкольный участок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удиторное занятие в учебном кабинет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ные растения (садовые деревья, кустарники, травянистые растения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 (Природные объекты): Интернет, справочники, общение с родител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 и коллективная деятельность/домашнее задание: работа с источниками информации/внеаудиторное занятие-экскурсия на садовый участок/аудиторное занятие в учебном кабинете: презентации (отчёты по результатам работы с источниками информации и наблюдений во время экскурсии) и оценка презент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ья, кустарники, травянистые растения края, занесённые в Красную книгу Росси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 (Природные объекты): Интернет, справочники, Красная книга России. Общение с родителями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тивная и индивидуальная деятельность/аудиторное занятие в учебном кабинете (индивидуальная разработка дизайна «Экологический знак»  и его защит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ая книг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дивидуальная и коллективная деятельность/домашнее задание: работа с источниками информации/внеаудиторное занятие-экскурсия в заповедник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иторное занятие в учебном кабинете: презентации (отчёты по результатам работы с источниками информации и наблюдений) и оценка презент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вступлению в научный клуб младшего школьника «Мы и окружающий мир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-1 (с.74-77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тивная и индивидуальная деятельность/аудиторное занятие в учебном кабинете: выполнение  вступительных зад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о – методическая литература:</w:t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отова О.Н., Трафимова Г.В., Трафимов С.А.Окружающий мир: Учебник: 1 класс. — М.: Академкнига/Учебник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отова О.Н., Трафимова Г.В., Трафимов С.А.Окружающий мир: Тетрадь для самостоятельной работы: 1 класс. — М.: Академкнига/Учебник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отова О.Н., Трафимова Г.В., Трафимов С.А.Окружающий мир: Хрестоматия: 1 класс. — М.: Академкнига/Учебник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отова О.Н., Трафимова Г.В., Трафимов С.А.Окружающий мир: Методическое пособие для учителя: 1 класс. — М.: Академкнига/Учебник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ируемый результат 1-го года занятий обучающихс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здание «Определителя растений родного края»</w:t>
      </w:r>
      <w:r>
        <w:rPr>
          <w:sz w:val="28"/>
          <w:szCs w:val="28"/>
          <w:lang w:eastAsia="ru-RU"/>
        </w:rPr>
        <w:t xml:space="preserve"> — коллективного продукта, результата совместной работы детей (персональные  изделия), учителя, библиотекаря школы (картотека книг о растениях) и родителей (фотографии растений и засушенные образцы листьев, веточек, плодов растений, картотека по теме проекта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709" w:firstLine="72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Литература, используемая учителем</w:t>
      </w:r>
    </w:p>
    <w:p>
      <w:pPr>
        <w:pStyle w:val="Normal"/>
        <w:autoSpaceDE w:val="false"/>
        <w:ind w:left="-709" w:firstLine="72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/>
      </w:pPr>
      <w:r>
        <w:rPr>
          <w:sz w:val="28"/>
          <w:szCs w:val="28"/>
        </w:rPr>
        <w:t>УМК  «Перспективная начальная школа».   Программа четырёхлетней школы, М., Академкнига/Учебник, 2012.</w:t>
      </w:r>
    </w:p>
    <w:p>
      <w:pPr>
        <w:pStyle w:val="Style21"/>
        <w:widowControl/>
        <w:numPr>
          <w:ilvl w:val="0"/>
          <w:numId w:val="2"/>
        </w:numPr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Федотова О.Н., Трафимова Г.В., Трафимов С.А. Окружающий мир. 1 класс: Учебник. - М.: Академкнига/Учебник, 2011.</w:t>
      </w:r>
    </w:p>
    <w:p>
      <w:pPr>
        <w:pStyle w:val="Style41"/>
        <w:widowControl/>
        <w:numPr>
          <w:ilvl w:val="0"/>
          <w:numId w:val="2"/>
        </w:numPr>
        <w:spacing w:lineRule="auto" w:line="240" w:before="5" w:after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Федотова О.Н., Трафимова Г.В., Трафимов С.А. Окружающий мир. 1 класс: Тетрадь для самостоятельной работы. - М.: Академкнига/Учебник, 2011.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Федотова О.Н., Трафимова Г.В, Трафимов С.А. Окружающий мир. 1 класс: Хрестоматия. - М.: Академкнига/Учебник, 2011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Федотова О.Н., Трафимова Г.В, Трафимов С.А. Окружающий мир. 1 класс: Методическое пособие для учителя. - М.: Академкнига/ Учебник, 2011.</w:t>
      </w:r>
    </w:p>
    <w:p>
      <w:pPr>
        <w:pStyle w:val="Normal"/>
        <w:autoSpaceDE w:val="false"/>
        <w:ind w:left="-709" w:firstLine="720"/>
        <w:jc w:val="both"/>
        <w:rPr>
          <w:rStyle w:val="FontStyle12"/>
          <w:rFonts w:ascii="Times New Roman" w:hAnsi="Times New Roman" w:cs="Times New Roman"/>
          <w:iCs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left="-709" w:firstLine="7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autoSpaceDE w:val="false"/>
        <w:ind w:left="-709" w:firstLine="7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autoSpaceDE w:val="false"/>
        <w:ind w:left="-709" w:firstLine="7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autoSpaceDE w:val="false"/>
        <w:ind w:left="-709" w:firstLine="7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autoSpaceDE w:val="false"/>
        <w:ind w:left="-709" w:firstLine="7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autoSpaceDE w:val="false"/>
        <w:ind w:left="-709" w:firstLine="7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autoSpaceDE w:val="false"/>
        <w:ind w:left="-709" w:firstLine="7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autoSpaceDE w:val="false"/>
        <w:ind w:left="-709" w:firstLine="720"/>
        <w:jc w:val="center"/>
        <w:rPr/>
      </w:pPr>
      <w:r>
        <w:rPr>
          <w:b/>
          <w:iCs/>
          <w:kern w:val="2"/>
          <w:sz w:val="28"/>
          <w:szCs w:val="28"/>
        </w:rPr>
        <w:t>Литература, рекомендуемая для учащихся</w:t>
      </w:r>
    </w:p>
    <w:p>
      <w:pPr>
        <w:pStyle w:val="Normal"/>
        <w:autoSpaceDE w:val="false"/>
        <w:ind w:left="-709" w:firstLine="72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Федотова О.Н., Трафимова Г.В., Трафимов С.А. Окружающий мир. 1 класс: Учебник. - М.: Академкнига/Учебник, 2011.</w:t>
      </w:r>
    </w:p>
    <w:p>
      <w:pPr>
        <w:pStyle w:val="Style41"/>
        <w:widowControl/>
        <w:spacing w:lineRule="auto" w:line="240" w:before="5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Федотова О.Н., Трафимова Г.В., Трафимов С.А. Окружающий мир. 1 класс: Тетрадь для самостоятельной работы. - М.: Академкнига/Учебник, 2011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 Федотова О.Н., Трафимова Г.В, Трафимов С.А. Окружающий мир. 1 класс: Хрестоматия. - М.: Академкнига/Учебник, 2011.</w:t>
      </w:r>
    </w:p>
    <w:p>
      <w:pPr>
        <w:pStyle w:val="Normal"/>
        <w:autoSpaceDE w:val="false"/>
        <w:ind w:left="-709" w:firstLine="720"/>
        <w:jc w:val="both"/>
        <w:rPr>
          <w:rStyle w:val="FontStyle12"/>
          <w:rFonts w:ascii="Times New Roman" w:hAnsi="Times New Roman" w:cs="Times New Roman"/>
          <w:iCs/>
          <w:kern w:val="2"/>
          <w:sz w:val="28"/>
          <w:szCs w:val="28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iCs/>
          <w:kern w:val="2"/>
          <w:sz w:val="28"/>
          <w:szCs w:val="28"/>
          <w:lang w:eastAsia="ru-RU"/>
        </w:rPr>
      </w:pPr>
      <w:r>
        <w:rPr>
          <w:b/>
          <w:i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онно-методические указа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Тема 1.</w:t>
      </w:r>
      <w:r>
        <w:rPr>
          <w:sz w:val="28"/>
          <w:szCs w:val="28"/>
          <w:lang w:eastAsia="ru-RU"/>
        </w:rPr>
        <w:t xml:space="preserve"> Лиственные и хвойные деревья региона (дикорастущие растения)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Аудиторные занятия (3 ч). Классификация листьев деревьев (дуба, клена, березы, липы, тополя, ясеня, каштана или ели, сосны, кедра, лиственницы и др., но не более 3–4 деревьев) по основанию «форма листа». Сопоставление листьев с их иллюстрациями (фотографиями, рисунками). Узнавание деревьев 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ллюстрациях (рисунках, фотографиях). Определение названия деревьев по их листьям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исовка листьев (по контуру выкройки) и раскрашивание по природным образцам. Организация выставки рисунков с целью отбора лучших в «Определитель растений родного края»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мечание. Для занятий подготавливаются: осенние листья (разной величины) тех деревьев и кустарников, с которыми учащиеся будут ознакомлены на экскурсии, иллюстрации этих деревьев и кустарников (фотографии, рисунки, определители и др.), выкройки (шаблоны) листьев этих деревьев и кустарников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Тема 2.</w:t>
      </w:r>
      <w:r>
        <w:rPr>
          <w:sz w:val="28"/>
          <w:szCs w:val="28"/>
          <w:lang w:eastAsia="ru-RU"/>
        </w:rPr>
        <w:t xml:space="preserve"> Кустарники региона (дикорастущие растения)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Аудиторные занятия (3 ч). Классификация листьев кустарника по основанию «форма листа». Определение названия кустарников по листья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вание кустарников и их листьев на иллюстрациях (рисунки, фотографии). Зарисовка листьев (по контуру выкройки) и раскрашивание по природным образца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исполнение дизайна условных обозначений деревьев и кустарников. Организация выставки рисунков с целью отбора лучших в «Определитель растений родного края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Тема 3.</w:t>
      </w:r>
      <w:r>
        <w:rPr>
          <w:sz w:val="28"/>
          <w:szCs w:val="28"/>
          <w:lang w:eastAsia="ru-RU"/>
        </w:rPr>
        <w:t xml:space="preserve"> Техника безопасности: правила дорожного движения во время экскурсии. Правила поведения в лесу (парковой зоне). Правила гигиены. Правила поведения в природе (этические нормы, отношение к природе)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Аудиторные занятия (3 ч). Ознакомление с правилами дорожного движения во время экскурсии. Групповая дискуссия о правилах безопасного поведения в лесу, правилах поведения в природе (в лесу, парке, ботаническом саду и др.), правилах гигиен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ление с образцами предупредительных знаков. Например: «Не ходите по зеленому газону», «Не кормите уток», «Не ломайте деревья», «Выгул собак запрещен», «Не разоряйте муравейники» и т.д. (Эта часть занятия может быть проведена в форме викторины «Отгадываем предупредительные знаки».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ая разработка и оформление предупредительных охранных знаков «Не ломайте ветки деревьев и кустарников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люстрация правил поведения в природе (рисуем и раскрашиваем). Организация выставки рисунков и предупредительных знаков с целью отбора лучших в «Определитель растений родного края»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мечание. Целесообразно подготовить листья (выкройки): крушины, березы, дикой малины, шиповника, калины, орешника и др. (не более 3–4 наименований)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Тема 4.</w:t>
      </w:r>
      <w:r>
        <w:rPr>
          <w:sz w:val="28"/>
          <w:szCs w:val="28"/>
          <w:lang w:eastAsia="ru-RU"/>
        </w:rPr>
        <w:t xml:space="preserve"> Дикорастущие растения региона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Внеаудиторное занятие— экскурсия (4 ч) с привлечением родителей. Различение (узнавание) деревьев и кустарников на природе по кроне и листьям (знакомым по рисункам и выкройкам), коре, семенам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бор опавших листьев и семян этих растений с целью сушки. Фотографирование (с помощью родителей) обучающихся в процессе сбора натуральных объектов и самих натуральных объектов — деревьев, кустарников, их листьев и семян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исовка листьев деревьев и кустарников детьм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неаудиторное задание с привлечением родителей: сушка листьев и семян деревьев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мечание. При подготовке к занятию заранее определяется место экскурсии (парк, лес, ботанический сад, пришкольный участок и т.д.), выбирается тот участок, где можно показать учащимся отобранные для ознакомления растения. Целесообразно подготовить иллюстрации предупредительных знак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удиторные занятия (3 ч). Выставка материалов (фотографий, рисунков, заушенных листьев и семян) с целью отбора лучших в «Определитель растений родного края». Оформление страниц «Определителя растений родного края» рисунками, фотографиями, засушенными листьями и семенами (Раздел 1. Дикорастущие растения региона: деревья родного края, кустарники родного края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Тема 5.</w:t>
      </w:r>
      <w:r>
        <w:rPr>
          <w:sz w:val="28"/>
          <w:szCs w:val="28"/>
          <w:lang w:eastAsia="ru-RU"/>
        </w:rPr>
        <w:t xml:space="preserve"> Культурные растения: садовые деревья и кустарники региона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неаудиторное задание с привлечением родителей. Предварительный сбор информации о том, какие плодовые деревья, кустарники и травянистые растения растут на садовых участках родного края (беседы с садоводами, родителями, родственниками, знакомыми, поиск информации в Интернете, справочниках, книгах о плодовых растениях региона)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неаудиторное занятие — экскурсия (4 ч) с привлечением родите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щение сада (садового участка) с целью различения плодовых деревьев, кустарников, травянистых растений, сбора листьев, веточек и плодов. Зарисовка листьев плодовых деревьев и кустарников, фотографирование (с помощью родителей) природных объектов и детей в процессе сбора природных объектов (плодовых деревьев, кустарников, их листьев и плодов)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Внеаудиторное задание с привлечением родителей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ушка листьев. Подготовка отчета о выполненной работе в форме рисунков, фотографий, презентаций «Плодовые растения региона»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Аудиторные занятия (3 ч). Презентации по материалам экскурсионного занятия. Отбор лучших в «Определитель растений родного края»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страниц «Определителя растений родного края» рисунками, фотографиями, засушенными листьями (Раздел 2. Плодовые растения региона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Тема 6.</w:t>
      </w:r>
      <w:r>
        <w:rPr>
          <w:sz w:val="28"/>
          <w:szCs w:val="28"/>
          <w:lang w:eastAsia="ru-RU"/>
        </w:rPr>
        <w:t xml:space="preserve"> Деревья, кустарники, травянистые растения края, занесенные в Красную книгу Росси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неаудиторное задание (самостоятельная работа): поиск информации в Интернете, справочниках, книгах, в Красной книге России с целью составления картотеки «Редкие и исчезающие растения региона»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неаудиторное занятие — экскурсия (4 ч) с привлечением родителей. Экскурсия в ботанический сад, заказник, заповедник (при наличии условий) с целью ознакомления хотя бы с одним из исчезающих видов деревьев (кустарников, травянистых растений)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неаудиторное задание с привлечением родителей. Подготовка отчета в форме рисунков, фотографий, картотеки растений родного края, нуждающихся в защите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Аудиторные занятия (3 ч). Отчеты по результатам выполнения домашнего задания: «Картотека редких и исчезающих растений нашего края», «Фотографии редких и исчезающих растений нашего края», презентация «Редкие и исчезающие растения нашего региона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страниц «Определителя растений родного края» рисунками, фотографиями, засушенными листьями (Раздел 3. Редкие и исчезающие растения нашего региона)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Тема 7.</w:t>
      </w:r>
      <w:r>
        <w:rPr>
          <w:sz w:val="28"/>
          <w:szCs w:val="28"/>
          <w:lang w:eastAsia="ru-RU"/>
        </w:rPr>
        <w:t xml:space="preserve"> Подготовка к вступлению в научный клуб младшего школьника «Мы и окружающий мир»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Аудиторные занятия (3 ч). Ознакомление с условиями вступления в научный клуб младшего школьника. Индивидуальный  выбор трех вступительных заданий из шести предложенных и их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Заполнение адресов на конвертах (конверт с адресом научного клуба младшего школьника «Мы и окружающий мир» и конверт, предназначенный для ответа из клуба).</w:t>
      </w:r>
    </w:p>
    <w:p>
      <w:pPr>
        <w:pStyle w:val="Normal"/>
        <w:tabs>
          <w:tab w:val="clear" w:pos="708"/>
          <w:tab w:val="left" w:pos="1146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238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8"/>
      <w:ind w:firstLine="245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7"/>
      <w:ind w:firstLine="259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cs="Microsoft Sans Serif"/>
    </w:rPr>
  </w:style>
  <w:style w:type="paragraph" w:styleId="111">
    <w:name w:val="11курсив"/>
    <w:qFormat/>
    <w:pPr>
      <w:widowControl/>
      <w:autoSpaceDE w:val="false"/>
      <w:bidi w:val="0"/>
      <w:spacing w:before="1928" w:after="397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03:00Z</dcterms:created>
  <dc:creator>Тимур</dc:creator>
  <dc:description/>
  <cp:keywords/>
  <dc:language>en-US</dc:language>
  <cp:lastModifiedBy>Ольга Владимировна</cp:lastModifiedBy>
  <cp:lastPrinted>2013-12-02T18:06:00Z</cp:lastPrinted>
  <dcterms:modified xsi:type="dcterms:W3CDTF">2017-11-07T17:03:00Z</dcterms:modified>
  <cp:revision>40</cp:revision>
  <dc:subject/>
  <dc:title/>
</cp:coreProperties>
</file>